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2A: Povaha sociální práce na daném pracovišti stá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ázev organiz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acoviště stáže: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Vyberte a popište jaký druh sociální práce se na daném pracovišti vykonává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individuální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skupinová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) komunitní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) sociální práce s rodinou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) tvorba programů a sociálních strategií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) výzkum a evaluace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) výcvik a supervize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) jiné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Jaké problémy se na daném pracovišti řeší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Jaké znalosti jsou k řešení uvedených problémů potřebné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Jaké dovednosti jsou k řešení uvedených problémů potřebné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Jaké osobnostní nároky klade povaha řešených úkolů na pracovišt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Charakterizujte povahu sociální práce na daném pracovišti. Čím je ovlivněna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Uveďte pozitiva a negativa charakteru sociální práce na daném pracovišt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Pojetí sociální práce odpovídá definici sociálního (osobního) problému. Jaká je vyslovená (nevyslovená) definice sociálního problému na pracovišt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. Kdo je autorem této definice (kdo ji formoval)? Zvažte souvislost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Uplatňuje se na daném pracovišti specifická metodika práce s klientem? Popište j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. Charakterizujte roli sociálního pracovníka. Je povaha práce sociálního pracovníka spíše byrokratická, profesionální, terapeutická, jiná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 Čím je povaha sociální práce na daném pracovišti pro Vás přitažlivá a čím Vás spíše od podobné praxe odrazuj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>List 2A: Povaha sociální práce na daném pracovišti stáže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3:00Z</dcterms:created>
  <dc:creator>navratil</dc:creator>
  <dc:description/>
  <dc:language>en-US</dc:language>
  <cp:lastModifiedBy>Brno-jih</cp:lastModifiedBy>
  <dcterms:modified xsi:type="dcterms:W3CDTF">2006-09-06T11:17:00Z</dcterms:modified>
  <cp:revision>18</cp:revision>
  <dc:subject/>
  <dc:title>1</dc:title>
</cp:coreProperties>
</file>