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2B: Dohoda o mlčenliv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arykova univerzita, Katedra sociální politiky a sociální práce, Joštova 10, Brno 602 00 zastoupené PhDr. Pavlem Navrátilem, PhD.</w:t>
        <w:tab/>
        <w:t xml:space="preserve">(dále jako škola) a  student (dále jako praktikant):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Jméno a příjmení praktika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Studijní čísl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atum  a místo narození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tuto dohodu o mlčenliv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Zkladntext2"/>
        <w:rPr/>
      </w:pPr>
      <w:r>
        <w:rPr>
          <w:szCs w:val="22"/>
        </w:rPr>
        <w:t>Asistent se zavazuje zachovat mlčenlivost o všech skutečnostech, které v souvislosti  s výkonem své činnosti zjistí, a to v míře, aby nebyl ohrožen princip důvěrnosti a diskrétnosti ve vztahu k uživatelům služby. Asistent se zavazuje, že bude zacházet se všemi svěřenými osobními údaji v souladu se zákonem č. 101/2000 Sb. na ochranu osobních údajů. Dohoda o mlčenlivosti musí být praktikantem zachována i po ukončení jeho prax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ktikant se zavazuje zachovávat mlčenlivost také s ohledem na skutečnosti, o nichž se bude hovořit během supervizního semináře mezi jeho účastní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učující se zavazuje zachovat mlčenlivost o všech skutečnostech, které budou diskutovány na supervizních semináříc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rušení dohody o mlčenlivosti se považuje sdělení důvěrných informací o klientech a studentech třetí osobě, která není účastníkem příslušného semináře zapsaného kurzu (SPP708, SPP325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ušením dohody o mlčenlivosti není sdílení zkušeností a informací na semináři ani jejich rozbor se supervizorem ve ško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ab/>
        <w:tab/>
        <w:tab/>
        <w:tab/>
        <w:tab/>
        <w:tab/>
        <w:t>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vertAlign w:val="superscript"/>
        </w:rPr>
        <w:t>praktikant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za  školu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t 2B: Dohoda o mlčenliv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ap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27:00Z</dcterms:created>
  <dc:creator>Jitka Navrátilová</dc:creator>
  <dc:description/>
  <dc:language>en-US</dc:language>
  <cp:lastModifiedBy>Brno-jih</cp:lastModifiedBy>
  <cp:lastPrinted>2000-02-22T11:57:00Z</cp:lastPrinted>
  <dcterms:modified xsi:type="dcterms:W3CDTF">2006-09-06T12:23:00Z</dcterms:modified>
  <cp:revision>14</cp:revision>
  <dc:subject/>
  <dc:title>DOHODA O MLČENLIVOSTI</dc:title>
</cp:coreProperties>
</file>