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List 3A: Osobnostní a profesionální předpoklady sociální práce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Jméno a příjmení student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ázev organizac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acoviště stáže: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Jaké jsou podle Vás osobnostní předpoklady pro výkon  sociální práce? Máte je, popř. co můžete udělat pro to, abyste je získal(a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obecně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na daném pracovišti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iCs w:val="false"/>
        </w:rPr>
        <w:t xml:space="preserve">2. Jaké jsou podle Vás profesní předpoklady pro výkon sociální práce? </w:t>
      </w:r>
      <w:r>
        <w:rPr/>
        <w:t>Máte je, popř. co můžete udělat pro to, abyste je získal(a)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 obecně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 na daném pracovišti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Považujete sociální práci za smysluplnou formu svého uplatnění v životě? Proč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4. Do jaké míry panuje shoda mezi Vašimi hodnotami, vírou, potřebami a hodnotami a nároky sociální prác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Který nárok (požadavek) výkonu sociální práce považujete za osobně nejhůře přijatelný? Proč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Do jaké míry vidíte v sociální práci vhodné uplatnění pro své osobnostní vlohy a nadání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Jaké důsledky může mít Vaše rozhodnutí pracovat jako sociální pracovník na Váš život (rodina, přátelé, status …)? Jak to hodnotít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Ztotožňujete se s názorem, že sociální práce není společensky prestižní profesí a ani materiálně oceňovanou profesí? Pokud ano, jak se s touto skutečností vyrovnáváte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Které příležitosti vidíte v sociální práci pro svůj osobní růst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Které své vlastnosti (charakteristiky) považujete pro výkon profese sociální práce za nejpodstatnější? Jakým způsobem Váš výkon profese ovlivňují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obecně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na daném pracoviš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</w:rPr>
    </w:pPr>
    <w:r>
      <w:rPr>
        <w:iCs/>
        <w:sz w:val="20"/>
      </w:rPr>
      <w:t>List 3A: Osobnostní a profesionální předpoklady sociální prác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</w:pPr>
    <w:rPr>
      <w:bCs/>
      <w:i/>
      <w:i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6:00Z</dcterms:created>
  <dc:creator>navratil</dc:creator>
  <dc:description/>
  <dc:language>en-US</dc:language>
  <cp:lastModifiedBy>Brno-jih</cp:lastModifiedBy>
  <dcterms:modified xsi:type="dcterms:W3CDTF">2006-09-06T11:44:00Z</dcterms:modified>
  <cp:revision>19</cp:revision>
  <dc:subject/>
  <dc:title>LIST 4A OSOBNÍ A PROFESIONÁLNÍ PŘEDPOKLADY SOCIÁLNÍ PRÁCE</dc:title>
</cp:coreProperties>
</file>