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3B: Předběžné sebe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acoviště stáž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veďte předběžné sebehodnocení, okomentujte svoji adaptaci na pobyt v praxi a na první kontakty s klienty, okomentujte cokoliv, co pro Vás bylo ve vstupní fázi praxe význam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rientace v organizaci a na pracovišti stáž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čátky práce s klien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iné komentá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ist 3B: Předběžné sebe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33:00Z</dcterms:created>
  <dc:creator>navratil</dc:creator>
  <dc:description/>
  <dc:language>en-US</dc:language>
  <cp:lastModifiedBy>Brno-jih</cp:lastModifiedBy>
  <dcterms:modified xsi:type="dcterms:W3CDTF">2006-09-06T11:44:00Z</dcterms:modified>
  <cp:revision>18</cp:revision>
  <dc:subject/>
  <dc:title>LIST 3B Předběžné sebehodnocení</dc:title>
</cp:coreProperties>
</file>