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List 4A Myšlenky pro osobní psychohygienu sociálního pracovníka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Vyjádřete se k následujícím myšlenkám (Králová, 1995). Souhlasíte s nimi? Jak na Vás působí?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1. Jsem jedinečně vzácný člověk. Každý člověk je osobnost. Já také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Já jsem já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Musím se učit akceptovat ostatn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/>
        <w:t>4. Když nemám rád sám sebe, nejsem schopen mít rád ani druhé. Je důležité umět se zasmát sám sob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Můj život závisí na mém postoji k život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Jsem součástí každého člověka, každý člověk je mojí součást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Kdo vezme na vědomí, že po každém vrcholu následuje sestup, ten se osvobodí od strachu, že opětovně selž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Pokud sám sobě lžu o sobě, svém životě, cílech, je vyloučené dosáhnou něčeho s čím budu spokoj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Důležitější je přátele si udržet než je získa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Zodpovědnost za své jednání nesu sám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droj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Králová, J. (1995): Speciální techniky sociální práce. MPS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ist 4A Myšlenky pro osobní psychohygienu sociálního pracovník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4:00Z</dcterms:created>
  <dc:creator>navratil</dc:creator>
  <dc:description/>
  <dc:language>en-US</dc:language>
  <cp:lastModifiedBy>Brno-jih</cp:lastModifiedBy>
  <dcterms:modified xsi:type="dcterms:W3CDTF">2006-09-06T11:45:00Z</dcterms:modified>
  <cp:revision>18</cp:revision>
  <dc:subject/>
  <dc:title>LIST 4B MYŠLENKY PRO OSOBNÍ PSYCHOHIGIENU SOCIÁLNÍHO PRÁCOVNÍKA</dc:title>
</cp:coreProperties>
</file>