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List 5A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platnění e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tického kodexu sociálních pracovníků České republiky na pracovišti stá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ázev organiz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ísto stáže: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myslete se, jak se uvedené etické zásady a etická pravidla, která byla vymezena v Etickém kodexu sociálních pracovníků naplňují na pracovišti stáž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I. Etické zása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Sociální práce je založena na hodnotách demokracie a lidských práv. Sociální pracovníci proto dbají na dodržování lidských práv u skupin i jednotlivců, tak jak jsou vyjádřeny v Chartě lidských práv Spojených národů a v Úmluvě o právech dítěte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bCs/>
        </w:rPr>
      </w:pPr>
      <w:r>
        <w:rPr>
          <w:bCs/>
        </w:rPr>
        <w:t>1. Jak se daná zásada projevuje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Sociální pracovník respektuje jedinečnost každého člověka bez ohledu na jeho původ, etnickou příslušnost, rasu, či barvu pleti, mateřský jazyk, věk, zdravotní stav, sexuální orientaci, ekonomickou situaci, náboženské a politické přesvědčení a bez ohledu na to, jak se podílí na životě celé společnosti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bCs/>
        </w:rPr>
      </w:pPr>
      <w:r>
        <w:rPr>
          <w:bCs/>
        </w:rPr>
        <w:t>2. Jak se daná zásada projevuje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Sociální pracovník respektuje právo každého jedince na seberealizaci v míře, aby současně nedocházelo k omezení takového práva druhých osob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bCs/>
        </w:rPr>
        <w:t>3. Jak se daná zásada projevuje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Sociální pracovník pomáhá jednotlivcům, skupinám, komunitám a dobrovolným společenským organizacím svými znalostmi, dovednostmi a zkušenostmi při jejich rozvoji a při řešení konfliktů jednotlivců se společností a jejich následků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bCs/>
        </w:rPr>
      </w:pPr>
      <w:r>
        <w:rPr>
          <w:bCs/>
        </w:rPr>
        <w:t>4. Jak se daná zásada projevuje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Sociální pracovník musí dávat přednost své profesionální odpovědnosti před svými soukromými zájmy. Služby, které poskytuje, musí být na nejvyšší odborné úrovni.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bCs/>
        </w:rPr>
      </w:pPr>
      <w:r>
        <w:rPr>
          <w:bCs/>
        </w:rPr>
        <w:t>5. Jak se daná zásada projevuje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/>
      </w:pPr>
      <w:r>
        <w:rPr/>
        <w:t>II. Pravidla etického chování sociálního pracovní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 vztahu ke klientov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vede své klienty k vědomí odpovědnosti sám za seb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jedná tak, aby chránil důstojnost a lidská práva svých klientů. </w:t>
      </w:r>
    </w:p>
    <w:p>
      <w:pPr>
        <w:pStyle w:val="Zkladntextodsazen2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ociální pracovník pomáhá se stejným úsilím a bez jakékoliv formy diskriminace všem klientům. Při žádné formě diskriminace nespolupracuje a nezúčastní se j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Chrání klientovo právo na soukromí a důvěrnost jeho sdělení. Data a informace požaduje s ohledem na potřebnost při zajištění služeb, které mají být klientovi poskytnuty. žádnou informaci o klientovi neposkytne bez jeho souhlasu. Výjimkou jsou osoby s omezenou způsobilostí k právním úkonům nebo jestliže jsou ohroženy další osoby. V případech správního řízení umožňuje účastníkům tohoto řízení nahlížet do spis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dbá, aby klienti obdrželi všechny služby a dávky sociálního zabezpečení na které mají nárok,a to nejen od instituce, ve které je zaměstnán, ale i ostatních příslušných zdrojů. Poučí klienty o povinnostech, které vyplývají z takto poskytnutých služeb a dávek. Pomáhá řešit i jiné záležitosti a problémy klienta týkající se jiné složky jeho živo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bCs/>
        </w:rPr>
        <w:t xml:space="preserve">Sociální pracovník hledá možnosti jak zapojit klienty do procesu řešení jejich problémů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6. Jak se daná pravidla projevují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 vztahu ke svému zaměstnavat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odpovědně plní své povinnosti vyplývající ze závazku ke svému zaměstnavate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V zaměstnavatelské organizaci vytváří takové podmínky, které umožní sociálním pracovníkům v ní zaměstnaným přijmout a uplatňovat závazky, vyplývající z tohoto kodex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naží se ovlivňovat sociální politiku, pracovní postupy a jejich praktické uplatňování ve své zaměstnavatelské organizaci s ohledem na co nejvyšší úroveň služeb poskytovaných klientům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Cs/>
        </w:rPr>
      </w:pPr>
      <w:r>
        <w:rPr>
          <w:bCs/>
        </w:rPr>
        <w:t>7. Jak se daná pravidla projevují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 vztahu ke svým klien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respektuje znalosti a zkušenosti svých kolegů a ostatních odborných pracovníků. Vykonává a rozšiřuje spolupráci s nimi a tím zvyšuje kvalitu poskytované sociální služ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Respektuje rozdíly v názorech a praktické činnosti kolegů, ostatních odborných a dobrovolných pracovní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Kritické připomínky k nim vyjadřuje na vhodném místě a vhodným způsobem.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bCs/>
        </w:rPr>
      </w:pPr>
      <w:r>
        <w:rPr>
          <w:bCs/>
        </w:rPr>
        <w:t>8. Jak se daná pravidla projevují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 vztahu ke svému povolání a odbor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dbá na udržení a zvyšování prestiže svého povolá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Neustále se snaží o udržení a zvýšení odborné úrovně sociální práce a uplatňování nových přístupů a meto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Brání tomu, aby odbornou sociální práci prováděl nekvalifikovaný pracovník bez patřičného vzdělá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Je zodpovědný za své soustavné celoživotní vzdělávání a výcvik, což je základ pro udržení stanovené úrovně odborné práce a schopnosti řešit etické problémy a dilem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Pro svůj odborný růst využívá znalosti a dovednosti svých kolegů a jiných odborníků, naopak své znalosti a dovednosti rozšiřuje v celé oblasti sociální práce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Cs/>
        </w:rPr>
      </w:pPr>
      <w:r>
        <w:rPr>
          <w:bCs/>
        </w:rPr>
        <w:t>9. Jak se daná pravidla projevují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 vztahu ke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má právo i povinnost upozorňovat širokou veřejnost a příslušné orgány na způsoby, kterými společnost, vláda nebo přispívají k obtížím a utrpení lidí a nesnaží se o jejich ukonč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Zasazuje se o zlepšení sociálních podmínek a sociální spravedlnosti tím, že podněcuje změny v zákonech, politice státu i v politice mezinárod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Upozorňuje na možnost spravedlivějšího rozdělení společenských zdrojů a potřebu zajistit přístup k těmto zdrojům těm, kteří to potřebuj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Působí na rozšíření možnosti a příležitosti ke zlepšení kvality života pro všechny lidi, a to se zvláštním zřetelem ke znevýhodněným a postiženým jedincům a skupiná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 xml:space="preserve">Sociální pracovník působí na zlepšení podmínek, které zvyšují vážnost a úctu ke kulturám, které vytvořilo lidstvo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0. Jak se daná pravidla projevují v činnosti sociálních pracovníků na daném pracovišt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droj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polečnost sociálních pracovníků ČR (1995): Etický kodex sociálních pracovník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>List 5A: Uplatnění etického</w:t>
    </w:r>
    <w:r>
      <w:rPr>
        <w:rStyle w:val="StrongEmphasis"/>
        <w:rFonts w:cs="Times New Roman" w:ascii="Times New Roman" w:hAnsi="Times New Roman"/>
        <w:b/>
        <w:sz w:val="20"/>
      </w:rPr>
      <w:t xml:space="preserve"> kodexu sociálních pracovníků České republiky na pracovišti stáže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upp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upp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upp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upp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4" w:color="B5B5B5"/>
        <w:left w:val="single" w:sz="6" w:space="4" w:color="B5B5B5"/>
        <w:bottom w:val="single" w:sz="6" w:space="4" w:color="B5B5B5"/>
        <w:right w:val="single" w:sz="6" w:space="0" w:color="B5B5B5"/>
      </w:pBdr>
      <w:shd w:fill="FDFDFD" w:val="clear"/>
      <w:spacing w:before="24" w:after="552"/>
      <w:ind w:left="96" w:right="48" w:hanging="0"/>
      <w:jc w:val="center"/>
      <w:outlineLvl w:val="1"/>
    </w:pPr>
    <w:rPr>
      <w:rFonts w:ascii="Verdana" w:hAnsi="Verdana" w:cs="Verdana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160" w:leader="none"/>
      </w:tabs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42:00Z</dcterms:created>
  <dc:creator>navratil</dc:creator>
  <dc:description/>
  <cp:keywords/>
  <dc:language>en-US</dc:language>
  <cp:lastModifiedBy>Asisten do rodiny</cp:lastModifiedBy>
  <dcterms:modified xsi:type="dcterms:W3CDTF">2006-09-15T08:42:00Z</dcterms:modified>
  <cp:revision>2</cp:revision>
  <dc:subject/>
  <dc:title>LIST 5A Etický kodex sociálních pracovníků České republiky x organizace</dc:title>
</cp:coreProperties>
</file>