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st 5B: Sebereflexe a praxe v pomáhající profes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Jméno a příjmení studenta: 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V předchozím pracovním listu jste zkoumali uplatňování hodnot profese v zařízení Vaší stáže. Je ovšem také zapotřebí prozkoumat podobné otázky ve vztahu k vlastní osobě. Rozvoj sebereflexe je součástí procesu rozvoje profesionálního sociálního pracovníka a efektivního pomáhajícího profesionála obecně. Porozumění sobě samému, Vašim osobnostním a sociálním zdrojům vám pomůže nalézt také vhodnou oblast působení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 Kdybyste se měl(a) charakterizovat někomu druhému, jaké charakteristiky byste uvedl(a)?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 Kdyby Vás popisovali lidé, kteří vás znají docela dobře, jak by Vás charakterizovali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Zkladntext2"/>
        <w:jc w:val="both"/>
        <w:rPr/>
      </w:pPr>
      <w:r>
        <w:rPr/>
        <w:t>3. Pokud jsou v předchozích dvou  charakteristikách nějaké rozdíly, jak si je vysvětlujete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Zkladntext2"/>
        <w:jc w:val="both"/>
        <w:rPr/>
      </w:pPr>
      <w:r>
        <w:rPr/>
        <w:t>4. Uveďte úroveň pohody pomocí škály 1 - 5 („1“ = nejmenší pohoda, „5“ = nejvíce mě vyhovuje) s jakou jste v kontaktu s osobami, které mají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a) opačné pohlaví</w:t>
              <w:tab/>
              <w:t>»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/>
            </w:pPr>
            <w:r>
              <w:rPr/>
              <w:t>b) tělesné postižení</w:t>
              <w:tab/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c) vývojovou retardaci</w:t>
              <w:tab/>
              <w:t>»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d) viditelně odlišnou etnickou příslušnost</w:t>
              <w:tab/>
              <w:t>»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e) odlišnou sexuální orientaci</w:t>
              <w:tab/>
              <w:t>»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f) odlišnou světonázorovou  orientaci</w:t>
              <w:tab/>
              <w:t>»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5. Komentujte svoji úroveň pohody s lidmi, kteří se o Vás liší a zvažte, jak to může ovlivnit volbu cílové skupiny, se kterou chcete jednou pracovat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6. Zauvažujte nad svým systémem hodnot. Které situace nebo typy klientů by pro Vás mohly znamenat konflikt hodnot? Proč?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7. Jak případný konflikt hodnot ovlivňuje Vaše úvahy o budoucím zaměření práce. Domníváte se, že je lepší předejít těmto konfliktům, nebo je vhodnější se konfrontovat s konfliktem (a např. přijmout práci, která zdůrazňuje hodnoty, které jsou odlišné od Vašich)? Vysvětlete proč ano, proč n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8. Zamyslete se nad svojí osobní historií a uvažte, se kterými situacemi či klienty byste se mohl(a) nadměrně identifikovat. Proč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9. Jak by mohla případná nadměrná identifikace ovlivnit volbu Vašeho zaměření? Domníváte se, že jste s ohledem na svoji osobní historii více či méně vhodní pro výkon sociální práce v určité oblasti (s určitým typem klientů)? Proč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0. Jaké jsou Vaše typické reakce, když jste ve stresové situaci, když prožíváte strach? Snažte se být ve svých odpovědích konkrétní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1. Co Vám pomáhá zvládat stresové situace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2. Jak reagujete v situaci, kdy se jiní lidé nacházejí v krizové, stresující nebo úzkostné situaci? Snažte se být ve svých odpovědích konkrétní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3. Jak můžete využít Vaše odpovědi na předchozí tři otázky s ohledem na své budoucí uplatnění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rPr>
        <w:rFonts w:ascii="Times New Roman" w:hAnsi="Times New Roman" w:cs="Times New Roman"/>
        <w:b w:val="false"/>
        <w:b w:val="false"/>
        <w:bCs w:val="false"/>
        <w:sz w:val="20"/>
      </w:rPr>
    </w:pPr>
    <w:r>
      <w:rPr>
        <w:rFonts w:cs="Times New Roman" w:ascii="Times New Roman" w:hAnsi="Times New Roman"/>
        <w:b w:val="false"/>
        <w:bCs w:val="false"/>
        <w:sz w:val="20"/>
      </w:rPr>
      <w:t>List 5B: Sebereflexe a praxe v pomáhající profesi</w:t>
    </w:r>
  </w:p>
  <w:p>
    <w:pPr>
      <w:pStyle w:val="Header"/>
      <w:rPr>
        <w:rFonts w:ascii="Times New Roman" w:hAnsi="Times New Roman" w:cs="Times New Roman"/>
        <w:b/>
        <w:b/>
        <w:bCs/>
        <w:sz w:val="20"/>
      </w:rPr>
    </w:pPr>
    <w:r>
      <w:rPr>
        <w:rFonts w:cs="Times New Roman"/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0:49:00Z</dcterms:created>
  <dc:creator>navratil</dc:creator>
  <dc:description/>
  <dc:language>en-US</dc:language>
  <cp:lastModifiedBy>Brno-jih</cp:lastModifiedBy>
  <dcterms:modified xsi:type="dcterms:W3CDTF">2006-09-06T11:47:00Z</dcterms:modified>
  <cp:revision>18</cp:revision>
  <dc:subject/>
  <dc:title>List 5B Sebevědomí a praxe v pomáhající profesi</dc:title>
</cp:coreProperties>
</file>