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List 6B: Posouzení (diagnostika) životní situace a klíčové znalosti o klientel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Jméno a příjmení student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ázev organiz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acoviště stáž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souzení je fází procesu sociální práce, která významně ovlivní povahu i výsledek činnosti sociálních pracovník. Podle Partona a O’Byrna (2000) je posouzení aspektem, který odlišuje sociální práci od poradenství a terapie, neboť jeho výstupy jsou často určeny pro soud, manažery či obecně vzato pro použití v rámci formálních kontextů</w:t>
      </w:r>
      <w:r>
        <w:rPr>
          <w:i/>
          <w:szCs w:val="20"/>
        </w:rPr>
        <w:t xml:space="preserve">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jc w:val="both"/>
        <w:rPr/>
      </w:pPr>
      <w:r>
        <w:rPr/>
        <w:t>Slovník sociální práce (Barker, 2003) vymezuje posouzení (assessment) jako proces, ve kterém je určován charakter, příčina, vývoj a prognóza problému a v němž jsou dále také analyzovány osobnostní charakteristiky a situace, které s problémem souvisejí. Posouzení  Barker dále chápe jako funkci sociální práce, jejíž podstatou je snaha porozumět problému, jeho příčině ale i tomu, co může být změněno, aby byl problém minimalizován či odstraněn. Pojem posouzení v současné anglosaské literatuře vytěsňuje dřívější „diagnózu“, která je vnímána spíše jako pojem medicínský a nevhodný pro sociální kontext, v němž operuje sociál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važte, v jakém kontextu dochází k posouzení životní situace klienta na pracovišti stáže, tj., zamyslete se, kvůli jakému účelu provádí sociální pracovník posouzení situace klienta a jaké důsledky může mít výsledek posouzení pro klienta a jeho rodinu a jeho okolí (rodinu, komunitu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 Jaké údaje sociální pracovník na pracovišti stáže o klientovi, jeho okolí (rodině, komunitě) a životní situaci zjišťuje? Považujete množství údajů a jejich kvalitu za přiměřenou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 Zvažte jaké zdroje informací o klientovi a jeho situaci sociální pracovník na pracovišti stáže využívá?  Kdo na posouzení obvykle participuje (jako posuzovatel i jako posuzovaný)? Jaké metody a techniky posouzení jsou používány (např. rozhovor, návštěva v domácnosti, testy, hraní rolí, malování aj.)? Je posouzení proceduralizováno (existují přesná pravidla pro provádění posouzení)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4. Jaký má vliv posouzení životní situace na určení cílů i postupů sociálního pracovníka na pracovišti stáž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 Věnuje sociální pracovník dostatek prostoru pro porozumění pohledů klienta a dalších aktérů životní situace? Nepřevažuje expertní pohled na povahu problémů? Jaké to přináší důsledky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6. Je na pracovišti stáže klient diagnostikován, nebo je spíše posouzena jeho životní situace? Co o tom soudít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7. Uveďte, zda se domníváte, že je posouzení životní situace věnován dostatek prostoru a energie ze strany pracoviště stáže (sociálního pracovníka). Svůj závěr okomentujt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8. Uvažte, zda by se dal proces posouzení na pracovišti stáže zefektivnit (učinit přínosnějším)? Jaké změny navrhujet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ro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rker, R., L. (2003): The social work dictionary. Washington, DC, NASW Press.</w:t>
      </w:r>
    </w:p>
    <w:p>
      <w:pPr>
        <w:pStyle w:val="Normal"/>
        <w:jc w:val="both"/>
        <w:rPr/>
      </w:pPr>
      <w:r>
        <w:rPr>
          <w:sz w:val="22"/>
        </w:rPr>
        <w:t xml:space="preserve">Parton, N., </w:t>
      </w:r>
      <w:r>
        <w:rPr>
          <w:sz w:val="22"/>
          <w:lang w:val="en-US"/>
        </w:rPr>
        <w:t>O’</w:t>
      </w:r>
      <w:r>
        <w:rPr>
          <w:sz w:val="22"/>
        </w:rPr>
        <w:t>Byrne, P. (2000): Constructive social work: towards a new practice. London, Macmillan Pres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sz w:val="20"/>
      </w:rPr>
    </w:pPr>
    <w:r>
      <w:rPr>
        <w:rStyle w:val="StrongEmphasis"/>
        <w:rFonts w:cs="Times New Roman" w:ascii="Times New Roman" w:hAnsi="Times New Roman"/>
        <w:b/>
        <w:sz w:val="20"/>
      </w:rPr>
      <w:t>List 6B: Posouzení (diagnostika) životní situace a klíčové znalosti o klientele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29:00Z</dcterms:created>
  <dc:creator>navratil</dc:creator>
  <dc:description/>
  <dc:language>en-US</dc:language>
  <cp:lastModifiedBy>Brno-jih</cp:lastModifiedBy>
  <dcterms:modified xsi:type="dcterms:W3CDTF">2006-09-06T11:49:00Z</dcterms:modified>
  <cp:revision>13</cp:revision>
  <dc:subject/>
  <dc:title>List 6B Posouzení (diagnostika) životní situace a klíčové znalosti o klientele</dc:title>
</cp:coreProperties>
</file>