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List 7A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Plánování a role sociálního pracovní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Jméno a příjmení student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ázev organizac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ísto stáž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Plánování je proces, který „tlumočí“ výsledky posouzení do cílů formulujících požadované výsledky. Jde také o identifikaci prostředků, kterými lze určené cíle dosáhnout. Nalezení vhodných  prostředků spočívá v určení jednotky (systému) pozornosti, ve volbě adekvátní strategie, rolí a úkolů. Jeho součástí je vymezení časového rámce i zvážení dalších potřebných zdrojů  (Johnson, 1986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 tomto pracovním listě  navrhněte plán řešení případu, který si zvolte na základě své prax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Charakterizujte životní situaci vybraného klienta. Uveďte všechny dostupné informace, které by sociální pracovník znal po provedeném posouzení životní situace.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veďte hlavní problémy klienta a vysvětlete s využitím teoretických znalostí, jak rozumíte příčinám a souvislostem, které je vyvolávají či ovlivňují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3. Určete jednotky pozornosti a hlavní cíl(e) intervence, tj. formulujte na jaké subjekty a systémy se bude soustředit intervence a jakých nejdůležitějších výstupů má být dosaženo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o navržené hlavní cíle stanovte cíle dílčí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Uvažte, jaké zdroje jsou nezbytné k realizaci navržených cílů (čas, energie a motivace, peníze, potřebné vybavení, spolupráce s kým atd.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volte adekvátní přístup (perspektivu, teorii) a svoji volbu zdůvodněte. Uvažte v jakých rolích bude sociální pracovník vystupovat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avrhněte smlouvu, která by formálně vymezila cíle, úlohy, úkoly i časový rámec spolupráce s kliente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Formulujte rozsah a program jednotlivých sezení. Kolik sezení předpokládáte? Jaký obsah mají mít jednotlivá sezení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Zdroj: </w:t>
      </w:r>
    </w:p>
    <w:p>
      <w:pPr>
        <w:pStyle w:val="Normal"/>
        <w:jc w:val="both"/>
        <w:rPr/>
      </w:pPr>
      <w:r>
        <w:rPr>
          <w:sz w:val="22"/>
        </w:rPr>
        <w:t>Johnson, L., C. (1986): Social Work Practice: A Generalist Approach. 2nd ed. Boston, Allyn and Bacon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ciální pracovník může na základě posouzení dospět k závěru, že dlouhodobě nezaměstnaný klient může být ve své situaci vzhledem k strukturální nezaměstnanosti v příslušné lokalitě, která nastala v důsledku útlumového programu vlády v určitých oborech. Tato interpretace životní situace klienta může vést sociálního pracovníka k závěru, že za situaci klienta je vlastně zodpovědná vláda, která by měla klientovy poskytovat finanční náhradu za utrpěnou ztrátu zaměstnání až do doby než mu Úřad práce nabídne odpovídající zaměstnání.  </w:t>
      </w:r>
    </w:p>
    <w:p>
      <w:pPr>
        <w:pStyle w:val="Footnote"/>
        <w:rPr/>
      </w:pPr>
      <w:r>
        <w:rPr/>
        <w:t xml:space="preserve">Situace dlouhodobě nezaměstnaného může být ovšem interpretována jako důsledek jeho nedostatečných schopností, které jsou nezbytné, aby mohl úspěšně operovat na trhu práce. V důsledku tohoto posouzení situace pak bude intervence vypadat zcela jinak než v předchozím případě.  Půjde o podporu klienta při osvojení těchto potřebných dovedností a o rozvoj jeho motivace pracovat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lavní cíle se budou samozřejmě lišit podle teoretické, hodnotové interpretace situace klienta. Můžeme si v návaznosti na popsaný případ dlouhodobě nezaměstnaného představit, že v návaznosti na první interpretaci  bude žádoucím cílem vyjednání odpovídací finanční satisfakce za ztrátu zaměstnání, v druhém případě pak nalezení nového zaměstnání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ílčí cíle jsou mezikroky, kterých musí být dosaženo, aby bylo dosaženo celkového cíle. Dílčí cíle musí být dostatečně specifické, reálně uskutečnitelné, akceptované klientem. V případě dlouhodobě nezaměstnaného jím mohou být např. 1. absolvování rekvalifikačního kurzu, 2. absolvování kurzu o komunikaci se zaměstnavateli, 3. vypracování vlastního životopisu, 4. vypracování motivačního dopisu a žádosti o zaměstnání, 5. provedení výběru potenciálních zaměstnavatelů, 6. rozeslání žádostí a návštěvy potenciálních zaměstnavatelů et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le v sociální práci jsou rozmanité: zprostředkovatel služeb, obhájce zájmů klienta, evaluátor a diagnostik, učitel, projektant nových programů, poradce, komunitní plánovač, pečovatel, analytik, administrátor, terapeut, koordinátor, mediátor aj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rFonts w:ascii="Times New Roman" w:hAnsi="Times New Roman" w:cs="Times New Roman"/>
        <w:b w:val="false"/>
        <w:b w:val="false"/>
        <w:bCs w:val="false"/>
        <w:sz w:val="20"/>
      </w:rPr>
    </w:pPr>
    <w:r>
      <w:rPr>
        <w:rFonts w:cs="Times New Roman" w:ascii="Times New Roman" w:hAnsi="Times New Roman"/>
        <w:b w:val="false"/>
        <w:bCs w:val="false"/>
        <w:sz w:val="20"/>
      </w:rPr>
      <w:t xml:space="preserve">List 7A: </w:t>
    </w:r>
    <w:r>
      <w:rPr>
        <w:rStyle w:val="StrongEmphasis"/>
        <w:rFonts w:cs="Times New Roman" w:ascii="Times New Roman" w:hAnsi="Times New Roman"/>
        <w:b/>
        <w:sz w:val="20"/>
      </w:rPr>
      <w:t>Plánování a role sociálního pracovníka</w:t>
    </w:r>
  </w:p>
  <w:p>
    <w:pPr>
      <w:pStyle w:val="Head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80"/>
      <w:jc w:val="both"/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</w:rPr>
  </w:style>
  <w:style w:type="paragraph" w:styleId="Zkladntext2">
    <w:name w:val="Základní text 2"/>
    <w:basedOn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19:00Z</dcterms:created>
  <dc:creator>navratil</dc:creator>
  <dc:description/>
  <dc:language>en-US</dc:language>
  <cp:lastModifiedBy>Brno-jih</cp:lastModifiedBy>
  <dcterms:modified xsi:type="dcterms:W3CDTF">2006-09-06T11:49:00Z</dcterms:modified>
  <cp:revision>14</cp:revision>
  <dc:subject/>
  <dc:title>List 7B1 Plánování a role sociálního pracovníka</dc:title>
</cp:coreProperties>
</file>