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List 7B1: </w:t>
      </w:r>
      <w:r>
        <w:rPr>
          <w:rFonts w:cs="Times New Roman" w:ascii="Times New Roman" w:hAnsi="Times New Roman"/>
          <w:sz w:val="28"/>
        </w:rPr>
        <w:t>Předběžné hodnocení instruktorem prax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Jméno a příjmení student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ázev organiza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acoviště stáž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Jméno a příjmení instruktora prax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acovní pozice instruktora v organizaci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ožádejte svého instruktora praxe, aby předběžně zhodnotil dojem, který jste na něj doposud udělal(a). Jde o hodnocení, které má studentovi poskytnout zpětnou vazbu v průběhu jeho praxe tak, aby mohl dosáhnout cílů, které se zavázal osvojit.  Vyplněné hodnocení odevzdejte vyučující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ak se studentovi daří adaptace na pracovišti, jaká je jeho schopnost učit s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aké jsou silné stránky studenta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č by se měl student více zaměřit a co je třeba zlepšit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alší  komentář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organizace, podpis instruktor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/>
    </w:pPr>
    <w:r>
      <w:rPr>
        <w:rStyle w:val="StrongEmphasis"/>
        <w:rFonts w:cs="Times New Roman" w:ascii="Times New Roman" w:hAnsi="Times New Roman"/>
        <w:b/>
        <w:sz w:val="20"/>
      </w:rPr>
      <w:t>List 7B1</w:t>
    </w:r>
    <w:r>
      <w:rPr>
        <w:rStyle w:val="StrongEmphasis"/>
        <w:rFonts w:cs="Times New Roman" w:ascii="Times New Roman" w:hAnsi="Times New Roman"/>
        <w:b w:val="false"/>
        <w:bCs w:val="false"/>
        <w:sz w:val="20"/>
      </w:rPr>
      <w:t xml:space="preserve">: </w:t>
    </w:r>
    <w:r>
      <w:rPr>
        <w:rFonts w:cs="Times New Roman" w:ascii="Times New Roman" w:hAnsi="Times New Roman"/>
        <w:b w:val="false"/>
        <w:bCs w:val="false"/>
        <w:sz w:val="20"/>
      </w:rPr>
      <w:t>Předběžné hodnocení instruktorem praxe</w:t>
    </w:r>
  </w:p>
  <w:p>
    <w:pPr>
      <w:pStyle w:val="Head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23:00Z</dcterms:created>
  <dc:creator>navratil</dc:creator>
  <dc:description/>
  <dc:language>en-US</dc:language>
  <cp:lastModifiedBy>Brno-jih</cp:lastModifiedBy>
  <dcterms:modified xsi:type="dcterms:W3CDTF">2006-09-06T11:50:00Z</dcterms:modified>
  <cp:revision>13</cp:revision>
  <dc:subject/>
  <dc:title>Předběžné sebehodnocení</dc:title>
</cp:coreProperties>
</file>