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8"/>
          <w:u w:val="none"/>
        </w:rPr>
      </w:pPr>
      <w:r>
        <w:rPr>
          <w:u w:val="none"/>
        </w:rPr>
        <w:t>Harmonogram předmětu „Praxe a supervize I – kombinované studium“ (SPP 325/708) - podzim 2006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 dní před nástupem na praxi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ělení plánovaného termínu praxe, místa realizace a kontaktní osoby vedoucímu supervizního seminář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9. 2006 (nebo dříve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ástup na praxi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0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1A – Osobní charakteristika studenta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1B – Kontexty sociální práce (pracoviště, organizace, komunita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Pracovní list 2A – Povaha sociální práce na daném pracovišti stáže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ámení účasti na I. Supervizi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0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ělení formy absolvování kurzu (nejpozději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supervize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2B – Dohoda o mlčenlivosti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2C – Dohoda o cílech praxe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3A – Osobnostní a profesionální předpoklady sociální práce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3B – Předběžné sebehodnocení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0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4A – Myšlenky pro osobní psychohygienu soc. pracovníka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znamník – I. část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5A – Uplatnění etického kodexu soc. pracovníků v ČR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acovní list 5B – Sebereflexe a praxe v pomáhající profesi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6A – Pracoviště stáže a první kontakt s klientem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6B – Posouzení životní situace a klíčové znalosti o klientele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ámení účasti na II. superviz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supervize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1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acovní list 7A – Plánování a role sociálního pracovníka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7B1 – Předběžné hodnocení instruktorem praxe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7B2 – Reakce na předběžné hodnocení instruktorem praxe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8A – Pracoviště stáže a průběžné hodnocení a evaluace případu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8B – Pracoviště stáže a zakončení intervence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znamník – II. část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9A – Hodnocení zařízení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9B – Hodnocení instruktora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2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10A – Sebehodnocení dosažení cílů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ámení účasti na III. Supervizi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2.200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 supervize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10B1 – Závěrečné hodnocení praktikanta instruktorem praxe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í list 10B2 – Výkaz o vykonané prax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2007 (nejpozději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znamník – celek pro formu basic, Závěrečná práce pro formu advance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b/>
      <w:bCs/>
      <w:u w:val="single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45:00Z</dcterms:created>
  <dc:creator>Petra Borovičková</dc:creator>
  <dc:description/>
  <dc:language>en-US</dc:language>
  <cp:lastModifiedBy>Brno-jih</cp:lastModifiedBy>
  <dcterms:modified xsi:type="dcterms:W3CDTF">2006-09-11T12:36:00Z</dcterms:modified>
  <cp:revision>6</cp:revision>
  <dc:subject/>
  <dc:title>1</dc:title>
</cp:coreProperties>
</file>