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440"/>
        <w:gridCol w:w="1260"/>
        <w:gridCol w:w="1260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a student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sled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.testu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sled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.test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čet bod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ouš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ná známka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-Kheir, Fad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inová, Ji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lšicová, H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eš, 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čková, Taťá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žová,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dová, Kateř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ianova, Ver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mbálová, Kateř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sařová, Zdeň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91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chovská, Micha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9160" w:val="clear"/>
          </w:tcPr>
          <w:p>
            <w:pPr>
              <w:pStyle w:val="Normal"/>
              <w:jc w:val="center"/>
              <w:rPr/>
            </w:pPr>
            <w:r>
              <w:rPr/>
              <w:t>Neo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91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91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916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916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máková, Kateř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venková, Pe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mborská, Pe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ivíšková, 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álová, D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91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jáková, I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9160" w:val="clear"/>
          </w:tcPr>
          <w:p>
            <w:pPr>
              <w:pStyle w:val="Normal"/>
              <w:jc w:val="center"/>
              <w:rPr/>
            </w:pPr>
            <w:r>
              <w:rPr/>
              <w:t>Neo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91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91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916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916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iášová, L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élichová, 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oušek,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chimová, Re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ošková, Kateř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91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řábková, Ludm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9160" w:val="clear"/>
          </w:tcPr>
          <w:p>
            <w:pPr>
              <w:pStyle w:val="Normal"/>
              <w:jc w:val="center"/>
              <w:rPr/>
            </w:pPr>
            <w:r>
              <w:rPr/>
              <w:t>Neo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91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91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916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916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ežková, Pe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áková, Pav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uzn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clová, 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tasová, Pavlí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Neo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álková, Klá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čerová, 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hnerová, Dag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kášová, 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66" w:val="clear"/>
          </w:tcPr>
          <w:p>
            <w:pPr>
              <w:pStyle w:val="Normal"/>
              <w:jc w:val="center"/>
              <w:rPr/>
            </w:pPr>
            <w:r>
              <w:rPr/>
              <w:t>Neo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ková, Iv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rgoldová, 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cová, Lu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íček, 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ová, L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zuchová, Ji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ta,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vanová, Dag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ková, Lu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66" w:val="clear"/>
          </w:tcPr>
          <w:p>
            <w:pPr>
              <w:pStyle w:val="Normal"/>
              <w:jc w:val="center"/>
              <w:rPr/>
            </w:pPr>
            <w:r>
              <w:rPr/>
              <w:t>Neo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66" w:val="clear"/>
          </w:tcPr>
          <w:p>
            <w:pPr>
              <w:pStyle w:val="Normal"/>
              <w:jc w:val="center"/>
              <w:rPr/>
            </w:pPr>
            <w:r>
              <w:rPr/>
              <w:t>Předmět uzn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šavá, Pe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amarasová, Lu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TESTŮ PRŮBĚŽNÉHO STUDIA   SPP - 80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136"/>
        <w:gridCol w:w="1080"/>
        <w:gridCol w:w="1440"/>
        <w:gridCol w:w="1260"/>
        <w:gridCol w:w="1260"/>
      </w:tblGrid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láková, Olg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řivánek, Lubomí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ělá, Barbo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domková, Len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kalová, Ale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ůstková, Ive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ottnerová, Pet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ilauerová, Len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ková, Pet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á, H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upčíková, La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arová, Iv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ařová, Pet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ovská, I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ávníčková, J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culová, Mar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achová, An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ková, Dar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clíková, Rad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jtková, J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záková, Ire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átník, Bohusla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bková, Šár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ažílková, H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ená, Magdalé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tatistika výsledků 1.testu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686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dosažených bodů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tudentů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vně počty studentů (%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ulativně počty student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 skupinách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% !!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55:00Z</dcterms:created>
  <dc:creator>Doc.Ing.Ivan Hálek, CSc.</dc:creator>
  <dc:description/>
  <cp:keywords/>
  <dc:language>en-US</dc:language>
  <cp:lastModifiedBy>Ivan Hálek</cp:lastModifiedBy>
  <cp:lastPrinted>2006-11-11T17:00:00Z</cp:lastPrinted>
  <dcterms:modified xsi:type="dcterms:W3CDTF">2007-02-07T09:55:00Z</dcterms:modified>
  <cp:revision>2</cp:revision>
  <dc:subject/>
  <dc:title>Jména studentů</dc:title>
</cp:coreProperties>
</file>