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ypracování projektu „ŘÍZENÍ LIDSKÝCH ZDROJŮ VE VYBRANÉ ORGANIZA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 č: 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……………………………………………………….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 vybrané organizace : 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(popis jedné ze 6 předložených možností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jádření vyučujícího :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Zaslat e-mailem do 31.10.2006  </w:t>
      </w:r>
      <w:hyperlink r:id="rId2">
        <w:r>
          <w:rPr>
            <w:rStyle w:val="InternetLink"/>
            <w:rFonts w:cs="Arial" w:ascii="Arial" w:hAnsi="Arial"/>
            <w:bCs/>
          </w:rPr>
          <w:t>lubasova@brno-konsens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5:00Z</dcterms:created>
  <dc:creator>Alena Lubasova</dc:creator>
  <dc:description/>
  <cp:keywords/>
  <dc:language>en-US</dc:language>
  <cp:lastModifiedBy>Alena Lubasova</cp:lastModifiedBy>
  <dcterms:modified xsi:type="dcterms:W3CDTF">2006-10-12T12:57:00Z</dcterms:modified>
  <cp:revision>2</cp:revision>
  <dc:subject/>
  <dc:title>PROTOKOL</dc:title>
</cp:coreProperties>
</file>