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>ENS 114, HEN 433 - ÚVOD DO STUDIA ENVIRONMENTALISTIKY</w:t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>(přehled literatury pro podzimní semestr 2008/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ituly jsou </w:t>
      </w:r>
      <w:r>
        <w:rPr>
          <w:b/>
        </w:rPr>
        <w:t>povinné (P)</w:t>
      </w:r>
      <w:r>
        <w:rPr/>
        <w:t xml:space="preserve"> a doporučené (D). Jsou přibližně (!) číslovány podle sylabu, např. oddíl 1. a 2. prolínají. Další literatura může být zadána dodatečně. </w:t>
      </w:r>
    </w:p>
    <w:p>
      <w:pPr>
        <w:pStyle w:val="TextBody"/>
        <w:rPr/>
      </w:pPr>
      <w:r>
        <w:rPr/>
        <w:t>O literaturu k tomuto kurzu pečuje Mgr. Kateřina Kotásková, doktorandka katedry. Povinné a doporučné knihy jsou k dispozici k absenční výpůjčce v knihovně či prezenčnímu studiu ve studovně FSS. Kratší  texty jsou k dispozici v elektronické podobě v informačním systému.</w:t>
      </w:r>
    </w:p>
    <w:p>
      <w:pPr>
        <w:pStyle w:val="TextBody"/>
        <w:rPr/>
      </w:pPr>
      <w:r>
        <w:rPr/>
        <w:t>Naučte se číst s nadhledem, tj. rozlišovat důležité a nedůležité. Tak si poradíte i s obsáhlejšími texty. Doporučuji psát si z četby poznámky, které se Vám budou hodit nejen v písemných textech, ale i v dalším studiu oboru.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Č1a (P) Sádlo, J., Pokorný, P.: Neolit skončil, zapomeňte!, Vesmír 83, červenec 2004, str. 398-403. </w:t>
      </w:r>
      <w:r>
        <w:rPr>
          <w:b/>
          <w:i/>
          <w:sz w:val="20"/>
        </w:rPr>
        <w:t xml:space="preserve">Ukázka přístupu mladé vědecké generace, odmítající ochranářské sentimenty. </w:t>
      </w:r>
    </w:p>
    <w:p>
      <w:pPr>
        <w:pStyle w:val="TextBody"/>
        <w:spacing w:lineRule="exact" w:line="240"/>
        <w:rPr/>
      </w:pPr>
      <w:r>
        <w:rPr/>
        <w:t xml:space="preserve">Č1b (D) Procházka, J. S.: Ochrana přírody a přírodních památek. Český čtenář, Praha 1926, str. 111-120. </w:t>
      </w:r>
      <w:r>
        <w:rPr>
          <w:i/>
        </w:rPr>
        <w:t xml:space="preserve">Text rodící se vědecké ochrany přírody, v němž je zřetelná i nepřímá kritika naivistického období ochrany přírody. 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sz w:val="20"/>
        </w:rPr>
        <w:t xml:space="preserve">Č1c (D) Komárek, S.: Lidská přirozenost. Vesmír, Praha 1998, po str. 64. </w:t>
      </w:r>
      <w:r>
        <w:rPr>
          <w:i/>
          <w:sz w:val="20"/>
        </w:rPr>
        <w:t>Charakteristika významných postav dějin biologie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1d (D) Wilson, E.: Konsilience. Lidové noviny, Praha 1999, str. 7-18. </w:t>
      </w:r>
      <w:r>
        <w:rPr>
          <w:i/>
          <w:sz w:val="20"/>
        </w:rPr>
        <w:t xml:space="preserve">Pokus o sjednocení přírodních a humanitních věd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1e (D) Škrdlant, T.: Demokracie přírody. Orig. Videojournal, Praha 1996. </w:t>
      </w:r>
      <w:r>
        <w:rPr>
          <w:i/>
          <w:sz w:val="20"/>
        </w:rPr>
        <w:t>Netradičně pojaté úvahy o</w:t>
      </w:r>
      <w:r>
        <w:rPr>
          <w:sz w:val="20"/>
        </w:rPr>
        <w:t xml:space="preserve"> </w:t>
      </w:r>
      <w:r>
        <w:rPr>
          <w:i/>
          <w:sz w:val="20"/>
        </w:rPr>
        <w:t xml:space="preserve">ekologii. Knížka se zamýšlí nad některými principy fungování přírody. Studenti se k ní mohou vrátit v diskusi s autorem, zapíší-li se do volitelného semináře "Ekosystémové přemýšlení"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1f (D) Lomborg, B.: Skeptický ekolog: jaký je skutečný stav světa? Dokořán, Liberární institut. Praha 2006.</w:t>
      </w:r>
      <w:r>
        <w:rPr>
          <w:i/>
          <w:sz w:val="20"/>
        </w:rPr>
        <w:t xml:space="preserve"> Bestseller, který na číselných dokladech dokládá nepřiměřenost obav environmentalistů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3g (D) Lorenz, K.: Takzvané zlo. Mladá fronta, Praha 1992. </w:t>
      </w:r>
      <w:r>
        <w:rPr>
          <w:i/>
          <w:sz w:val="20"/>
        </w:rPr>
        <w:t xml:space="preserve">Klasická práce překračující úzký pohled etologa na modely chování zvířat. Má četné konsekvence pro sociologické a psychologické uvažování. </w:t>
      </w:r>
    </w:p>
    <w:p>
      <w:pPr>
        <w:pStyle w:val="Normal"/>
        <w:spacing w:lineRule="exact" w:line="240" w:before="120" w:after="0"/>
        <w:rPr/>
      </w:pPr>
      <w:r>
        <w:rPr>
          <w:b/>
          <w:sz w:val="20"/>
        </w:rPr>
        <w:t xml:space="preserve">Č2a (P) Storch, D.: Biodiverzita. Vačkář, D., Plesník, J.: Biodiverzita a fungování ekosystémů. Konvička, M.: Biodiverzita není všelék.  </w:t>
      </w:r>
      <w:r>
        <w:rPr>
          <w:b/>
          <w:i/>
          <w:sz w:val="20"/>
        </w:rPr>
        <w:t>Vesmír,</w:t>
      </w:r>
      <w:r>
        <w:rPr>
          <w:b/>
          <w:sz w:val="20"/>
        </w:rPr>
        <w:t xml:space="preserve"> roč. 84, 2005, str. 30-37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b/>
          <w:sz w:val="20"/>
        </w:rPr>
        <w:t xml:space="preserve">Č2b (P, D) Komárek, S.: Příroda a kultura.  Academia, Galileo, Praha 2008.  Povinně str. 111-119. a     202-232 </w:t>
      </w:r>
      <w:r>
        <w:rPr>
          <w:sz w:val="20"/>
        </w:rPr>
        <w:t>(druhou uvedenou část lze najít i ve vydání z roku 2000, nakl. Vesmír), jinak doporučeno.</w:t>
      </w:r>
      <w:r>
        <w:rPr>
          <w:i/>
          <w:sz w:val="20"/>
        </w:rPr>
        <w:t xml:space="preserve"> Příklad ne-darwinistického přístupu v biologii, příklad syntézy biologického a filozofického přístupu.   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 2c (D) Baluška, F., Hlavačka,  A.: Rastlinná neurobiológia: nová vedná disciplína 21. storočia. Vesmír 85, 7/2006, str..411-414. </w:t>
      </w:r>
      <w:r>
        <w:rPr>
          <w:i/>
          <w:sz w:val="20"/>
        </w:rPr>
        <w:t>Biologický výzkum přináší četná překvapení. Některá mohou být impulzem pro znovupromýšlení lidského vztahu k přírodě</w:t>
      </w:r>
      <w:r>
        <w:rPr>
          <w:sz w:val="20"/>
        </w:rPr>
        <w:t xml:space="preserve">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2d (D) Sádlo, J.: Co bude, až spadne. Vesmír 78/1999, str. 143-145. </w:t>
      </w:r>
      <w:r>
        <w:rPr>
          <w:i/>
          <w:sz w:val="20"/>
        </w:rPr>
        <w:t>Vtipný text  založený na studiu sukcesních procesů. Ukázka kvalitní popularizace vědecké práce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2e (D) Wilson, E. O.: Rozmanitost života. Lidové noviny, Praha, 1995. </w:t>
      </w:r>
      <w:r>
        <w:rPr>
          <w:i/>
          <w:sz w:val="20"/>
        </w:rPr>
        <w:t xml:space="preserve">Kniha známého profesora biologie na Harvardově univerzitě shrnuje závěry rozsáhlých výzkumů o zániku druhového bohatství jako důsledku lidské činnosti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2f (D) Markoš, A.: Tajemství hladiny: Hermeneutika živého. Vesmír, Praha 2000. </w:t>
      </w:r>
      <w:r>
        <w:rPr>
          <w:i/>
          <w:sz w:val="20"/>
        </w:rPr>
        <w:t xml:space="preserve">Jiný pohled na přírodu.      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2g (D) Lovelock, J.: Homage to Gaia. Oxford University Press, Oxford 2000. </w:t>
      </w:r>
      <w:r>
        <w:rPr>
          <w:i/>
          <w:sz w:val="20"/>
        </w:rPr>
        <w:t>Lovelockova autobiografie.       Koho by tento autor zajímal blíže, nechť  v časopise Resurgence  No 206, May/June 2001 vyhledá článek J. Lovelocka: At the Service of the Earth a v témže čísle článek A. Primavesiho: Sacred Systems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2h (D) Lovelock, J.: Gaia, nový pohled na život na Zemi. Abies, Prešov 1994. </w:t>
      </w:r>
      <w:r>
        <w:rPr>
          <w:i/>
          <w:sz w:val="20"/>
        </w:rPr>
        <w:t>Kniha uznávaného chemika vycházející z představy Země jako seberegulujícího superorganismu. Ekologická krize ohrožuje lidský druh a současné formy života, nikoliv pozemskou přírodu.</w:t>
      </w:r>
      <w:r>
        <w:rPr>
          <w:sz w:val="20"/>
        </w:rPr>
        <w:t xml:space="preserve">     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2i (D)  Ripl, W., Pokorný, J. a kol.: Holistický přístup ke struktuře a funkci mokřadů. Wetlands International 32, 1996, str.16-35.</w:t>
      </w:r>
      <w:r>
        <w:rPr>
          <w:i/>
          <w:sz w:val="20"/>
        </w:rPr>
        <w:t xml:space="preserve">Ukázka ekologické práce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b/>
          <w:sz w:val="20"/>
        </w:rPr>
        <w:t xml:space="preserve">Č3a (P) Teilhard de Chardin, P.: Místo člověka v přírodě. Svoboda - Libertas, Praha 1993. </w:t>
      </w:r>
      <w:r>
        <w:rPr>
          <w:b/>
          <w:i/>
          <w:sz w:val="20"/>
        </w:rPr>
        <w:t>Kniha představující idealistické křídlo evolučních teorií. Studujte s ekologickým výhledem. str. 11-93</w:t>
      </w:r>
      <w:r>
        <w:rPr>
          <w:i/>
          <w:sz w:val="20"/>
        </w:rPr>
        <w:t xml:space="preserve">.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Č3b (P) Zrzavý, J.: O egoismu všeho živého. Vesmír 77,  únor 1998, str. 67-71. </w:t>
      </w:r>
      <w:r>
        <w:rPr>
          <w:b/>
          <w:i/>
          <w:sz w:val="20"/>
        </w:rPr>
        <w:t xml:space="preserve">Ukázka neodarwinistického a dawkinsovského  přístupu, dovedená do odvážných závěrů.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c (D) Dawkins, R.: Sobecký gen. Mladá fronta, Praha 1998. </w:t>
      </w:r>
      <w:r>
        <w:rPr>
          <w:i/>
          <w:sz w:val="20"/>
        </w:rPr>
        <w:t>Jedna z knih, která nejvíce ovlivnila vědu posledních let, našla si zástupy příznivců i odpůrců.</w:t>
      </w:r>
      <w:r>
        <w:rPr>
          <w:sz w:val="20"/>
        </w:rPr>
        <w:t xml:space="preserve"> (Č3d (D) Ridley, M.: Původ ctnosti (o evolučních základech a zákonitostech nesobeckého jednání člověka).  Portál, Praha 2000.  </w:t>
      </w:r>
      <w:r>
        <w:rPr>
          <w:i/>
          <w:sz w:val="20"/>
        </w:rPr>
        <w:t>Kniha Dawkinsova žáka. Ukázka málem biologického determinismu aspirujícího na výklad sociálních otázek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Č3e (D) Zrzavý, J., Štorch, D., Mihulka, S.: Jak se dělá evoluce. Paseka, Praha 2004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3f (D) Šmajs, J.: Ohrožená kultura.</w:t>
      </w:r>
      <w:r>
        <w:rPr>
          <w:i/>
          <w:sz w:val="20"/>
        </w:rPr>
        <w:t xml:space="preserve"> </w:t>
      </w:r>
      <w:r>
        <w:rPr>
          <w:sz w:val="20"/>
        </w:rPr>
        <w:t xml:space="preserve">Zvláštní vydání, Brno 1995. </w:t>
      </w:r>
      <w:r>
        <w:rPr>
          <w:i/>
          <w:sz w:val="20"/>
        </w:rPr>
        <w:t xml:space="preserve">Monografie, která se věnuje evolučnímu konfliktu mezi přírodními zákonitostmi a lidskou kulturou, zvláště povahou jejích technologií. Blíže se můžete s autorem a jeho pojetím seznámit v kurzu „Příroda a kultura“. Též k tématu 4.                                                         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Č3g (D) Margulisová, L.: Symbiotická planeta. Nový pohled na evoluci. Academia, edice Mistři vědy, Praha 2004. </w:t>
      </w:r>
      <w:r>
        <w:rPr>
          <w:i/>
          <w:sz w:val="20"/>
        </w:rPr>
        <w:t xml:space="preserve">Titul a podtitul knihy vyjadřují její obsah. </w:t>
      </w:r>
    </w:p>
    <w:p>
      <w:pPr>
        <w:pStyle w:val="Normal"/>
        <w:spacing w:lineRule="atLeast" w:line="240" w:before="120" w:after="0"/>
        <w:rPr/>
      </w:pPr>
      <w:r>
        <w:rPr>
          <w:b/>
          <w:sz w:val="20"/>
        </w:rPr>
        <w:t xml:space="preserve">Č4a (P) Librová, H.: O biofilii: antropologická a sociální dimenze percepce lesa. </w:t>
      </w:r>
      <w:r>
        <w:rPr>
          <w:b/>
          <w:i/>
          <w:sz w:val="20"/>
        </w:rPr>
        <w:t>Člověk a les</w:t>
      </w:r>
      <w:r>
        <w:rPr>
          <w:b/>
          <w:sz w:val="20"/>
        </w:rPr>
        <w:t xml:space="preserve">,  FSS MU Brno 2007. </w:t>
      </w:r>
      <w:r>
        <w:rPr>
          <w:b/>
          <w:i/>
          <w:sz w:val="20"/>
        </w:rPr>
        <w:t xml:space="preserve">Pojednání o biofilní hypotéze, v níž E. Wilson spatřuje jednu z nemnoha naději pro řešení ekologických problémů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4b (D) Librová, H.: recenze Verbeek, B.: Antropologie der Umweltzerst</w:t>
      </w:r>
      <w:r>
        <w:rPr>
          <w:sz w:val="20"/>
          <w:lang w:val="de-DE"/>
        </w:rPr>
        <w:t>örung.</w:t>
      </w:r>
      <w:r>
        <w:rPr>
          <w:sz w:val="20"/>
        </w:rPr>
        <w:t xml:space="preserve"> Sociální studia 3, 1998, G 40, str. 89-91. </w:t>
      </w:r>
      <w:r>
        <w:rPr>
          <w:i/>
          <w:sz w:val="20"/>
        </w:rPr>
        <w:t>Existují recenze různého typu. Tato ukázka představuje recenzi esejistickou, diskusní, úvahovou. Sledujte, jak vypadají jiné recenze, a naučte se recenze psát.</w:t>
      </w:r>
      <w:r>
        <w:rPr>
          <w:sz w:val="20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b/>
          <w:sz w:val="20"/>
        </w:rPr>
        <w:t xml:space="preserve">Č5a (P) Demografie (nejen pro demografy), Slon, Praha 1993. </w:t>
      </w:r>
      <w:r>
        <w:rPr>
          <w:b/>
          <w:i/>
          <w:sz w:val="20"/>
        </w:rPr>
        <w:t>Základní informace o ukazatelích v českém jazyce.</w:t>
      </w:r>
      <w:r>
        <w:rPr>
          <w:b/>
          <w:sz w:val="20"/>
        </w:rPr>
        <w:t xml:space="preserve"> </w:t>
      </w:r>
    </w:p>
    <w:p>
      <w:pPr>
        <w:pStyle w:val="Normal"/>
        <w:spacing w:lineRule="exact" w:line="240" w:before="120" w:after="0"/>
        <w:rPr>
          <w:b/>
          <w:b/>
          <w:i/>
          <w:i/>
          <w:sz w:val="20"/>
        </w:rPr>
      </w:pPr>
      <w:r>
        <w:rPr>
          <w:b/>
          <w:sz w:val="20"/>
        </w:rPr>
        <w:t>Č5b (P) Haupt, A., Kane, T. T. (ed.): The Population Reference Bereau´s population handbook. The Population Reference Bereau, Washington, D. C. 1991.</w:t>
      </w:r>
      <w:r>
        <w:rPr>
          <w:b/>
          <w:i/>
          <w:sz w:val="20"/>
        </w:rPr>
        <w:t xml:space="preserve"> Výtah z anglických učebnic o základních demografických ukazatelích a jejich číselných hodnotách; grafická vyjádření.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 xml:space="preserve">Studujte pozorně, data aktualizujte, např. pomocí World Population Data Sheet 2003 – dostupné z </w:t>
      </w:r>
      <w:hyperlink r:id="rId2">
        <w:r>
          <w:rPr>
            <w:rStyle w:val="InternetLink"/>
            <w:b/>
          </w:rPr>
          <w:t>www.prb.org</w:t>
        </w:r>
      </w:hyperlink>
      <w:r>
        <w:rPr>
          <w:b/>
          <w:i/>
          <w:sz w:val="20"/>
        </w:rPr>
        <w:t xml:space="preserve"> -obsahuje tabulku s demografickými daty pro všechny státy – řazeno dle kontinentů. </w:t>
      </w:r>
      <w:r>
        <w:rPr>
          <w:b/>
          <w:i/>
          <w:sz w:val="20"/>
          <w:highlight w:val="lightGray"/>
        </w:rPr>
        <w:t>Je možné, že demografická literatura bude ještě upravena, budete co nejdříve upozorněni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b/>
          <w:sz w:val="20"/>
        </w:rPr>
        <w:t xml:space="preserve">Č 6a (P) Hampl, M.: Tajemství trvale nevyčerpatelných zdrojů. In: Trvale udržitelný rozvoj. Sborník textů č.32, Centrum pro ekonomiku a politiku. Praha 2004, str. 19-24 . </w:t>
      </w:r>
      <w:r>
        <w:rPr>
          <w:b/>
          <w:i/>
          <w:sz w:val="20"/>
        </w:rPr>
        <w:t xml:space="preserve">Ekonomistická obrana trvalého růstu.        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6b (D) Schumacher, E. F.: Malé je milé. Doplněk, Brno 1999. </w:t>
      </w:r>
      <w:r>
        <w:rPr>
          <w:i/>
          <w:sz w:val="20"/>
        </w:rPr>
        <w:t>Klasická kniha alternativního pohledu na ekonomiku.</w:t>
      </w:r>
      <w:r>
        <w:rPr>
          <w:sz w:val="20"/>
        </w:rPr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Č8a (P) Keller, J.: Až na dno blahobytu. Duha, Brno 1993. </w:t>
      </w:r>
      <w:r>
        <w:rPr>
          <w:b/>
          <w:i/>
          <w:sz w:val="20"/>
        </w:rPr>
        <w:t>Populárně prezentovaný text, který v době všeobecného nadšení z vyhlídky na  ekonomický a spotřební růst  rozčilil mnohé české čtenáře.</w:t>
      </w:r>
      <w:r>
        <w:rPr>
          <w:b/>
          <w:sz w:val="20"/>
        </w:rPr>
        <w:t xml:space="preserve">                           </w:t>
      </w:r>
    </w:p>
    <w:p>
      <w:pPr>
        <w:pStyle w:val="Normal"/>
        <w:spacing w:lineRule="exact" w:line="240" w:before="120" w:after="0"/>
        <w:rPr/>
      </w:pPr>
      <w:r>
        <w:rPr>
          <w:b/>
          <w:sz w:val="20"/>
        </w:rPr>
        <w:t xml:space="preserve">Č8b (P) V knihovně FSS časopisy Environmental Politics, The Ecologist. </w:t>
      </w:r>
      <w:r>
        <w:rPr>
          <w:b/>
          <w:i/>
          <w:sz w:val="20"/>
        </w:rPr>
        <w:t xml:space="preserve">Seznamte se se zaměřením a              se strukturou časopisů, vyberte některá pro Vás zajímavá témata. </w:t>
        <w:tab/>
        <w:tab/>
        <w:tab/>
        <w:tab/>
        <w:tab/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8c (D) Keller, J.: Sociologie a ekologie. Slon, Praha 1997.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>Č8d (P) Heywood, A.: Politické ideologie, Eurolex Bohemia, Praha 2005, str. 255-277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8e (D) Dobson, A.: Green Political Thought, Routledge, London and New York 2007 (4. Edition) </w:t>
      </w:r>
      <w:r>
        <w:rPr>
          <w:i/>
          <w:sz w:val="20"/>
        </w:rPr>
        <w:t>Zajímavé zvlšště pro politology.</w:t>
      </w:r>
      <w:r>
        <w:rPr>
          <w:b/>
          <w:sz w:val="20"/>
          <w:highlight w:val="lightGray"/>
        </w:rPr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  <w:highlight w:val="lightGray"/>
        </w:rPr>
        <w:t xml:space="preserve">Č8f  (P) Klaus, V.: Ekologie nebo prosperita? Deníky Bohemia, 4. 4. 2001, přetištěno in: Trvale udržitelný rozvoj. Sborník textů č. 32, Centrum pro ekonomiku a politiku. Praha 2004, str. 77-78. </w:t>
      </w:r>
      <w:r>
        <w:rPr>
          <w:b/>
          <w:i/>
          <w:sz w:val="20"/>
          <w:highlight w:val="lightGray"/>
        </w:rPr>
        <w:t>Článek charakterizující četné další texty z pera téhož autora, kritizující „ekologický fundamentalismus“. Text bude nahrazen novějším.</w:t>
      </w:r>
      <w:r>
        <w:rPr>
          <w:b/>
          <w:i/>
          <w:sz w:val="20"/>
        </w:rPr>
        <w:t xml:space="preserve">           </w:t>
      </w:r>
      <w:r>
        <w:rPr>
          <w:b/>
          <w:i/>
          <w:sz w:val="20"/>
          <w:highlight w:val="lightGray"/>
        </w:rPr>
        <w:t xml:space="preserve">                    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Č9a (P) Weizsäcker E. U., Lovins A. B., Lovins L. H.: Faktor 4. Phare 1997, do str. 199. </w:t>
      </w:r>
      <w:r>
        <w:rPr>
          <w:b/>
          <w:i/>
          <w:sz w:val="20"/>
        </w:rPr>
        <w:t xml:space="preserve">Bestseller technologického optimismu.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Č10a (P) Librová, H.: Pestří a zelení. Veronica, Duha, Brno 1994, str. 26-37. </w:t>
      </w:r>
      <w:r>
        <w:rPr>
          <w:b/>
          <w:i/>
          <w:sz w:val="20"/>
        </w:rPr>
        <w:t xml:space="preserve">Kniha o ekologicky příznivých změnách životního způsobu. Čtěte krátkou kapitolu  o diskusi nad podílem křesťanství na vzniku a řešení ekologické krize. </w:t>
      </w:r>
    </w:p>
    <w:p>
      <w:pPr>
        <w:pStyle w:val="Normal"/>
        <w:spacing w:lineRule="exact" w:line="240" w:before="120" w:after="0"/>
        <w:rPr/>
      </w:pPr>
      <w:r>
        <w:rPr>
          <w:b/>
          <w:sz w:val="20"/>
        </w:rPr>
        <w:t xml:space="preserve">Č10b (P) V knihovně FSS časopis Environmental Values, Resurgence, Environmental Ethics. </w:t>
      </w:r>
      <w:r>
        <w:rPr>
          <w:b/>
          <w:i/>
          <w:sz w:val="20"/>
        </w:rPr>
        <w:t xml:space="preserve">Seznamte se se zaměřením a se strukturou časopisů, vyberte některá pro Vás zajímavá témata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Č10c (P) Vavroušek. J.: Závod s časem: hledání hodnot slučitelných s trvale udržitelným způsobem života. Literární noviny 49, 9. prosince 1993, str. 1 a 3. </w:t>
      </w:r>
      <w:r>
        <w:rPr>
          <w:b/>
          <w:i/>
          <w:sz w:val="20"/>
        </w:rPr>
        <w:t>Normativní přístup ke změně hodnot.</w:t>
      </w:r>
      <w:r>
        <w:rPr>
          <w:b/>
          <w:sz w:val="20"/>
        </w:rPr>
        <w:t xml:space="preserve"> (xerokopie ve studovně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Č10d (P) Librová, H.: Vlažní a váhaví: kapitoly o ekologickém luxusu. Doplněk, Brno 2004. Čtěte str. 147-159. </w:t>
      </w:r>
      <w:r>
        <w:rPr>
          <w:b/>
          <w:i/>
          <w:sz w:val="20"/>
        </w:rPr>
        <w:t xml:space="preserve">Pokus o sociologické zachycení reálných změn ve způsobu života a v hierarchii hodnot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ří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9:00Z</dcterms:created>
  <dc:creator>fss</dc:creator>
  <dc:description/>
  <cp:keywords/>
  <dc:language>en-US</dc:language>
  <cp:lastModifiedBy>tolarova</cp:lastModifiedBy>
  <cp:lastPrinted>2008-08-16T17:05:00Z</cp:lastPrinted>
  <dcterms:modified xsi:type="dcterms:W3CDTF">2008-09-09T10:49:00Z</dcterms:modified>
  <cp:revision>2</cp:revision>
  <dc:subject/>
  <dc:title>HEN 401 - ÚVOD DO HUMANITNÍ ENVIRONMENTALISTIKY </dc:title>
</cp:coreProperties>
</file>