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III.</w:t>
      </w:r>
    </w:p>
    <w:p>
      <w:pPr>
        <w:pStyle w:val="Heading1"/>
        <w:rPr/>
      </w:pPr>
      <w:r>
        <w:rPr/>
        <w:t>Právní aspekty ochrany základních práv a svobod</w:t>
      </w:r>
    </w:p>
    <w:p>
      <w:pPr>
        <w:pStyle w:val="Heading1"/>
        <w:rPr/>
      </w:pP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 xml:space="preserve">Zpracovala: </w:t>
      </w:r>
      <w:r>
        <w:rPr>
          <w:i/>
          <w:iCs/>
          <w:sz w:val="28"/>
        </w:rPr>
        <w:t>Markéta Hamrlová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 xml:space="preserve">Pojem a geneze základních  práv a svobod. Charakteristika základních práv a svobod. Kategorizace základních práv a svobod. Zajištění ochrany základních práv a svobod v mezinárodním měřítku. Vnitrostátní úprava základních práv a svobod. Prostředky ochrany  základních práv a svobod v ČR. Ženská práva jsou lidská práva. </w:t>
      </w:r>
    </w:p>
    <w:p>
      <w:pPr>
        <w:pStyle w:val="TextBodyIndent"/>
        <w:ind w:left="1980" w:hanging="198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jem a geneze základních práv a svobod. </w:t>
      </w:r>
    </w:p>
    <w:p>
      <w:pPr>
        <w:pStyle w:val="TextBodyIndent"/>
        <w:ind w:left="0" w:firstLine="720"/>
        <w:rPr/>
      </w:pPr>
      <w:r>
        <w:rPr/>
        <w:t xml:space="preserve">Zakotvení základních práv a svobod patří mezi jeden ze znaků demokratického státu. Základní lidská práva jsou střešním pojmem zahrnujícím dílčí okruhy vztahů mezi jednotlivci a státem. Terminologie ústav a mezinárodních úmluv v tomto směru není jednotná. Např. se používají pojmy „lidská práva“ (Všeobecná deklarace lidských práv OSN z 1948), „lidská práva a základní svobody“ (Úmluva o ochraně lidských práv a základních svobod tzv. Evropská konvence z roku 1950), „hospodářská, sociální a kulturní práva“ (Mezinárodní pakt  o hospodářských, sociálních a kulturních právech z roku 1966) atd. Nejširší užívaný pojem „základní práva a svobody“ v sobě obsahuje všechny výše uvedené pojmy. 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Filip, J., Svatoň, J. a Zimek, J.:</w:t>
      </w:r>
      <w:r>
        <w:rPr>
          <w:color w:val="993300"/>
        </w:rPr>
        <w:t xml:space="preserve"> Základy státovědy, kap. 6.3.2 Historické kořeny základních práv a svobod, Masarykova univerzita, Brno, 2002, str. 128 - 133</w:t>
      </w:r>
    </w:p>
    <w:p>
      <w:pPr>
        <w:pStyle w:val="TextBodyIndent"/>
        <w:ind w:left="1134" w:firstLine="708"/>
        <w:rPr>
          <w:color w:val="993300"/>
        </w:rPr>
      </w:pPr>
      <w:r>
        <w:rPr>
          <w:color w:val="99330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arakteristika základních práv a svobod. </w:t>
      </w:r>
    </w:p>
    <w:p>
      <w:pPr>
        <w:pStyle w:val="TextBodyIndent"/>
        <w:ind w:left="0" w:firstLine="708"/>
        <w:rPr/>
      </w:pPr>
      <w:r>
        <w:rPr/>
        <w:t>Základní práva a svobody se vyznačují následujícími znaky: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a/ jsou ústavně zaručena.</w:t>
      </w:r>
    </w:p>
    <w:p>
      <w:pPr>
        <w:pStyle w:val="TextBodyIndent"/>
        <w:ind w:left="900" w:hanging="0"/>
        <w:rPr/>
      </w:pPr>
      <w:r>
        <w:rPr/>
        <w:t xml:space="preserve">Tento znak sebou nese ten důsledek, že jimi bude vázána nejen výkonná moc a soudnictví, které jsou vázány ústavou, ale i moc zákonodárná. Pod ústavním zakotvením je třeba chápat zakotvení nejen v ústavě či ústavním zákoně, nýbrž i v jiném právním aktu s vyšší právní silou než obyčejný zákon eventuelně s mocí obyčejný zákon derogovat. Přístupy k úpravě základních práv a svobod se v jednotlivých státech odlišují zejména podle toho, jestli tyto zastávají přirozenoprávní či pozitivistické pojetí základních práv a svobod. </w:t>
      </w:r>
    </w:p>
    <w:p>
      <w:pPr>
        <w:pStyle w:val="TextBodyIndent"/>
        <w:ind w:left="900" w:hanging="180"/>
        <w:rPr>
          <w:b/>
          <w:b/>
          <w:bCs/>
        </w:rPr>
      </w:pPr>
      <w:r>
        <w:rPr>
          <w:b/>
          <w:bCs/>
        </w:rPr>
        <w:t>b/ vznikají na základě ústavy nebo mezinárodní smlouvy a nelze s nimi právními úkony disponovat.</w:t>
      </w:r>
    </w:p>
    <w:p>
      <w:pPr>
        <w:pStyle w:val="TextBodyIndent"/>
        <w:ind w:left="900" w:hanging="0"/>
        <w:rPr/>
      </w:pPr>
      <w:r>
        <w:rPr/>
        <w:t xml:space="preserve">Základní práva a svobody nevznikají z konkrétního právního vztahu na základě právního aktu či právního úkonu jako v odvětvích soukromého práva. Jsou proto trvalé v závislosti na pobytu na území nebo státním občanství a mají stejný rozsah pro všechny své subjekty. Není možné je nějakou smlouvou stanovit odlišně. Není možné se jich bez dalšího vzdát, přijít o ně jejich používáním atd. Označujeme je proto jako nezadatelná, nezcizitelná, nepromlčitelná. </w:t>
      </w:r>
    </w:p>
    <w:p>
      <w:pPr>
        <w:pStyle w:val="TextBodyIndent"/>
        <w:ind w:left="900" w:hanging="180"/>
        <w:rPr>
          <w:b/>
          <w:b/>
          <w:bCs/>
        </w:rPr>
      </w:pPr>
      <w:r>
        <w:rPr>
          <w:b/>
          <w:bCs/>
        </w:rPr>
        <w:t>c/ mají povahu veřejného subjektivního práva,</w:t>
      </w:r>
    </w:p>
    <w:p>
      <w:pPr>
        <w:pStyle w:val="TextBodyIndent"/>
        <w:ind w:left="900" w:hanging="0"/>
        <w:rPr/>
      </w:pPr>
      <w:r>
        <w:rPr/>
        <w:t xml:space="preserve">neboť vymezují vztahy mezi jednotlivcem a státem (veřejnou mocí) navzájem. Stát je vždy adresátem těchto práv a jednotlivec je vždy jejich nositelem (může jít přitom i o právnickou osobu). </w:t>
      </w:r>
    </w:p>
    <w:p>
      <w:pPr>
        <w:pStyle w:val="TextBodyIndent"/>
        <w:ind w:left="900" w:hanging="0"/>
        <w:rPr/>
      </w:pPr>
      <w:r>
        <w:rPr/>
        <w:t>Jiným slovy řečeno základní práva a svobody chrání jedince před zásahem orgánu veřejné moci.</w:t>
      </w:r>
    </w:p>
    <w:p>
      <w:pPr>
        <w:pStyle w:val="TextBodyIndent"/>
        <w:ind w:left="900" w:hanging="180"/>
        <w:rPr>
          <w:b/>
          <w:b/>
          <w:bCs/>
        </w:rPr>
      </w:pPr>
      <w:r>
        <w:rPr>
          <w:b/>
          <w:bCs/>
        </w:rPr>
        <w:t>d/ mají zvláštní obsah,</w:t>
      </w:r>
    </w:p>
    <w:p>
      <w:pPr>
        <w:pStyle w:val="TextBodyIndent"/>
        <w:ind w:left="900" w:hanging="0"/>
        <w:rPr/>
      </w:pPr>
      <w:r>
        <w:rPr/>
        <w:t xml:space="preserve">který spočívá v zajištění autonomních prostorů jedince před zásahy veřejné moci, v možnosti jednotlivce účastnit se na správě veřejných záležitostí a v nárocích jednotlivce podílet se na plnění ze strany státu. </w:t>
      </w:r>
    </w:p>
    <w:p>
      <w:pPr>
        <w:pStyle w:val="TextBodyIndent"/>
        <w:ind w:left="900" w:hanging="180"/>
        <w:rPr>
          <w:b/>
          <w:b/>
          <w:bCs/>
        </w:rPr>
      </w:pPr>
      <w:r>
        <w:rPr>
          <w:b/>
          <w:bCs/>
        </w:rPr>
        <w:t>e/ mají zvláštní funkce.</w:t>
      </w:r>
    </w:p>
    <w:p>
      <w:pPr>
        <w:pStyle w:val="TextBodyIndent"/>
        <w:ind w:left="900" w:hanging="0"/>
        <w:rPr/>
      </w:pPr>
      <w:r>
        <w:rPr/>
        <w:t>Mezi jejich hlavní  funkci náleží omezení státní moci, která může být uplatňována jen v případech a mezích stanovených zákonem a způsobem, který zákon stanoví. Dále je to funkce nároku na přispění ze strany státu, zajištění účasti jednotlivce na správě veřejných záležitostí a vytvoření záruk vlastní realizace.</w:t>
      </w:r>
    </w:p>
    <w:p>
      <w:pPr>
        <w:pStyle w:val="TextBodyIndent"/>
        <w:ind w:left="900" w:hanging="180"/>
        <w:rPr>
          <w:b/>
          <w:b/>
          <w:bCs/>
        </w:rPr>
      </w:pPr>
      <w:r>
        <w:rPr>
          <w:b/>
          <w:bCs/>
        </w:rPr>
        <w:t>f/ jsou vymahatelná vůči státu prostřednictvím nezávislé soudní moci.</w:t>
      </w:r>
    </w:p>
    <w:p>
      <w:pPr>
        <w:pStyle w:val="TextBodyIndent"/>
        <w:ind w:left="900" w:hanging="180"/>
        <w:rPr/>
      </w:pPr>
      <w:r>
        <w:rPr>
          <w:b/>
          <w:bCs/>
        </w:rPr>
        <w:t>g/ mají vlastnost objektivní ústavní hodnoty,</w:t>
      </w:r>
    </w:p>
    <w:p>
      <w:pPr>
        <w:pStyle w:val="TextBodyIndent"/>
        <w:ind w:left="900" w:hanging="0"/>
        <w:rPr/>
      </w:pPr>
      <w:r>
        <w:rPr/>
        <w:t>která značí, že stát je jimi ve všech aspektech své činnosti vázán.</w:t>
      </w:r>
    </w:p>
    <w:p>
      <w:pPr>
        <w:pStyle w:val="TextBodyIndent"/>
        <w:ind w:left="900" w:hanging="180"/>
        <w:rPr>
          <w:b/>
          <w:b/>
          <w:bCs/>
        </w:rPr>
      </w:pPr>
      <w:r>
        <w:rPr>
          <w:b/>
          <w:bCs/>
        </w:rPr>
        <w:t>h/ zaručují existenci určitých institucí a institutů,</w:t>
      </w:r>
    </w:p>
    <w:p>
      <w:pPr>
        <w:pStyle w:val="TextBodyIndent"/>
        <w:ind w:left="900" w:hanging="0"/>
        <w:rPr/>
      </w:pPr>
      <w:r>
        <w:rPr/>
        <w:t>jejichž prostřednictvím ústavodárce institucionalizuje uskutečňování základních práv a svobod (např. zakotvení instituce politických stran při uplatňování práva sdružovacího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Klasifikace základních práv a svobod. </w:t>
      </w:r>
    </w:p>
    <w:p>
      <w:pPr>
        <w:pStyle w:val="TextBodyIndent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Filip, J., Svatoň, J. a Zimek, J.:</w:t>
      </w:r>
      <w:r>
        <w:rPr>
          <w:color w:val="993300"/>
        </w:rPr>
        <w:t xml:space="preserve"> Základy státovědy, kap. 6.3.4 Klasifikace základních práv a svobod. Katalogy, Masarykova univerzita, Brno, 2002, str. 140 - 143</w:t>
      </w:r>
    </w:p>
    <w:p>
      <w:pPr>
        <w:pStyle w:val="TextBodyIndent"/>
        <w:ind w:left="900" w:hanging="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jištění ochrany základních práv a svobod v mezinárodním měřítku. </w:t>
      </w:r>
    </w:p>
    <w:p>
      <w:pPr>
        <w:pStyle w:val="TextBodyIndent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Potočný, M.:</w:t>
      </w:r>
      <w:r>
        <w:rPr>
          <w:color w:val="993300"/>
        </w:rPr>
        <w:t xml:space="preserve"> Mezinárodní právo veřejné, Zvláštní část, Mezinárodněprávní ochrana základních lidských práv, C. H. Beck, Praha, 1996, str. 57 - 79</w:t>
      </w:r>
    </w:p>
    <w:p>
      <w:pPr>
        <w:pStyle w:val="Normal"/>
        <w:spacing w:lineRule="auto" w:line="360"/>
        <w:ind w:firstLine="708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nitrostátní úprava základních práv a svobod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993300"/>
        </w:rPr>
        <w:t>- Janků, M. a kolektiv:</w:t>
      </w:r>
      <w:r>
        <w:rPr>
          <w:color w:val="993300"/>
        </w:rPr>
        <w:t xml:space="preserve"> Základy práva pro posluchače neprávnických fakult, C. H. Beck, Praha, 2004, str. 49 - 51</w:t>
      </w:r>
    </w:p>
    <w:p>
      <w:pPr>
        <w:pStyle w:val="Normal"/>
        <w:spacing w:lineRule="auto" w:line="360"/>
        <w:jc w:val="both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středky ochrany základních práv a svobod v ČR.</w:t>
      </w:r>
    </w:p>
    <w:p>
      <w:pPr>
        <w:pStyle w:val="TextBodyIndent"/>
        <w:ind w:left="0" w:firstLine="708"/>
        <w:rPr/>
      </w:pPr>
      <w:r>
        <w:rPr/>
        <w:t>Mezi prostředky ochrany základních práv a svobod v ČR patří zejména: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a/ právní prostředky ochrany základních práv a svobod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Jak už bylo řečeno výše, mezi základní znaky základních práv a svobod patří jejich vymahatelnost soudní cestou (čl. 4 Ústavy ČR). Mimo to vytváří český právní řád i další možnosti, kterými lze prosazovat nároky ze základních práv a svobod plynoucí. Ty lze odvodit již přímo ze samotných práv zakotvených zejména v hlavě páté Listiny základních práv a svobod, ale patří sem i další práva a svobody jako např. právo petiční, shromažďovací a sdružovací atd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Je třeba mít na paměti, že v právním státě musí být základním prostředkem ochrany základních práv a svobod vždy právní cesta tzn. postup stanovený právními předpisy upravujícími řízení před k tomu specielně určenými státními orgány.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b/ ochrana poskytovaná Ústavním soudem ČR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který krom rozhodování o ústavnosti zákonů a jiných právních předpisů z důvodů jejich rozporů s ústavními či smluvními ustanoveními o základních právech a svobodách, rozhoduje zejména o ústavních stížnostech proti pravomocnému rozhodnutí nebo jinému zásahu orgánů veřejné moci do ústavně zaručených základních práv a svobod (čl. 87 odst. 1 písm. d/ Ústavy ČR). 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c/ ochrana poskytovaná prostřednictvím soustavy soudů ČR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kterou tvoří Nejvyšší soud, Nejvyšší správní soud, vrchní, krajské a okresní  soudy. Rozhodování soudů v rámci jejich civilněprávní, trestněprávní a správněprávní pravomoci představuje pravděpodobně nejčastější prostředek ochrany základních práv a svobod.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d/ ochrana poskytovaná prostřednictvím jiných orgánů ochrany práva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kam patří především institut veřejného ochránce práv. Veřejný ochránce práv působí k ochraně osob před jednáním úřadů a dalších institucí, pokud je v rozporu s právem, neodpovídá principům demokratického právního státu a dobré správy, jakož i před jejich nečinností, a tím přispívá k ochraně základních práv a svobod. Jeho působnost se vztahuje na ministerstva a jiné správní úřady s působností pro celé  území státu, správní úřady jim  podléhající, Českou národní banku, pokud působí jako správní  úřad, Radu pro rozhlasové a televizní vysílání, okresní úřady a města při výkonu působnosti okresního úřadu, obce při výkonu státní správy, a dále i na  Policii České republiky, Armádu České republiky, Hradní stráž, Vězeňskou službu České republiky, dále na zařízení, v nichž se vykonává vazba, trest odnětí svobody, ochranná nebo ústavní výchova, ochranné léčení, jakož i na veřejné zdravotní pojišťovny. Jeho působnost  se však nevztahuje na Parlament, prezidenta republiky  a vládu, na Nejvyšší  kontrolní úřad, na zpravodajské služby České republiky, na orgány činné v trestním řízení, státní zastupitelství a na soudy, s výjimkou orgánů státní správy soudů. </w:t>
      </w:r>
    </w:p>
    <w:p>
      <w:pPr>
        <w:pStyle w:val="TextBodyIndent"/>
        <w:ind w:left="900" w:hanging="180"/>
        <w:rPr>
          <w:b/>
          <w:b/>
          <w:bCs/>
        </w:rPr>
      </w:pPr>
      <w:r>
        <w:rPr>
          <w:b/>
          <w:bCs/>
        </w:rPr>
        <w:t>e/ ochrana poskytovaná prostřednictvím kontrolních orgánů a dohledu nad činností ozbrojených sil a ozbrojených sborů z hlediska práv a svobod občanů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Ozbrojené síly, ozbrojené bezpečnostní sbory, bezpečnostní informační služba, vojenské zpravodajství atd. jsou instituce zřizované státem za účelem ochrany bezpečnosti a pořádku. Proti zneužití jejich činnosti, jež může zasahovat do sféry porušování základních práv a svobod zřizuje stát specielní kontrolní orgány a dohled. 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f/ mezinárodní ochrana základních práv a svobod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které se pochopitelně mohou občané/občanky ČR dovolávat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enská práva jsou lidská práva. </w:t>
      </w:r>
    </w:p>
    <w:p>
      <w:pPr>
        <w:pStyle w:val="Rove3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Mezinárodní závazky využitelné k ochraně práv žen - výběr</w:t>
      </w:r>
    </w:p>
    <w:p>
      <w:pPr>
        <w:pStyle w:val="Zkladntextodsazen3"/>
        <w:rPr/>
      </w:pPr>
      <w:r>
        <w:rPr/>
        <w:t>Obecné úmluvy garantující lidská práv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Všeobecná deklarace lidských práv, 1948, usnesení DE01/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Mezinárodní pakt o občanských a politických právech, 1966 (vyhláška ministra zahraničních věcí č. 120/1976 S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Mezinárodní pakt o hospodářských, sociálních a kulturních právech, 1966 (vyhláška ministra zahraničních věcí č. 120/1976 S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Opční protokol k Mezinárodnímu Paktu o občanských a politických právech, 1966 (sdělení federálního ministerstva zahraničních věcí č. 169/1991 S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  <w:bCs/>
        </w:rPr>
        <w:t xml:space="preserve">Úmluva na ochranu lidských práv a základních svobod tzv. Evropská úmluva, 1950 </w:t>
      </w:r>
      <w:r>
        <w:rPr/>
        <w:t>(sdělení federálního ministerstva zahraničních věcí č. 209/1992 S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11. dodatkový protokol k Úmluvě o ochraně lidských práv a svobod, 1994 (sdělení Ministerstva zahraničních věcí č. 243/1998 Sb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Speciální mnohostranné úmluvy dotýkající se problematiky ochrany práv ž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720"/>
        <w:jc w:val="both"/>
        <w:rPr/>
      </w:pPr>
      <w:r>
        <w:rPr>
          <w:b/>
          <w:bCs/>
        </w:rPr>
        <w:t xml:space="preserve">Úmluva o odstranění všech forem diskriminace žen – CEDAW, 1979 </w:t>
      </w:r>
      <w:r>
        <w:rPr/>
        <w:t>(vyhláška ministra zahraničních věcí č. 62/1987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720"/>
        <w:jc w:val="both"/>
        <w:rPr/>
      </w:pPr>
      <w:r>
        <w:rPr/>
        <w:t>Úmluva o právech dítěte, 1989 (sdělení federálního ministerstva zahraničních věcí č. 104/1991 S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720"/>
        <w:jc w:val="both"/>
        <w:rPr/>
      </w:pPr>
      <w:r>
        <w:rPr/>
        <w:t>Úmluva proti mučení a jinému krutému, nelidskému nebo ponižujícímu zacházení nebo trestání, 1984 (vyhláška ministra zahraničních věcí č. 143/1988 Sb.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ři zkoumání tématu ochrany základních lidských práv ve světle aspektu gender je třeba uvědomit si, že ačkoli je formálně zaručen stejný standard lidských práv pro všechny, v praxi dochází vlivem kulturního relativismu k činění četných rozdíl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práce nepovinná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  <w:t>Přečtěte si Úmluvu o odstranění všech forem diskriminace žen – CEDAW, 1979 (vyhláška ministra zahraničních věcí č. 62/1987 Sb.) včetně Opčního protokolu k Úmluvě o odstranění všech forem diskriminace žen ze dne 6. října 1999 (sdělení Ministerstva zahraničních věcí č. 57/2001 Sb.m.s.).  Zkuste se krátce zamyslet nad tím, jaká konkrétní práva  úmluva chrání a jaké konkrétní záruky ochrany těchto práv nabízí. Nahlédněte i do národních hodnotících zpráv o plnění této úmluvy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poručená literatur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000000"/>
        </w:rPr>
      </w:pPr>
      <w:r>
        <w:rPr>
          <w:b/>
          <w:bCs/>
          <w:color w:val="000000"/>
        </w:rPr>
        <w:t>Potočný, M.:</w:t>
      </w:r>
      <w:r>
        <w:rPr>
          <w:color w:val="000000"/>
        </w:rPr>
        <w:t xml:space="preserve"> Mezinárodní právo veřejné, Zvláštní část, C.H.Beck, Praha, 1996, </w:t>
      </w:r>
      <w:r>
        <w:rPr/>
        <w:t>event. v dalším z řady přepracovaných vydání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Filip, J., Svatoň, J. a Zimek, J.:</w:t>
      </w:r>
      <w:r>
        <w:rPr/>
        <w:t xml:space="preserve"> Základy státovědy, Masarykova univerzita, Brno, 2002</w:t>
      </w:r>
      <w:r>
        <w:rPr>
          <w:color w:val="000000"/>
        </w:rPr>
        <w:t xml:space="preserve">, </w:t>
      </w:r>
      <w:r>
        <w:rPr/>
        <w:t>event. v dalším z řady přepracovaných vyd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Komárková, B.:</w:t>
      </w:r>
      <w:r>
        <w:rPr/>
        <w:t xml:space="preserve"> Původ a význam lidských práv, Praha, 1990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Fredman, S.</w:t>
      </w:r>
      <w:r>
        <w:rPr/>
        <w:t>: Women and the Law (Ženy a právo), Clarendon Press, Oxford 1997. str. 1-37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</w:rPr>
      </w:pPr>
      <w:r>
        <w:rPr>
          <w:b/>
          <w:bCs/>
        </w:rPr>
        <w:t>MacKinnon, C.</w:t>
      </w:r>
      <w:r>
        <w:rPr/>
        <w:t>: Equality v. Difference (Rovnost nebo rozdílnost)</w:t>
      </w:r>
      <w:r>
        <w:rPr>
          <w:i/>
          <w:iCs/>
        </w:rPr>
        <w:t xml:space="preserve"> </w:t>
      </w:r>
      <w:r>
        <w:rPr/>
        <w:t>In Smart, C.: The Power of Law (Moc práva), str. 82-85</w:t>
      </w:r>
    </w:p>
    <w:p>
      <w:pPr>
        <w:pStyle w:val="TextBodyIndent"/>
        <w:ind w:left="180" w:hanging="180"/>
        <w:rPr/>
      </w:pPr>
      <w:r>
        <w:rPr>
          <w:b/>
        </w:rPr>
        <w:t>- MacKinnon, C.:</w:t>
      </w:r>
      <w:r>
        <w:rPr/>
        <w:t xml:space="preserve"> Toward A Feminist Theory Of the State, London, Harvard university Press, 20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  <w:tab/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1/1993 Sb., Ústava ČR, v aktuálním znění</w:t>
      </w:r>
    </w:p>
    <w:p>
      <w:pPr>
        <w:pStyle w:val="Zkladntextodsazen2"/>
        <w:ind w:left="180" w:hanging="180"/>
        <w:rPr/>
      </w:pPr>
      <w:r>
        <w:rPr/>
        <w:t>- usnesení předsednictva ČNR č. 2/1993 Sb., o vyhlášení Listiny základních práv a svobod jako součásti ústavního pořádku České republiky, ve znění pozdějších změn a doplňků</w:t>
      </w:r>
    </w:p>
    <w:p>
      <w:pPr>
        <w:pStyle w:val="Zkladntextodsazen2"/>
        <w:ind w:left="180" w:hanging="180"/>
        <w:rPr/>
      </w:pPr>
      <w:r>
        <w:rPr/>
        <w:t>- zákon č. 182/1993 Sb., o Ústavním soudu, v aktuálním znění</w:t>
      </w:r>
    </w:p>
    <w:p>
      <w:pPr>
        <w:pStyle w:val="Zkladntextodsazen2"/>
        <w:ind w:left="180" w:hanging="180"/>
        <w:rPr/>
      </w:pPr>
      <w:r>
        <w:rPr/>
        <w:t>- zákon č. 349/1999 Sb., o Veřejném ochránci práv, v aktuálním znění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Úmluva o odstranění všech forem diskriminace žen – CEDAW, 1979 (vyhláška ministra zahraničních věcí č. 62/1987 Sb.)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Úmluva na ochranu lidských práv a základních svobod tzv. Evropská úmluva, 1950 (sdělení federálního ministerstva zahraničních věcí č. 209/1992 Sb.)</w:t>
      </w:r>
    </w:p>
    <w:p>
      <w:pPr>
        <w:pStyle w:val="Zkladntextodsazen2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použité literatur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  <w:color w:val="000000"/>
        </w:rPr>
        <w:t>Potočný, M.:</w:t>
      </w:r>
      <w:r>
        <w:rPr>
          <w:color w:val="000000"/>
        </w:rPr>
        <w:t xml:space="preserve"> Mezinárodní právo veřejné, Zvláštní část, C.H.Beck, Praha, 1996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Filip, J., Svatoň, J. a Zimek, J.:</w:t>
      </w:r>
      <w:r>
        <w:rPr/>
        <w:t xml:space="preserve"> Základy státovědy, Masarykova univerzita, Brno, 2002</w:t>
      </w:r>
    </w:p>
    <w:p>
      <w:pPr>
        <w:pStyle w:val="TextBodyIndent"/>
        <w:ind w:left="1134" w:firstLine="708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robnější seznam mezinárodních závazků využitelných pro ochranu práv žen lze nalézt např. na www.feminismus.cz/dokumenty_instituce.s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/>
  </w:style>
  <w:style w:type="paragraph" w:styleId="Rove3">
    <w:name w:val="úroveň 3"/>
    <w:basedOn w:val="Normal"/>
    <w:qFormat/>
    <w:pPr>
      <w:ind w:left="737" w:hanging="0"/>
    </w:pPr>
    <w:rPr>
      <w:b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9:00Z</dcterms:created>
  <dc:creator>gc</dc:creator>
  <dc:description/>
  <cp:keywords/>
  <dc:language>en-US</dc:language>
  <cp:lastModifiedBy>gc</cp:lastModifiedBy>
  <dcterms:modified xsi:type="dcterms:W3CDTF">2008-08-29T07:40:00Z</dcterms:modified>
  <cp:revision>1</cp:revision>
  <dc:subject/>
  <dc:title>LEKCE III</dc:title>
</cp:coreProperties>
</file>