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Dr. Oliver Benjamin Hemmerle, M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hemmerle.post@email.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Some keywords (events and concepts) concerning the lectu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In the Middle of Europ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The Strategic History of Germany from 1648 to Toda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From the peace of Westphalia to Enlighten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Peace of Westphal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Heiliges Römisches Reich Deutscher Nation (Holy Roman Empire; role of rulers with territories within and outside HR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Louis XIV of France and the H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Austria versus Pruss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Germany and the French Revolu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HRE war efforts against the French Revolu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French concept of sister republic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Germany under/with/against Napole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Rheinbund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Napoleonic model states in Germany (Westphalia etc.) versus "Preußische Reformen" (Prussian reform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Kontinentalsperre" (blocus continental, continental system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Convention of Tauroggen" (Prussia changing the alliance in late 181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Befreiungskriege" (anti-Napoleonic wars 1813-1815) and the emerging German nationalis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Germany between Waterloo and the revolutions of 1848/4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Heilige Allianz" (Holy Alliance; Austria, Prussia and Russi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Karlsbader Beschlüsse" ("Carlsbad Decrees"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Failed revolution(s) of 1848/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Defeating democracy, creating unity – The Germany of Bismarc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eastAsia="de-DE"/>
        </w:rPr>
        <w:t>"Großdeutsche" versus "kleindeutsche Lösung" (united Germay with or without Austri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Einigungskriege" (wars of German unification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Annexation of Alsace-Lorra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colonial ques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Expansionism without limits (1): Wilhelm II. and WW 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Neuer Kurs" (change of policy after Bismarck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Schlieffen-Plan" and violation of the neutrality of Belgiu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German-Austrian allian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uneingeschränkter U-Boot-Krieg" (unrestricted submarine warfare; entry of the USA into WW 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Treaty of Brest-Litovs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e unexpected and unaccepted defeat (Weimar Republic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Treaty of Versail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Republik ohne Republikaner" ("Republic without Republicans"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Revision of the Versailles treaty (first by "cheating" and confrontation, then by diploma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Expansionism without limits (2): Hitler, WW II and genocid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Violation of Versailles treaty by Hitler and "Appeasement" polic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Anschluß" (Austria 1938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Münchner Abkommen" (Munich agreemen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Blitzkrieg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Vernichtungskrieg" (extermination war; Holocaust as part of WW I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alliance of Germany, Italy and Jap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e undeniable defeat (the two German states 1945/49-1989/9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"unconditional surrender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unconditional surrender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role of the Allies (occupation, denazification, Berlin etc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new German borders in the East ("Oder-Neiße-Grenze"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German sovereignty (1945, 1949, 1955, 1990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emergence of two German states in 19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Settings for a future inside Europe (West Germany 1955-1989/90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Westbindung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Rearmament and NATO membersh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Membership in European institutions from the 1950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Franco-German friendship treaty (196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Ostpolitik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"Two Plus Four Agreement" (199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(Re-)United, surrounded by friends, end of history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[not part of the exam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Examination da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18.12.2008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(first possibility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15.01.2009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(second possibilit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15.01.2009 (first repetition possibility for those who failed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28.01.2009 (second repetition possibility for those who faile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lease refer to the Information Syst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following links might be useful for the preparation of the exa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ttp://germanhistorydocs.ghi-dc.org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ttp://www.hkbu.edu.hk/~europe/germ/wwwsite/germ/history.ht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ttp://eudocs.lib.byu.edu/index.php/History_of_Germany:_Primary_Document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dhm.de/lemo/home.htm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28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m.de/lemo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4:00Z</dcterms:created>
  <dc:creator>asta</dc:creator>
  <dc:description/>
  <cp:keywords/>
  <dc:language>en-US</dc:language>
  <cp:lastModifiedBy>Hemmerle</cp:lastModifiedBy>
  <cp:lastPrinted>2008-12-10T13:59:00Z</cp:lastPrinted>
  <dcterms:modified xsi:type="dcterms:W3CDTF">2008-12-11T14:22:00Z</dcterms:modified>
  <cp:revision>3</cp:revision>
  <dc:subject/>
  <dc:title>Oliver Benjamin Hemmerle</dc:title>
</cp:coreProperties>
</file>