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jor dates concerning the strategic history of German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48 – 1792 – 1803/06 – 1814/15 – (1848/49) – 1866 – 1870/71 – 1918/19 – 1933 – 1945 – 1949/55 – 1989/9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Germany 1648 (</w:t>
      </w:r>
      <w:r>
        <w:rPr>
          <w:color w:val="000000"/>
          <w:sz w:val="20"/>
          <w:szCs w:val="20"/>
          <w:lang w:val="en-GB"/>
        </w:rPr>
        <w:t xml:space="preserve">Source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http://www.ieg-maps.uni-mainz.de/gif/p648d_a4.htm</w:t>
        </w:r>
      </w:hyperlink>
      <w:r>
        <w:rPr>
          <w:color w:val="000000"/>
          <w:sz w:val="20"/>
          <w:szCs w:val="20"/>
          <w:lang w:val="en-GB"/>
        </w:rPr>
        <w:t>)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502920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Germany post-WW I </w:t>
      </w:r>
      <w:r>
        <w:rPr>
          <w:color w:val="000000"/>
          <w:sz w:val="20"/>
          <w:szCs w:val="20"/>
          <w:lang w:val="en-GB"/>
        </w:rPr>
        <w:t xml:space="preserve">(Source: </w:t>
      </w: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http://www.dhm.de/lemo/objekte/karten/versailles/index.html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50292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Reading assignment for next week: Treaty of Westphalia </w:t>
      </w:r>
      <w:hyperlink r:id="rId6">
        <w:r>
          <w:rPr>
            <w:rStyle w:val="InternetLink"/>
            <w:b/>
            <w:sz w:val="20"/>
            <w:szCs w:val="20"/>
            <w:lang w:val="en-GB"/>
          </w:rPr>
          <w:t>http://se2.isn.ch/serviceengine/FileContent?serviceID=23&amp;fileid=BD05098C-2A1C-A7AC-9796-19E4BE38F0B8&amp;lng=en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g-maps.uni-mainz.de/gif/p648d_a4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hm.de/lemo/objekte/karten/versailles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e2.isn.ch/serviceengine/FileContent?serviceID=23&amp;fileid=BD05098C-2A1C-A7AC-9796-19E4BE38F0B8&amp;lng=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1:00Z</dcterms:created>
  <dc:creator>Dr. Oliver Benjamin Hemmerle</dc:creator>
  <dc:description/>
  <cp:keywords/>
  <dc:language>en-US</dc:language>
  <cp:lastModifiedBy>Hemmerle</cp:lastModifiedBy>
  <cp:lastPrinted>2008-09-25T12:04:00Z</cp:lastPrinted>
  <dcterms:modified xsi:type="dcterms:W3CDTF">2008-09-25T14:08:00Z</dcterms:modified>
  <cp:revision>5</cp:revision>
  <dc:subject/>
  <dc:title>Germany 1648:</dc:title>
</cp:coreProperties>
</file>