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Dr. Oliver Benjamin Hemmerle, M.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hemmerle.post@email.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In the Middle of Europ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The Strategic History of Germany from 1648 to To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(Lectu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Introduction [25.09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From the peace of Westphalia to Enlightenment [02.10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Germany and the French Revolution [09.10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Germany under/with/against Napoleon [16.10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Germany between Waterloo and the revolutions of 1848/49 [23.10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Defeating democracy, creating unity – The Germany of Bismarck [30.10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Expansionism without limits (1): Wilhelm II. and WW I [06.11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e unexpected and unaccepted defeat (Weimar Republic) [13.11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Expansionism without limits (2): Hitler, WW II and genocide [20.11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e undeniable defeat (the two German states 1945/49-1989/90) [27.11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Settings for a future inside Europe (West Germany 1955-1989/90) [04.12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(Re-)United, surrounded by friends, end of history? [11.12.2008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Written examination [18.12.2008 – further dates for the exam in January: t.b.a.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Requiremen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gular attend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ading assign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 hour written examination at the end of the lectur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Literature: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J. Black</w:t>
        </w:r>
      </w:hyperlink>
      <w:r>
        <w:rPr>
          <w:rFonts w:cs="Arial" w:ascii="Arial" w:hAnsi="Arial"/>
          <w:sz w:val="24"/>
          <w:szCs w:val="24"/>
          <w:lang w:val="en-GB"/>
        </w:rPr>
        <w:t>: Introduction to Global Military History: 1775 to the Present Day (London 2008)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G. A. Craig</w:t>
        </w:r>
      </w:hyperlink>
      <w:r>
        <w:rPr>
          <w:rFonts w:cs="Arial" w:ascii="Arial" w:hAnsi="Arial"/>
          <w:sz w:val="24"/>
          <w:szCs w:val="24"/>
          <w:lang w:val="en-GB"/>
        </w:rPr>
        <w:t>: The Politics of Prussian Army, 1640-1945 (Oxford 1964)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P. H. Wilson</w:t>
        </w:r>
      </w:hyperlink>
      <w:r>
        <w:rPr>
          <w:rFonts w:cs="Arial" w:ascii="Arial" w:hAnsi="Arial"/>
          <w:sz w:val="24"/>
          <w:szCs w:val="24"/>
          <w:lang w:val="en-GB"/>
        </w:rPr>
        <w:t>: German Armies. War and German Politics, 1648-1806 (London 1998)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GB"/>
          </w:rPr>
          <w:t>A. J. P. Taylor</w:t>
        </w:r>
      </w:hyperlink>
      <w:r>
        <w:rPr>
          <w:rFonts w:cs="Arial" w:ascii="Arial" w:hAnsi="Arial"/>
          <w:sz w:val="24"/>
          <w:szCs w:val="24"/>
          <w:lang w:val="en-GB"/>
        </w:rPr>
        <w:t>: The Course of German History. A Survey of the Development of German History Since 1815 (London 200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28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search-handle-url?_encoding=UTF8&amp;search-type=ss&amp;index=books-uk&amp;field-author=Jeremy Black" TargetMode="External"/><Relationship Id="rId3" Type="http://schemas.openxmlformats.org/officeDocument/2006/relationships/hyperlink" Target="http://www.amazon.co.uk/exec/obidos/search-handle-url?_encoding=UTF8&amp;search-type=ss&amp;index=books-uk&amp;field-author=Gordon A. Craig" TargetMode="External"/><Relationship Id="rId4" Type="http://schemas.openxmlformats.org/officeDocument/2006/relationships/hyperlink" Target="http://www.amazon.co.uk/exec/obidos/search-handle-url?_encoding=UTF8&amp;search-type=ss&amp;index=books-uk&amp;field-author=Peter H. Wilson" TargetMode="External"/><Relationship Id="rId5" Type="http://schemas.openxmlformats.org/officeDocument/2006/relationships/hyperlink" Target="http://www.amazon.co.uk/exec/obidos/search-handle-url?_encoding=UTF8&amp;search-type=ss&amp;index=books-uk&amp;field-author=A.J.P. Tayl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5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8-09-25T07:50:00Z</dcterms:modified>
  <cp:revision>3</cp:revision>
  <dc:subject/>
  <dc:title>Oliver Benjamin Hemmerle</dc:title>
</cp:coreProperties>
</file>