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erapeutická komunita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otace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firstLine="708"/>
        <w:jc w:val="both"/>
        <w:rPr/>
      </w:pPr>
      <w:r>
        <w:rPr>
          <w:sz w:val="28"/>
        </w:rPr>
        <w:t>Předmět nabízí teoretický úvod k terapeutické komunitě jako léčebné metodě, vhodné pro práci s různými cílovými skupinami klientů. V praktické, sebezkušenostní, části studenti sami vytvoří komunitní společenství, ověří si fungování a moc skup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ab/>
      </w:r>
      <w:r>
        <w:rPr>
          <w:bCs/>
          <w:sz w:val="28"/>
          <w:szCs w:val="28"/>
        </w:rPr>
        <w:t xml:space="preserve">The subject shows the theoretic view of the TC as a treatment method, which is available for working with various groups of poeple. In the self-experience part the students will find own group and community and will have an opportunity to meet with group principles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mysl, záměr semináře – jak funguje komunita zevnitř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oretické zázemí T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lastní zkušenost se sebou ve skupin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vytvořit, poznat společenstv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hlédnout „do kuchyně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32"/>
        </w:rPr>
        <w:t>Cíle semináře – ideální absolve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jímá se o teoretické přístupy, literaturu T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jímá se o psychoterapi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chápe moc společenství, skupiny, komunity; tlak na změnu,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tkal se ve skupině se sebou a je schopen to reflektova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má vlastní, argumenty podložený názor na drogovou problematiku, který je schopen diskutovat s  laiky i odborník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jímá se o své vnitřní motivy k výkonu pomáhající profe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nova semináře/předmět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zenční studium:</w:t>
      </w:r>
    </w:p>
    <w:p>
      <w:pPr>
        <w:pStyle w:val="Normal"/>
        <w:rPr/>
      </w:pPr>
      <w:r>
        <w:rPr>
          <w:bCs/>
          <w:sz w:val="28"/>
          <w:szCs w:val="28"/>
        </w:rPr>
        <w:t>Teoretická část – ve 3-4 blocích na MU, 6 hodin.</w:t>
      </w:r>
    </w:p>
    <w:p>
      <w:pPr>
        <w:pStyle w:val="Normal"/>
        <w:rPr/>
      </w:pPr>
      <w:r>
        <w:rPr>
          <w:bCs/>
          <w:sz w:val="28"/>
          <w:szCs w:val="28"/>
        </w:rPr>
        <w:t>Sebezkušenostní část – 6 ti denní pobyt v TK Sejřek, 50 hodi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mácí práce – min. 5 hodi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mbinované studium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oretická část –  v rámci sebezkušenostní části, domácí práce, 6 hodi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bezkušenostní část – 5ti denní pobyt v TK Sejřek, 50 hodi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mácí práce – min. 10 hodin. 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Heading6"/>
        <w:rPr/>
      </w:pPr>
      <w:r>
        <w:rPr/>
        <w:t>Výstup - podmínk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zenční studiu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980" w:leader="none"/>
        </w:tabs>
        <w:ind w:left="3192" w:hanging="1932"/>
        <w:rPr/>
      </w:pPr>
      <w:r>
        <w:rPr>
          <w:sz w:val="28"/>
        </w:rPr>
        <w:t>účast v teoretické a sebezkušenostní části (cca 6 a 5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720"/>
        <w:rPr>
          <w:sz w:val="28"/>
        </w:rPr>
      </w:pPr>
      <w:r>
        <w:rPr>
          <w:sz w:val="28"/>
        </w:rPr>
        <w:t xml:space="preserve">písemná práce hodnocená vyučujícím - reflexe, sebereflexe (co se děje v komunitě, ve skupině)  (min. 1 strana A4) </w:t>
      </w:r>
    </w:p>
    <w:p>
      <w:pPr>
        <w:pStyle w:val="Normal"/>
        <w:tabs>
          <w:tab w:val="clear" w:pos="708"/>
          <w:tab w:val="left" w:pos="3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</w:rPr>
        <w:t xml:space="preserve">Kombinované studiu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720"/>
        <w:rPr>
          <w:sz w:val="28"/>
        </w:rPr>
      </w:pPr>
      <w:r>
        <w:rPr>
          <w:sz w:val="28"/>
        </w:rPr>
        <w:t>účast v sebezkušenostní části (cca 5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720"/>
        <w:rPr/>
      </w:pPr>
      <w:r>
        <w:rPr>
          <w:sz w:val="28"/>
        </w:rPr>
        <w:t>teoretická část v rámci sebezkušenostního pobytu v T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720"/>
        <w:rPr>
          <w:sz w:val="28"/>
        </w:rPr>
      </w:pPr>
      <w:r>
        <w:rPr>
          <w:sz w:val="28"/>
        </w:rPr>
        <w:t xml:space="preserve">písemná práce hodnocená vyučujícím - reflexe, sebereflexe (co se děje v komunitě, ve skupině)  (min. 1 strana A4)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Georgia" w:ascii="Georgia" w:hAnsi="Georgia"/>
          <w:b/>
          <w:bCs/>
          <w:u w:val="single"/>
        </w:rPr>
        <w:t xml:space="preserve">TEORETICKÁ STRUKTURA SEMINÁŘE </w:t>
      </w:r>
      <w:r>
        <w:rPr>
          <w:rFonts w:cs="Georgia" w:ascii="Georgia" w:hAnsi="Georgia"/>
          <w:b/>
          <w:bCs/>
        </w:rPr>
        <w:t>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 xml:space="preserve">úvod  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sz w:val="36"/>
        </w:rPr>
        <w:t>zjištění povědomí studentů a sladění témat výkladu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sz w:val="36"/>
        </w:rPr>
        <w:t>podmínky semináře – teorie + sebezkušenost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sz w:val="36"/>
        </w:rPr>
        <w:t>Smysl, záměr semináře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různé cílové skupiny – různé cíl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muži/ženy, věk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závislí na nealkoholových drogách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duální diagnózy</w:t>
      </w:r>
    </w:p>
    <w:p>
      <w:pPr>
        <w:pStyle w:val="Normal"/>
        <w:ind w:left="1080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avidla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klíčová / ostatní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smysl pravidel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ravidla jako struktura pro klienta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avidla jako nástroj terapeuta 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hierarchie / demokrac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moc v TK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řevzetí odpovědnosti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fázování, postupná zátěž, trénink odpovědnosti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roč je program rozfázovaný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ostup do vyšší fáz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odpoutání se, závěrečná fáze pobytu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nástroje – jednotlivé poskytované služby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omunitní systém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ežim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kupinová terap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dividuální terap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odinná terap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acovní terap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rteterapie, kreativní techniky (keramika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áce s volným časem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vence relapsu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ociální práce (administrace dávek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átěžové, zážitkové pobyty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výchovná prá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vinná literatura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artl,P.: Komunita občanská a komunita terapeutická, SLON, 199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alina,K.: Terapeutická komunita, Grada, 200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ratochvíl,S.: Skupinová psychoterapie v praxi, Galén, 2001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>Nevšímal, P.: Terapeutická komunita I., historie a vývoj, Magdaléna o.p.s., Středočeský kraj, 20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Časopis Adiktolog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poručená literatura: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ratochvíl,S.: Terapeutická komunita, 197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otgers,F. a kol: Léčba drogových závislostí, Grada, 199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ohr, H.-P.: Narcismus – vnitřní žalář, Portál, 200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ohr, H.-P.: Hraniční porucha osobnosti, Portál, 200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ůžička, J.: Péče o duši v perspektivách psychoterapie, Triton, 2003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ále jakákoli publikace věnující se nějakému psychoterapeutickému směru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0:25:00Z</dcterms:created>
  <dc:creator>Sejřek 03</dc:creator>
  <dc:description/>
  <dc:language>en-US</dc:language>
  <cp:lastModifiedBy>Jan Sobotka</cp:lastModifiedBy>
  <cp:lastPrinted>2006-10-17T09:40:00Z</cp:lastPrinted>
  <dcterms:modified xsi:type="dcterms:W3CDTF">2008-10-23T20:36:00Z</dcterms:modified>
  <cp:revision>14</cp:revision>
  <dc:subject/>
  <dc:title>Terapeutická komunita /seminář - říjen 2004/</dc:title>
</cp:coreProperties>
</file>