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BARVA KOŠILE – 20. 11. 2008 – zapsala Lucie Chadimová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MODRÁ: sportovkyně, sekretářka, asistentka, racionální, náladová, snaha působit přátelsky, působí nežensky, nepřirozeně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ÍLA: slušná, recepční, působí přirozeněji, sekretářka, učitelka, asistentka, pere v Palmexu, profesionál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ELENÁ: nadšeně kreativní, excentrická, úsměv v popředí, pokroková, umělá, asistentka manažera, kiw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ERVENÁ: jde z ní strach, příliš tmavá, nepatřičná, zpocená, lepivá, schopná všeho, škodolibost, výhružnos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ŽLUTÁ: zaměstnankyně Raiffaisen s příliš červenou rtěnkou, pracovnice realitky, pojišťovačka, rychlého občerstvení, umývání nádobí, všechno v pohodě, vtíravá, nepraktická, přemýšlivá, informovan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IALOVÁ: nepřirozenost, hranost, svítivost, diskotéka, transvesti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ELENÁ: příjemná, ochotná, vstřícná, profesionální, stabilní, kladný vztah k přírodě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ODROBÍLÁ: působí letně, nepere v palmexu, neupravená, rozháraná, svěž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NĚDÁ: snadno ovlivnitelná, zašlá, nevýrazná, zodpovědná, ochotná, introvert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MAVĚ ŠEDÁ: spolehlivá, elegantním, profesionální, zodpovědná, úskočná, nedůvěryhodn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ERNÁ: hráčka, se sklonem přehánět, nestabilní, sebevědomá, ráda riskuj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ŽLUTOORANŽOVÁ: neuspořádaná, hraná, snaha držet se standardu za každou cenu, žoviální, upovídaná, koke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VĚTLEMODRÁ: maminka na mateřské dovolené, strašně submisivní, umělá chladnost, protikladnost, rezervovanos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VĚTLEZELENÁ: iniciativnost, ochota riskovat, invenčnost, odvaha, </w:t>
      </w:r>
    </w:p>
    <w:p>
      <w:pPr>
        <w:pStyle w:val="Standard"/>
        <w:rPr/>
      </w:pPr>
      <w:r>
        <w:rPr/>
        <w:t xml:space="preserve">RŮŽOVÁ: těhotná manažerka, holčičkovitost, naivita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Tahoma"/>
      <w:i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/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01:00Z</dcterms:created>
  <dc:creator>Lucie Chadimová</dc:creator>
  <dc:description/>
  <dc:language>en-US</dc:language>
  <cp:lastModifiedBy>miro</cp:lastModifiedBy>
  <dcterms:modified xsi:type="dcterms:W3CDTF">2008-11-26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