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rPr>
      </w:pPr>
      <w:r>
        <w:rPr>
          <w:b/>
        </w:rPr>
        <w:t>PSYCHOLOGIE BAREV – 13. 11. 2008 – zapsala Lucie Chadimová</w:t>
      </w:r>
    </w:p>
    <w:p>
      <w:pPr>
        <w:pStyle w:val="Standard"/>
        <w:rPr>
          <w:b/>
          <w:b/>
        </w:rPr>
      </w:pPr>
      <w:r>
        <w:rPr>
          <w:b/>
        </w:rPr>
      </w:r>
    </w:p>
    <w:p>
      <w:pPr>
        <w:pStyle w:val="Standard"/>
        <w:rPr/>
      </w:pPr>
      <w:r>
        <w:rPr/>
        <w:t>ČERVENÁ – teplo, nervozita, agresivita, energie, aktivita, maso, pohlcení, chtíč, postupně matní a šedne, vtažení, nabuzení, nervozita, zvýšení tepu, hodně blízká, vytváří závislost, varování, postupně méně agresivní</w:t>
      </w:r>
    </w:p>
    <w:p>
      <w:pPr>
        <w:pStyle w:val="Standard"/>
        <w:rPr/>
      </w:pPr>
      <w:r>
        <w:rPr/>
      </w:r>
    </w:p>
    <w:p>
      <w:pPr>
        <w:pStyle w:val="Standard"/>
        <w:rPr/>
      </w:pPr>
      <w:r>
        <w:rPr/>
        <w:t>MODRÁ – chlad, vesmír, hloubka, nebe, beznaděj, klid, beze smyslů, útlum, absence prožitku, opuštění, meditace, nejprve blízká, potom vzdálená, tvoří dojem prostoru, nutí přemýšlet, zahloubání, musíme konstruovat smysl, utišení, utlumení, citová plochost, chlad</w:t>
      </w:r>
    </w:p>
    <w:p>
      <w:pPr>
        <w:pStyle w:val="Standard"/>
        <w:rPr/>
      </w:pPr>
      <w:r>
        <w:rPr/>
      </w:r>
    </w:p>
    <w:p>
      <w:pPr>
        <w:pStyle w:val="Standard"/>
        <w:rPr/>
      </w:pPr>
      <w:r>
        <w:rPr/>
        <w:t xml:space="preserve">SVĚTLE ZELENÁ – jaro, svěžest, přátelství, limetka, energie, letní osvěžení, vzájemná blízkost, zpočátku kyselá nyní příjemná, ostrá ve srovnání s modrou, dříve nepřirozenost nyní přirozenost,  hřejivá, uklidňující, chce se mi skákat, povzbuzuje k aktivitě, dobré přátelství, znervózňuje, </w:t>
      </w:r>
    </w:p>
    <w:p>
      <w:pPr>
        <w:pStyle w:val="Standard"/>
        <w:rPr/>
      </w:pPr>
      <w:r>
        <w:rPr/>
      </w:r>
    </w:p>
    <w:p>
      <w:pPr>
        <w:pStyle w:val="Standard"/>
        <w:rPr/>
      </w:pPr>
      <w:r>
        <w:rPr/>
        <w:t>ŽLUTÁ – citrón, činorodost, radost, slunce, křiklavost, brambory, léto, vyšlo slunce, letní louka, dětství, něco cenného, jas, postupně hnědne, rutinní odpočinek, volnost, nestabilita, rozháranost, radost, ujištění, že jsem při vědomí, předchozí barvy se jen zdály, varování, orientační bod, k němuž se upínám</w:t>
      </w:r>
    </w:p>
    <w:p>
      <w:pPr>
        <w:pStyle w:val="Standard"/>
        <w:rPr/>
      </w:pPr>
      <w:r>
        <w:rPr/>
      </w:r>
    </w:p>
    <w:p>
      <w:pPr>
        <w:pStyle w:val="Standard"/>
        <w:rPr/>
      </w:pPr>
      <w:r>
        <w:rPr/>
        <w:t xml:space="preserve">RŮŽOVO - FIALOVÁ – grep, růžový panter, prasátko, rozjařené dítě, sladké bonbony, marshmallow, peří, pojď si hrát, prachovka, tělesnost, maškarní ples, pohádka, západ slunce, neupřímnost, povrchnost, naivita, hloupost, předvídatelnost, vyzývavost, vyvolává vzpomínky na dětství, zápory člověk musí hledat, převažují klady, Barbie domeček, hodně sedne s časem, zneužitelnost, </w:t>
      </w:r>
    </w:p>
    <w:p>
      <w:pPr>
        <w:pStyle w:val="Standard"/>
        <w:rPr/>
      </w:pPr>
      <w:r>
        <w:rPr/>
      </w:r>
    </w:p>
    <w:p>
      <w:pPr>
        <w:pStyle w:val="Standard"/>
        <w:rPr/>
      </w:pPr>
      <w:r>
        <w:rPr/>
        <w:t>TMAVĚ ORANŽOVÁ – červánky, pomeranč, povlečení na postel, župan, plasticita, tvárnost, měkkost, pohodlná, lepivá, jistota, stabilita, všudypřítomnost /rozprostře se do prostoru)</w:t>
      </w:r>
    </w:p>
    <w:p>
      <w:pPr>
        <w:pStyle w:val="Standard"/>
        <w:rPr/>
      </w:pPr>
      <w:r>
        <w:rPr/>
        <w:t>útlum, uklidněni, splývá s okolím, pasivita, pro odpočinek, přízemnost, hraje si, uhýba</w:t>
      </w:r>
    </w:p>
    <w:p>
      <w:pPr>
        <w:pStyle w:val="Standard"/>
        <w:rPr/>
      </w:pPr>
      <w:r>
        <w:rPr/>
      </w:r>
    </w:p>
    <w:p>
      <w:pPr>
        <w:pStyle w:val="Standard"/>
        <w:rPr/>
      </w:pPr>
      <w:r>
        <w:rPr/>
        <w:t>ŽLUTOŠEDÁ – lep, ticho, bazén, zima, napouštění vody do vany, pisoár, necivilizovanost, znečistění, ušmudlanost, čím dál větší plocha nazelenalá, puberta, svěžest, přímost, diplomacie, skrývání, mimikry, neviditelnost, kamufláž, ostražitost, zájem, nedůvěra, prázdnota, výzva k odhalení skrytého, snaha po konformitě, skrýt se, lhostejnost, chladná záře, nuda, vzájemný odstup, nízká komunikativnost, nedostatek invence, individualismus, snaha dosáhnout svého cíle, profesionalita, držení standardu, distingovanost, racionalita, snaha o objektivitu</w:t>
      </w:r>
    </w:p>
    <w:p>
      <w:pPr>
        <w:pStyle w:val="Standard"/>
        <w:rPr/>
      </w:pPr>
      <w:r>
        <w:rPr/>
      </w:r>
    </w:p>
    <w:p>
      <w:pPr>
        <w:pStyle w:val="Standard"/>
        <w:rPr/>
      </w:pPr>
      <w:r>
        <w:rPr/>
        <w:t xml:space="preserve">TMAVĚ RŮŽOVÁ – opojení, pohlcení, pocit že plátno spadne dolů, tíha, pronikání bez ohledu, exotický rituál, vytváří nátlak, hypnotická, řekni mi, co víš, oproti barvě submisivní postavení, dostala nás, ovlivnění proti vlastní vůli, i přes vlastní odpor, barva je agresivní, přechází v růžovou, stokrát opakovaná lež se stává pravdou, pokrytectví, dojem prostoru zaplněného neznámou atmosférou, magický dojem, čínské vonné tyčinky, </w:t>
      </w:r>
    </w:p>
    <w:p>
      <w:pPr>
        <w:pStyle w:val="Standard"/>
        <w:rPr/>
      </w:pPr>
      <w:r>
        <w:rPr/>
      </w:r>
    </w:p>
    <w:p>
      <w:pPr>
        <w:pStyle w:val="Standard"/>
        <w:rPr/>
      </w:pPr>
      <w:r>
        <w:rPr/>
        <w:t xml:space="preserve">ŠEDOMODRÁ – jezero, kouř, beton, napouštění vody do vany, chlad, chlorovaná voda, dezinfekce, nerez, mrazivý chlad, svěžest, jarní vůně, zimní obloha, velmi jasní letní obloha, důvěra, lehkost, sporá oděnost, nemocnice a lékaři, jistota, odevzdanost, relaxace, </w:t>
      </w:r>
    </w:p>
    <w:p>
      <w:pPr>
        <w:pStyle w:val="Standard"/>
        <w:rPr/>
      </w:pPr>
      <w:r>
        <w:rPr/>
      </w:r>
    </w:p>
    <w:p>
      <w:pPr>
        <w:pStyle w:val="Standard"/>
        <w:rPr/>
      </w:pPr>
      <w:r>
        <w:rPr/>
        <w:t xml:space="preserve">SVĚTLE ORANŽOVÁ- meruňka, pomeranč, ČSSD, tvrdá, stabilnější, méně plastická než ta tmavá, tygr, savana, šťavnatá chuť, hustá konzistence, západ slunce, ovocný kompot, teplá, blízká, halloween, dýně, více slunce než žlutá, hřejivost, příjemný relax, veselí, sportovnost, bezprostřednost, týmovost, plážový volejbal, přátelskost, vztahovost, soucit, </w:t>
      </w:r>
    </w:p>
    <w:p>
      <w:pPr>
        <w:pStyle w:val="Standard"/>
        <w:rPr/>
      </w:pPr>
      <w:r>
        <w:rPr/>
      </w:r>
    </w:p>
    <w:p>
      <w:pPr>
        <w:pStyle w:val="Standard"/>
        <w:rPr/>
      </w:pPr>
      <w:r>
        <w:rPr/>
        <w:t>ZELENÁ – prales, přesolený okurkový salát, hrubost, lepivé řasy z rybníka, operativnost, týmovost, vzbuzuje podezřívavost, rychlá přátelskost, nejprve stará a postupně se omlazuje, zklamání, plastická operace, liposukce, to zvládnem, uklidňující, gang lidí, myslivci, odhodlání, pevné zázemí, stálo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character" w:styleId="Standardnpsmoodstavce">
    <w:name w:val="Standardní písmo odstavce"/>
    <w:qFormat/>
    <w:rPr/>
  </w:style>
  <w:style w:type="character" w:styleId="Notereference">
    <w:name w:val="note reference"/>
    <w:qFormat/>
    <w:rPr/>
  </w:style>
  <w:style w:type="character" w:styleId="Notereference1">
    <w:name w:val="note reference_1"/>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widowControl w:val="fals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Standard"/>
    <w:qFormat/>
    <w:pPr>
      <w:widowControl w:val="false"/>
      <w:suppressAutoHyphens w:val="true"/>
      <w:spacing w:before="120" w:after="120"/>
    </w:pPr>
    <w:rPr>
      <w:rFonts w:cs="Tahoma"/>
      <w:i/>
      <w:sz w:val="24"/>
      <w:szCs w:val="24"/>
    </w:rPr>
  </w:style>
  <w:style w:type="paragraph" w:styleId="Index">
    <w:name w:val="Index"/>
    <w:basedOn w:val="Standard"/>
    <w:qFormat/>
    <w:pPr>
      <w:widowControl w:val="false"/>
      <w:suppressAutoHyphens w:val="true"/>
    </w:pPr>
    <w:rPr>
      <w:rFonts w:cs="Tahoma"/>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widowControl w:val="false"/>
      <w:suppressAutoHyphens w:val="true"/>
      <w:spacing w:before="0" w:after="120"/>
    </w:pPr>
    <w:rPr/>
  </w:style>
  <w:style w:type="paragraph" w:styleId="Notetext">
    <w:name w:val="note text"/>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Notetext1">
    <w:name w:val="note text_1"/>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59:00Z</dcterms:created>
  <dc:creator>Lucie Chadimová</dc:creator>
  <dc:description/>
  <dc:language>en-US</dc:language>
  <cp:lastModifiedBy>miro</cp:lastModifiedBy>
  <dcterms:modified xsi:type="dcterms:W3CDTF">2008-11-26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e 1">
    <vt:lpwstr/>
  </property>
  <property fmtid="{D5CDD505-2E9C-101B-9397-08002B2CF9AE}" pid="3" name="Informace 2">
    <vt:lpwstr/>
  </property>
  <property fmtid="{D5CDD505-2E9C-101B-9397-08002B2CF9AE}" pid="4" name="Informace 3">
    <vt:lpwstr/>
  </property>
  <property fmtid="{D5CDD505-2E9C-101B-9397-08002B2CF9AE}" pid="5" name="Informace 4">
    <vt:lpwstr/>
  </property>
</Properties>
</file>