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ylabus PSY215 Psychologie v celostní medicíně</w:t>
      </w:r>
      <w:r>
        <w:rPr/>
        <w:br/>
      </w:r>
      <w:r>
        <w:rPr>
          <w:b/>
          <w:bCs/>
        </w:rPr>
        <w:t>Fakulta sociálních studií</w:t>
      </w:r>
      <w:r>
        <w:rPr/>
        <w:br/>
        <w:t xml:space="preserve">podzim 2008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/1/0. 2 kr. Ukončení: z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hDr. Vendula Canibalová</w:t>
        </w:r>
      </w:hyperlink>
      <w:r>
        <w:rPr/>
        <w:t xml:space="preserve"> (přednášející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PhDr. Vendula Canibalová</w:t>
        </w:r>
      </w:hyperlink>
      <w:r>
        <w:rPr/>
        <w:br/>
      </w:r>
      <w:hyperlink r:id="rId4">
        <w:r>
          <w:rPr>
            <w:rStyle w:val="InternetLink"/>
          </w:rPr>
          <w:t>Katedra psychologie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PhDr. Vendula Canibal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Čt 12:00--13:30 </w:t>
      </w:r>
      <w:hyperlink r:id="rId6" w:tgtFrame="_blank">
        <w:r>
          <w:rPr>
            <w:rStyle w:val="InternetLink"/>
          </w:rPr>
          <w:t>U23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ředmět je nabízen i studentům mimo mateřské obory.</w:t>
        <w:br/>
        <w:t xml:space="preserve">Předmět si smí zapsat nejvýše 15 stud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má 9 mateřských oborů, </w:t>
      </w:r>
      <w:hyperlink r:id="rId7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nota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urz je vhodný zejména pro studenty, kteří inklinují ke klinické praxi. Poskytuje základní seznámení s celostním přístupem v medicíně v němž je člověk brán jako bio-psycho-sociální jednota, jako celek. V takovém přístupu je nezbytná jak určitá úroveň znalostí z oblasti medicíny, tak i psychologie. Budeme se věnovat všemu, co se celostního přístupu k nemocem týká. Budeme hovořit o možnostech spolupráce psychologů a odborných lékařů mj. také s hostem, který dlouhodobě vykonává medicínskou praxi a má zkušenost i ze zahraničí. Budeme diskutovat tom, na jaké úrovni celostní přístup ve zdravotnickém systému je, na jaké úrovni je spolupráce pacient-psycholog-lékař je a zda by bylo možné a potřebné na tom něco změnit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1. Vymezení předmětu (historie oboru, vývoj a současnost) 2. Psycholog ve zdravotnickém zařízení- (rozhovor, situace a prostředí, vztah pacient-lékař, vztahy pracovní, přenosový a protipřenosový, reálný) 3. Pacient (pohled psychologa, lékaře a realita, péče o ambulatní a hospitalizované pacienty) 4. Host - diskuse- pacient a jeho nemoc očima lékaře 5. Týmová spolupráce- (psycholog vs. lékař, umění komunikace, stadia vývoje týmu, problémy spolupráce) 5. Celostní (integrovaná) medicína (stručná historie, směry, vymezení pojmu a jejich užívání v současnosti) 6.-8. Celostní medicína (typická psychosomatická onemocnění, klinický obraz, etiologie a diagnostika) 9. Psychosomatická osobnost (pojem alexithymie, somatizace, typické osobnostní rysy, osobnost typu A,B,C,D) 10. Psychoterapie v celostní medicíně (hypnóza, relaxační techniky, KBT, práce s tělem, rodinná terapie) 11. Bolest (diagnostika, psychoterapie) 12. Host - diskuse- spolupráce lékař- psycholog, ideál versus realita, zkušenosti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Vymětal, Jan. </w:t>
      </w:r>
      <w:r>
        <w:rPr>
          <w:i/>
          <w:iCs/>
        </w:rPr>
        <w:t>Lékařská psychologie</w:t>
      </w:r>
      <w:r>
        <w:rPr/>
        <w:t xml:space="preserve">. 3., aktualiz. vyd., v nakl. Praha : Portál, 2003. 397 s. ISBN 807178740X. </w:t>
      </w:r>
      <w:hyperlink r:id="rId8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Baštecká, Bohumila - Goldmann, Petr. </w:t>
      </w:r>
      <w:r>
        <w:rPr>
          <w:i/>
          <w:iCs/>
        </w:rPr>
        <w:t>Základy klinické psychologie</w:t>
      </w:r>
      <w:r>
        <w:rPr/>
        <w:t xml:space="preserve">. Vyd. 1. Praha : Portál, 2001. 436 s. s. 413-424. - Rejstřík. ISBN 80-7178-550-4. </w:t>
      </w:r>
      <w:hyperlink r:id="rId9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Baštecká, Bohumila. </w:t>
      </w:r>
      <w:r>
        <w:rPr>
          <w:i/>
          <w:iCs/>
        </w:rPr>
        <w:t>Klinická psychologie v praxi</w:t>
      </w:r>
      <w:r>
        <w:rPr/>
        <w:t xml:space="preserve">. Vyd. 1. Praha : Portál, 2003. 420 s. ISBN 80-7178-735-3. </w:t>
      </w:r>
      <w:hyperlink r:id="rId10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yp výuky a zkouš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dmínkou splnění kurzu je aktivní účast v hodinách a písemný test z probrané látky v závěru semestru. </w:t>
      </w:r>
    </w:p>
    <w:p>
      <w:pPr>
        <w:pStyle w:val="Normal"/>
        <w:rPr/>
      </w:pPr>
      <w:r>
        <w:rPr>
          <w:b/>
          <w:bCs/>
        </w:rPr>
        <w:t>Navazující předmě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hyperlink r:id="rId11">
        <w:r>
          <w:rPr>
            <w:rStyle w:val="InternetLink"/>
            <w:b/>
            <w:bCs/>
          </w:rPr>
          <w:t>PSY210</w:t>
        </w:r>
        <w:r>
          <w:rPr>
            <w:rStyle w:val="InternetLink"/>
          </w:rPr>
          <w:t> Psychologie zdraví a nemoci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2">
        <w:r>
          <w:rPr>
            <w:rStyle w:val="InternetLink"/>
          </w:rPr>
          <w:t>podzim 2004</w:t>
        </w:r>
      </w:hyperlink>
      <w:r>
        <w:rPr/>
        <w:t xml:space="preserve">, </w:t>
      </w:r>
      <w:hyperlink r:id="rId13">
        <w:r>
          <w:rPr>
            <w:rStyle w:val="InternetLink"/>
          </w:rPr>
          <w:t>podzim 2005</w:t>
        </w:r>
      </w:hyperlink>
      <w:r>
        <w:rPr/>
        <w:t xml:space="preserve">, </w:t>
      </w:r>
      <w:hyperlink r:id="rId14">
        <w:r>
          <w:rPr>
            <w:rStyle w:val="InternetLink"/>
          </w:rPr>
          <w:t>podzim 200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?fakulta=1423;obdobi=4543;kod=PSY215;lang=cs;uco=133620" TargetMode="External"/><Relationship Id="rId3" Type="http://schemas.openxmlformats.org/officeDocument/2006/relationships/hyperlink" Target="http://is.muni.cz/lide/?fakulta=1423;obdobi=4543;kod=PSY215;lang=cs;uco=133620" TargetMode="External"/><Relationship Id="rId4" Type="http://schemas.openxmlformats.org/officeDocument/2006/relationships/hyperlink" Target="http://is.muni.cz/lide/pracoviste.pl?fakulta=1423;obdobi=4543;kod=PSY215;lang=cs;zobrazid=142312;zpet=..%2Fpredmety%2Fpredmet.pl%3Ffakulta%3D1423%3Bobdobi%3D4543%3Bkod%3DPSY215%3Blang%3Dcs%3Bid%3D474354;zpet_text=Zp&#283;t na informace o p&#345;edm&#283;tu PSY215" TargetMode="External"/><Relationship Id="rId5" Type="http://schemas.openxmlformats.org/officeDocument/2006/relationships/hyperlink" Target="http://is.muni.cz/lide/?fakulta=1423;obdobi=4543;kod=PSY215;lang=cs;uco=133620" TargetMode="External"/><Relationship Id="rId6" Type="http://schemas.openxmlformats.org/officeDocument/2006/relationships/hyperlink" Target="http://is.muni.cz/kontakty/mistnost.pl?fakulta=1423;obdobi=4543;kod=PSY215;lang=cs;a=;id=8365" TargetMode="External"/><Relationship Id="rId7" Type="http://schemas.openxmlformats.org/officeDocument/2006/relationships/hyperlink" Target="http://is.muni.cz/predmety/predmet.pl?fakulta=1423;obdobi=4543;kod=PSY215;lang=cs;id=474354;zobrazmatob=1" TargetMode="External"/><Relationship Id="rId8" Type="http://schemas.openxmlformats.org/officeDocument/2006/relationships/hyperlink" Target="http://is.muni.cz/publikace/publikace_simple.pl?fakulta=1423;obdobi=4543;kod=PSY215;lang=cs;id=644202" TargetMode="External"/><Relationship Id="rId9" Type="http://schemas.openxmlformats.org/officeDocument/2006/relationships/hyperlink" Target="http://is.muni.cz/publikace/publikace_simple.pl?fakulta=1423;obdobi=4543;kod=PSY215;lang=cs;id=410790" TargetMode="External"/><Relationship Id="rId10" Type="http://schemas.openxmlformats.org/officeDocument/2006/relationships/hyperlink" Target="http://is.muni.cz/publikace/publikace_simple.pl?fakulta=1423;obdobi=4543;kod=PSY215;lang=cs;id=513452" TargetMode="External"/><Relationship Id="rId11" Type="http://schemas.openxmlformats.org/officeDocument/2006/relationships/hyperlink" Target="http://is.muni.cz/predmety/predmet.pl?obdobi=4543;lang=cs;fakulta=1423;kod=PSY210;zpet=..%2Fpredmety%2Fpredmet.pl%3Ffakulta%3D1423%3Bobdobi%3D4543%3Bkod%3DPSY215%3Blang%3Dcs%3Bid%3D474354;zpet_text=Zp&#283;t na informace o p&#345;edm&#283;tu PSY215" TargetMode="External"/><Relationship Id="rId12" Type="http://schemas.openxmlformats.org/officeDocument/2006/relationships/hyperlink" Target="http://is.muni.cz/predmety/predmet.pl?lang=cs;fakulta=1423;obdobi=2962;kod=PSY215" TargetMode="External"/><Relationship Id="rId13" Type="http://schemas.openxmlformats.org/officeDocument/2006/relationships/hyperlink" Target="http://is.muni.cz/predmety/predmet.pl?lang=cs;fakulta=1423;obdobi=3242;kod=PSY215" TargetMode="External"/><Relationship Id="rId14" Type="http://schemas.openxmlformats.org/officeDocument/2006/relationships/hyperlink" Target="http://is.muni.cz/predmety/predmet.pl?lang=cs;fakulta=1423;obdobi=4023;kod=PSY2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6:00Z</dcterms:created>
  <dc:creator>kroutilova</dc:creator>
  <dc:description/>
  <cp:keywords/>
  <dc:language>en-US</dc:language>
  <cp:lastModifiedBy>kroutilova</cp:lastModifiedBy>
  <dcterms:modified xsi:type="dcterms:W3CDTF">2008-09-18T09:06:00Z</dcterms:modified>
  <cp:revision>1</cp:revision>
  <dc:subject/>
  <dc:title>Sylabus PSY215 Psychologie v celostní medicíně</dc:title>
</cp:coreProperties>
</file>