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TICKÉ NORMY PRÁCE ŠKOLNÍHO PSYCHOLO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utoři: </w:t>
      </w:r>
      <w:r>
        <w:rPr>
          <w:lang w:val="en-US" w:eastAsia="en-US"/>
        </w:rPr>
        <w:t>Thomas Oakland, Suzan Goldmanová, Herbert Bischoff</w:t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t>International School Psychology Association 199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řijaty na 3. Sjezdu Asociace školní psychologie SR a ČR (1994) za normy i této Asoci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Úvod</w:t>
      </w:r>
    </w:p>
    <w:p>
      <w:pPr>
        <w:pStyle w:val="Normal"/>
        <w:spacing w:before="120" w:after="0"/>
        <w:ind w:firstLine="720"/>
        <w:jc w:val="both"/>
        <w:rPr/>
      </w:pPr>
      <w:r>
        <w:rPr/>
        <w:t>Každá profese potřebuje mít jednotné a uznávané standardy, které slouží jejím potřebám, jakož i potřebám klientů, učitelů, kteří připravují studenty na výkon této profese, úřadům a institucím. Od profesionálů se očekává, že popíší a doloží příklady ty principy a hodnoty, jimiž se řídí ve své práci i osobním životě.</w:t>
      </w:r>
    </w:p>
    <w:p>
      <w:pPr>
        <w:pStyle w:val="Normal"/>
        <w:spacing w:before="120" w:after="0"/>
        <w:ind w:firstLine="720"/>
        <w:jc w:val="both"/>
        <w:rPr/>
      </w:pPr>
      <w:r>
        <w:rPr/>
        <w:t>Od nás - školních psychologů - se očekává, že naše hodnoty a postoje přesáhnou úzké osobní, sociální a kulturní rámce, že budeme jednat v souladu se zájmy studentů a žáků, učitelů, rodičů, institucí, společnosti a profese.</w:t>
      </w:r>
    </w:p>
    <w:p>
      <w:pPr>
        <w:pStyle w:val="Normal"/>
        <w:spacing w:before="120" w:after="0"/>
        <w:ind w:firstLine="720"/>
        <w:jc w:val="both"/>
        <w:rPr/>
      </w:pPr>
      <w:r>
        <w:rPr/>
        <w:t>Mezi školní psychologií a společností existují reciproční vzájemné vztahy. Jako odborníci - profesionálové se snažíme získat důvěru klientů v naše schopnosti a úsudky. Klienti zase na oplátku očekávají tu nejvyšší kvalitu poskytovaných služeb. Etický kodex má pomoci tyto vzájemné vztahy ujasnit a rozvíjet.</w:t>
      </w:r>
    </w:p>
    <w:p>
      <w:pPr>
        <w:pStyle w:val="Normal"/>
        <w:spacing w:before="120" w:after="0"/>
        <w:ind w:firstLine="720"/>
        <w:jc w:val="both"/>
        <w:rPr/>
      </w:pPr>
      <w:r>
        <w:rPr/>
        <w:t>Akceptovatelné standardy, jimiž se řídí výkon naší profese, přesahují geografické a národní hranice. V etickém kodexu se snažíme zachytit právě tyto společné znaky. Přesto mohou být výklad a manifestování etických principů tohoto kodexu s ohledem na normy, hodnoty a tradice jednotlivých zemí odlišné. Rozdíly v etických standardech mohou existovat také mezi jednotlivými profesemi. Záměrem tohoto kodexu není snaha o nahrazení nebo zatlačení do pozadí těch norem, které přijaly národní asociace, či organizace, pod které spadají školní psychologové v dané zemi. V případě, že se kodexy liší, školní psychologové by se měli snažit vyřešit tento problém adekvátní úpravou dosavadních kodexů. Školní psychologové však nesmějí přistoupit na snížení úrovně etických standardů, které jsou jim arbitrárně ukládány.</w:t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spacing w:before="120" w:after="0"/>
        <w:ind w:firstLine="720"/>
        <w:jc w:val="both"/>
        <w:rPr/>
      </w:pPr>
      <w:r>
        <w:rPr/>
        <w:t>Školní psychologové (dále jen ŠP) respektují a váží si každého člověka a největší důraz kladou na dodržování lidských práv. Snaží se chránit a zvyšovat blaho dětí a mládeže i kvalitu jejich rozvoje tím, že jim poskytují služby psychologické, pedagogické a služby těmto oborům příbuzné. Role, které zastávají ŠP, mají zabezpečovat zvládnutí poznatků a dovedností jak z pedagogiky, tak z psychologie. ŠP nepřekračují svoji odbornou kompetenci a neustále zvyšují svoje vzdělání a odborné schopnosti. Rovněž se snaží dosáhnout a udržovat nejvyšší standard profesionální kompetence a etiky chování. Ve výzkumné činnosti dodržují ŠP nejvyšší standard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ofesionální norm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1. Omezení vyplývající z profese</w:t>
      </w:r>
    </w:p>
    <w:p>
      <w:pPr>
        <w:pStyle w:val="Normal"/>
        <w:spacing w:before="120" w:after="0"/>
        <w:jc w:val="both"/>
        <w:rPr/>
      </w:pPr>
      <w:r>
        <w:rPr/>
        <w:t>a) ŠP poskytují pouze ty služby, které spadají do oblasti jejich odborné kompetence. Svoji kompetenci, kvalifikaci, vzdělání a zkušenosti nezkreslují.</w:t>
      </w:r>
    </w:p>
    <w:p>
      <w:pPr>
        <w:pStyle w:val="Normal"/>
        <w:spacing w:before="120" w:after="0"/>
        <w:jc w:val="both"/>
        <w:rPr/>
      </w:pPr>
      <w:r>
        <w:rPr/>
        <w:t>b) ŠP si jsou vědomi omezení, která patří k jejich profesi a v případě potřeby zvou ke spolupráci odborníky jiných profesí. V tomto bodě je implicitně zahrnut předpoklad, že ŠP znají obecnou sféru kompetencí jiných odborníků, které žádají o spoluprác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2. Profesionální odpovědnost</w:t>
      </w:r>
    </w:p>
    <w:p>
      <w:pPr>
        <w:pStyle w:val="Normal"/>
        <w:spacing w:before="120" w:after="0"/>
        <w:jc w:val="both"/>
        <w:rPr/>
      </w:pPr>
      <w:r>
        <w:rPr/>
        <w:t>a) ŠP se seznamují s cíli a principy fungování školského systému a</w:t>
      </w:r>
    </w:p>
    <w:p>
      <w:pPr>
        <w:pStyle w:val="Normal"/>
        <w:spacing w:before="120" w:after="0"/>
        <w:jc w:val="both"/>
        <w:rPr/>
      </w:pPr>
      <w:r>
        <w:rPr/>
        <w:t>institucí, v jejichž rámci působí, aby mohli svou práci vykonávat efektivně.</w:t>
      </w:r>
    </w:p>
    <w:p>
      <w:pPr>
        <w:pStyle w:val="Normal"/>
        <w:spacing w:before="120" w:after="0"/>
        <w:jc w:val="both"/>
        <w:rPr/>
      </w:pPr>
      <w:r>
        <w:rPr/>
        <w:t>b) Pokud pracují s rodinami, snaží se seznámit s cíli a principy, jimiž se tyto rodiny řídí, aby jim mohli pomáhat co nejúčinněji.</w:t>
      </w:r>
    </w:p>
    <w:p>
      <w:pPr>
        <w:pStyle w:val="Normal"/>
        <w:spacing w:before="120" w:after="0"/>
        <w:jc w:val="both"/>
        <w:rPr/>
      </w:pPr>
      <w:r>
        <w:rPr/>
        <w:t>c) ŠP znají školský zákon a příslušné směrnice, vyhlášky, doporučení.</w:t>
      </w:r>
    </w:p>
    <w:p>
      <w:pPr>
        <w:pStyle w:val="Normal"/>
        <w:spacing w:before="120" w:after="0"/>
        <w:jc w:val="both"/>
        <w:rPr/>
      </w:pPr>
      <w:r>
        <w:rPr/>
        <w:t>Pokud jsou administrativní předpisy a nařízení v rozporu s etickými principy, vyvíjejí ŠP upřímnou snahu tyto neshody a rozdíly odstranit. Pokud v tomto úsilí ŠP neuspějí, měli by dát přednost etickým principům.</w:t>
      </w:r>
    </w:p>
    <w:p>
      <w:pPr>
        <w:pStyle w:val="Normal"/>
        <w:spacing w:before="120" w:after="0"/>
        <w:jc w:val="both"/>
        <w:rPr/>
      </w:pPr>
      <w:r>
        <w:rPr/>
        <w:t>d) ŠP by neměli připustit, aby jejich osobní názory nebo předsudky ovlivnily jejich profesionální rozhodování. Neměli by se podílet na činnostech, při nichž jakýmkoli způsobem dochází k diskriminaci, ať už z důvodu rasové příslušnosti, postižení klienta, jeho věku, pohlaví, sexuální orientace, sociální nebo třídní příslušnosti, národnosti, náboženského vyznání.</w:t>
      </w:r>
    </w:p>
    <w:p>
      <w:pPr>
        <w:pStyle w:val="Normal"/>
        <w:spacing w:before="120" w:after="0"/>
        <w:jc w:val="both"/>
        <w:rPr/>
      </w:pPr>
      <w:r>
        <w:rPr/>
        <w:t>e) ŠP respektují kulturní zvláštnosti toho sociálního prostředí, ve</w:t>
      </w:r>
    </w:p>
    <w:p>
      <w:pPr>
        <w:pStyle w:val="Normal"/>
        <w:spacing w:before="120" w:after="0"/>
        <w:jc w:val="both"/>
        <w:rPr/>
      </w:pPr>
      <w:r>
        <w:rPr/>
        <w:t>kterém pracují. Citlivě vnímají kulturní rozdíly a tím adaptují i způsoby poskytování svých služeb klientům v multikulturním prostředí.</w:t>
      </w:r>
    </w:p>
    <w:p>
      <w:pPr>
        <w:pStyle w:val="Normal"/>
        <w:spacing w:before="120" w:after="0"/>
        <w:jc w:val="both"/>
        <w:rPr/>
      </w:pPr>
      <w:r>
        <w:rPr/>
        <w:t>f) ŠP chrání blaho žáků a studentů, rodičů , učitelů a pedagogů, kolegů, zaměstnavatelů a jednají v souladu s jejich zájmy. Ochrana blaha žáků a studentů, jejich rodičů, učitelů a pedagogů je pro ŠP prvořadou záležitostí. Pokud nastane konflikt zájmů, ŠP preferuje zájmy žáků a studentů.</w:t>
      </w:r>
    </w:p>
    <w:p>
      <w:pPr>
        <w:pStyle w:val="Normal"/>
        <w:spacing w:before="120" w:after="0"/>
        <w:jc w:val="both"/>
        <w:rPr/>
      </w:pPr>
      <w:r>
        <w:rPr/>
        <w:t>g) ŠP poskytují své služby žákům a studentům se souhlasem jejich rodičů nebo zákonných zástupců. Tento souhlas nemusí být získán předem v případě, kdy nastane kritická situace (kupř. když jednání žáka či studenta nebo jeho stav může být nebezpečný pro něj samotného nebo pro jiné osoby).</w:t>
      </w:r>
    </w:p>
    <w:p>
      <w:pPr>
        <w:pStyle w:val="Normal"/>
        <w:spacing w:before="120" w:after="0"/>
        <w:jc w:val="both"/>
        <w:rPr/>
      </w:pPr>
      <w:r>
        <w:rPr/>
        <w:t>h) Příprava a supervize ŠP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1) Učitelé, kteří připravují školní psychology na jejich povolání,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musí zajistit, aby všechny informace, které jim během přípravy poskytují,byly aktuální a přesné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2) V oblasti etických norem zvyšují učitelé informovanost studentů školní psychologie a kladou důraz na dodržování přijatých zásad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3) Učitelé a supervizoři vytvářejí studentům bohaté příležitosti pro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získání odborných zkušeností a poskytují jim konzultace a konstruktivní hodnocení.</w:t>
      </w:r>
    </w:p>
    <w:p>
      <w:pPr>
        <w:pStyle w:val="Normal"/>
        <w:spacing w:before="120" w:after="0"/>
        <w:jc w:val="both"/>
        <w:rPr/>
      </w:pPr>
      <w:r>
        <w:rPr/>
        <w:t>ch) ŠP se vyhýbají situacím, při nichž by docházelo ke konfliktům nebo tajným dohodám, v jejichž pozadí by stály důvody ekonomické, politické nebo osob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3. Důvěrnost informací</w:t>
      </w:r>
    </w:p>
    <w:p>
      <w:pPr>
        <w:pStyle w:val="Normal"/>
        <w:spacing w:before="120" w:after="0"/>
        <w:jc w:val="both"/>
        <w:rPr/>
      </w:pPr>
      <w:r>
        <w:rPr/>
        <w:t>a) ŠP jsou povinni udržovat v tajnosti důvěrné informace o žácích a studentech, které získali při výkonu své praxe, při vyučování nebo při výzkumu.</w:t>
      </w:r>
    </w:p>
    <w:p>
      <w:pPr>
        <w:pStyle w:val="Normal"/>
        <w:spacing w:before="120" w:after="0"/>
        <w:jc w:val="both"/>
        <w:rPr/>
      </w:pPr>
      <w:r>
        <w:rPr/>
        <w:t>b) Zprávy o žácích a studentech jsou uchovávány na bezpečném místě tak, aby byla zaručena jejich ochrana před nepovolanými osobami.</w:t>
      </w:r>
    </w:p>
    <w:p>
      <w:pPr>
        <w:pStyle w:val="Normal"/>
        <w:spacing w:before="120" w:after="0"/>
        <w:jc w:val="both"/>
        <w:rPr/>
      </w:pPr>
      <w:r>
        <w:rPr/>
        <w:t>c) ŠP poskytují důvěrné informace o žácích a studentech úřadům teprve</w:t>
      </w:r>
    </w:p>
    <w:p>
      <w:pPr>
        <w:pStyle w:val="Normal"/>
        <w:spacing w:before="120" w:after="0"/>
        <w:jc w:val="both"/>
        <w:rPr/>
      </w:pPr>
      <w:r>
        <w:rPr/>
        <w:t>tehdy, mají-li k tomu souhlas rodičů nebo zákonných zástupců. Za určitých okolností musí mít nejprve souhlas žáka či studenta, než o něm poskytnou důvěrné informace rodičům nebo odborníkům z jiných institucí. Při zvažování nutnosti mít souhlas žáků, resp. studentů se bere v úvahu věková hranice plnoletosti v daném státě, mentální úroveň žáka a jeho morální zralost. Výjimkou tvoří ty případy, kdy se psycholog domnívá, že žákovi či studentovi hrozí bezprostřední nebezpečí anebo žák či student ohrožuje jiné osoby.</w:t>
      </w:r>
    </w:p>
    <w:p>
      <w:pPr>
        <w:pStyle w:val="Normal"/>
        <w:spacing w:before="120" w:after="0"/>
        <w:jc w:val="both"/>
        <w:rPr/>
      </w:pPr>
      <w:r>
        <w:rPr/>
        <w:t>d) Důvěrné informace o dětech a mládeži se mohou stát předmětem diskuse jen těch odborníků, kteří k danému případu mají jasný profesionální vztah.</w:t>
      </w:r>
    </w:p>
    <w:p>
      <w:pPr>
        <w:pStyle w:val="Normal"/>
        <w:spacing w:before="120" w:after="0"/>
        <w:jc w:val="both"/>
        <w:rPr/>
      </w:pPr>
      <w:r>
        <w:rPr/>
        <w:t>e) Pokud se v přednáškách nebo publikacích používají případové studie, ŠP je povinen zajistit, aby žádná z osob nemohla být podle popisu případu identifikovaná nepovolanými lidm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4. Odborný růst</w:t>
      </w:r>
    </w:p>
    <w:p>
      <w:pPr>
        <w:pStyle w:val="Normal"/>
        <w:spacing w:before="120" w:after="0"/>
        <w:jc w:val="both"/>
        <w:rPr/>
      </w:pPr>
      <w:r>
        <w:rPr/>
        <w:t>a) ŠP si uvědomují potřebu neustále se vzdělávat.</w:t>
      </w:r>
    </w:p>
    <w:p>
      <w:pPr>
        <w:pStyle w:val="Normal"/>
        <w:spacing w:before="120" w:after="0"/>
        <w:jc w:val="both"/>
        <w:rPr/>
      </w:pPr>
      <w:r>
        <w:rPr/>
        <w:t>b) Pokud ŠP pracují na problematice, s níž jsou málo obeznámeni, je třeba, aby navázali odbornou spolupráci a požádali o supervizi.</w:t>
      </w:r>
    </w:p>
    <w:p>
      <w:pPr>
        <w:pStyle w:val="Normal"/>
        <w:spacing w:before="120" w:after="0"/>
        <w:jc w:val="both"/>
        <w:rPr/>
      </w:pPr>
      <w:r>
        <w:rPr/>
        <w:t>c) ŠP si udržují přezhled o nejnovějších vědeckých a odborných poznatcích své disciplíny tím, že studují odbornou literaturu, účastní se konferencí a workshopů, aktivně se zapojují do práce odborných společností a asociací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Výkon profese (profesionální praxe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 Profesionální vztahy</w:t>
      </w:r>
    </w:p>
    <w:p>
      <w:pPr>
        <w:pStyle w:val="Normal"/>
        <w:spacing w:before="120" w:after="0"/>
        <w:jc w:val="both"/>
        <w:rPr/>
      </w:pPr>
      <w:r>
        <w:rPr/>
        <w:t>a) Žáci a studenti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1) Blaho dětí a mládeže považují ŠP za prvořadou a klíčovou záležitost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2) ŠP zajišťují, aby děti a mládež chápali podstatu a cíl jakéhokoli vyšetření či intervence v co nejvyšší míře (s ohledem na schopnosti a zralost klientů)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3) ŠP nevyužívají ke svému osobnímu prospěchu profesionální vztahy, které mají s dětmi, rodiči, učiteli, jinými klienty či zkoumanými osobami.</w:t>
      </w:r>
    </w:p>
    <w:p>
      <w:pPr>
        <w:pStyle w:val="Normal"/>
        <w:spacing w:before="120" w:after="0"/>
        <w:jc w:val="both"/>
        <w:rPr/>
      </w:pPr>
      <w:r>
        <w:rPr/>
        <w:t>b) Rodiče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1) ŠP vysvětlují rodičům podstatu každého vyšetření nebo profesionální intervence, které se týkají jejich dítět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2) ŠP sdělují výsledky každého vyšetření, konzultace nebo jiných služeb poskytnutých jejich dítěti, v rodném jazyce rodičů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3) ŠP projednávají s rodiči plány zacílené na pomoc dítěti a optimalizaci jeho rozvoje, včetně různých alternativních postupů. Nesmějí se vyhýbat konfliktům, zejména v případech, kdy snaha vyhnout se konfliktu by mohla mít za následek snížení úrovně služeb poskytovaných žákům či studentům.</w:t>
      </w:r>
    </w:p>
    <w:p>
      <w:pPr>
        <w:pStyle w:val="Normal"/>
        <w:spacing w:before="120" w:after="0"/>
        <w:jc w:val="both"/>
        <w:rPr/>
      </w:pPr>
      <w:r>
        <w:rPr/>
        <w:t>c) Kolegové a zaměstnanci školy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1) ŠP se snaží rozvíjet harmonické a kooperativní pracovní vztahy s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kolegy i ostatními pracovníky školy. ŠP si uvědomují, že mají působit jako členové týmu pracujícího ve škole, příp. jiných institucích a společenstvích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2) Snaha o rozvíjení harmonických a kooperativních vztahů v instituci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by neměla vést ke snižování standardů služeb, poskytovaných žákům a studentům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3) ŠP nepronáší o svých kolezích a spolupracovnících devalvující poznámky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4) Pokud ŠP vědí o neetických praktikách jiného školního psychologa, měli by se snažit o nápravu nejprve tak, že neformálně a konstruktivním způsobem upozorní kolegu na nevhodnost používaných postupů. Je-li tento pokus o nápravu neúspěšný, je třeba podniknout další kroky k odstranění neetického chování. Pamatují-li na tyto případy regule národní asociace školní psychologie, pak je třeba postupovat podle nich.</w:t>
      </w:r>
    </w:p>
    <w:p>
      <w:pPr>
        <w:pStyle w:val="Normal"/>
        <w:spacing w:before="120" w:after="0"/>
        <w:jc w:val="both"/>
        <w:rPr/>
      </w:pPr>
      <w:r>
        <w:rPr/>
        <w:t>d) Vztahy k odborníkům jiných profesí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1) ŠP se snaží navázat a udržet kooperativní pracovní vztahy s odborníky příbuzných profesí, dále s místními úřady, vedoucími školskými pracovníky a jinými osobami, které zastávají důležitá místa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2) ŠP znají okruh kompetencí a hranice kompetencí u odborníků příbuzných profesí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3) ŠP se snaží vypracovat co nejkvalifikovanější závěry, které mají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sloužit jiným odborníkům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4) ŠP neposkytují své odborné služby osobám, jimž pomáhá jiný odborník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Výjimkou jsou případy, kdy daný odborník k tomu dá souhlas nebo o spolupráci sám požádá, anebo případy, kdy profesionální vztah mezi danou osobou a příslušným odborníkem již skončil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5) ŠP nepřijímají taková rozhodnutí, jejichž záměrem by přímo bylo získat osobní prospěch nebo rozhodnutí , která by zprostředkovaně vedla k osobnímu prospěch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2. Vyšetření</w:t>
      </w:r>
    </w:p>
    <w:p>
      <w:pPr>
        <w:pStyle w:val="Normal"/>
        <w:spacing w:before="120" w:after="0"/>
        <w:jc w:val="both"/>
        <w:rPr/>
      </w:pPr>
      <w:r>
        <w:rPr/>
        <w:t xml:space="preserve">1) ŠP ručí za to, že se testy a jiné diagnostické pomůcky nedostanou do rukou nepovolaných osob (budou respektována legální omezení ), aby byla zachována validita testů. </w:t>
      </w:r>
    </w:p>
    <w:p>
      <w:pPr>
        <w:pStyle w:val="Normal"/>
        <w:spacing w:before="120" w:after="0"/>
        <w:jc w:val="both"/>
        <w:rPr/>
      </w:pPr>
      <w:r>
        <w:rPr/>
        <w:t>2) Pro zajištění validity výsledků ŠP administrují testy v souladu s instrukcemi vydavatele testu.</w:t>
      </w:r>
    </w:p>
    <w:p>
      <w:pPr>
        <w:pStyle w:val="Normal"/>
        <w:spacing w:before="120" w:after="0"/>
        <w:jc w:val="both"/>
        <w:rPr/>
      </w:pPr>
      <w:r>
        <w:rPr/>
        <w:t>3) ŠP interpretují výsledky testu s ohledem na přiměřenost použitých norem či jiných vhodně stanovených kritérií, jakož i koeficientů reliability a validity zjištěných pro ty účely, pro něž se dané testy používají.</w:t>
      </w:r>
    </w:p>
    <w:p>
      <w:pPr>
        <w:pStyle w:val="Normal"/>
        <w:spacing w:before="120" w:after="0"/>
        <w:jc w:val="both"/>
        <w:rPr/>
      </w:pPr>
      <w:r>
        <w:rPr/>
        <w:t>4) Pokud byla validita testu vzhledem ke konkrétnímu žákovi či studentovi z nějakého důvodu zpochybněna, nebo pokud bylo administrování testu nějakým způsobem pozměněno, musí být tyto skutečnosti uvedeny ve zprávě o vyšetření spolu s adekvátní interpretací toho, jak tyto faktory mohly ovlivnit výsledky.</w:t>
      </w:r>
    </w:p>
    <w:p>
      <w:pPr>
        <w:pStyle w:val="Normal"/>
        <w:spacing w:before="120" w:after="0"/>
        <w:jc w:val="both"/>
        <w:rPr/>
      </w:pPr>
      <w:r>
        <w:rPr/>
        <w:t>5) ŠP chrání údaje získané při vyšetření klienta před chybnou interpretací či zneužitím.</w:t>
      </w:r>
    </w:p>
    <w:p>
      <w:pPr>
        <w:pStyle w:val="Normal"/>
        <w:spacing w:before="120" w:after="0"/>
        <w:jc w:val="both"/>
        <w:rPr/>
      </w:pPr>
      <w:r>
        <w:rPr/>
        <w:t>6) ŠP o výsledcích vyšetření dítěte plně informují rodiče, příp. dítě (je-li to vhodné a přiměřené) a to způsobem, který je jim srozumitelný.</w:t>
      </w:r>
    </w:p>
    <w:p>
      <w:pPr>
        <w:pStyle w:val="Normal"/>
        <w:spacing w:before="120" w:after="0"/>
        <w:jc w:val="both"/>
        <w:rPr/>
      </w:pPr>
      <w:r>
        <w:rPr/>
        <w:t>7) ŠP zodpovídají za volbu technik a způsob jejich použití k vyšetření klienta; měli by být schopni jejich použití obhájit.</w:t>
      </w:r>
    </w:p>
    <w:p>
      <w:pPr>
        <w:pStyle w:val="Normal"/>
        <w:spacing w:before="120" w:after="0"/>
        <w:jc w:val="both"/>
        <w:rPr/>
      </w:pPr>
      <w:r>
        <w:rPr/>
        <w:t>8) ŠP nesmějí podporovat používání psychodiagnostických metod osobami bez odpovídajícího vzdělání nebo jiným způsobem nekvalifikovanými.</w:t>
      </w:r>
    </w:p>
    <w:p>
      <w:pPr>
        <w:pStyle w:val="Normal"/>
        <w:spacing w:before="120" w:after="0"/>
        <w:jc w:val="both"/>
        <w:rPr/>
      </w:pPr>
      <w:r>
        <w:rPr/>
        <w:t>9) Pokud ŠP používají přeložené zahraniční testy, měli by uskutečnit studie, které jim pomohou zjistit, zda jsou testové normy použitelné i v zemi, kde ŠP působí, a zda má přeložený test uspokojivou reliabilitu a validitu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 Výzkum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1. Všeobecná ustanovení</w:t>
      </w:r>
    </w:p>
    <w:p>
      <w:pPr>
        <w:pStyle w:val="Normal"/>
        <w:spacing w:before="120" w:after="0"/>
        <w:jc w:val="both"/>
        <w:rPr/>
      </w:pPr>
      <w:r>
        <w:rPr/>
        <w:t>1) Při provádění výzkumů dodržují ŠP nejvyšší standard etických principů.</w:t>
      </w:r>
    </w:p>
    <w:p>
      <w:pPr>
        <w:pStyle w:val="Normal"/>
        <w:spacing w:before="120" w:after="0"/>
        <w:jc w:val="both"/>
        <w:rPr/>
      </w:pPr>
      <w:r>
        <w:rPr/>
        <w:t>2) ŠP nevnášejí do výzkumů žádné kulturní, rasové, sociální, třídní nebo etnické předsudky.</w:t>
      </w:r>
    </w:p>
    <w:p>
      <w:pPr>
        <w:pStyle w:val="Normal"/>
        <w:spacing w:before="120" w:after="0"/>
        <w:jc w:val="both"/>
        <w:rPr/>
      </w:pPr>
      <w:r>
        <w:rPr/>
        <w:t>3) ŠP musí informovat rodiče o tom, že jejich dítě se stane subjektem výzkumu.</w:t>
      </w:r>
    </w:p>
    <w:p>
      <w:pPr>
        <w:pStyle w:val="Normal"/>
        <w:spacing w:before="120" w:after="0"/>
        <w:jc w:val="both"/>
        <w:rPr/>
      </w:pPr>
      <w:r>
        <w:rPr/>
        <w:t>4) ŠP respektují právo rodičů nedovolit svému dítěti účastnit se výzkumu anebo jeho účast ve výzkumu kdykoli ukončit.</w:t>
      </w:r>
    </w:p>
    <w:p>
      <w:pPr>
        <w:pStyle w:val="Normal"/>
        <w:spacing w:before="120" w:after="0"/>
        <w:jc w:val="both"/>
        <w:rPr/>
      </w:pPr>
      <w:r>
        <w:rPr/>
        <w:t>5) Kdykoli je to možné, ŠP plně informují žáky a studenty, jakož i jejich rodiče o podstatě a cílech výzkumu.</w:t>
      </w:r>
    </w:p>
    <w:p>
      <w:pPr>
        <w:pStyle w:val="Normal"/>
        <w:spacing w:before="120" w:after="0"/>
        <w:jc w:val="both"/>
        <w:rPr/>
      </w:pPr>
      <w:r>
        <w:rPr/>
        <w:t>6) ŠP ručí za to, že žáci a studenti účastnící se výzkumu, neutrpí žádnou fyzickou nebo psychickou újmu způsobenou procedurami použitými ve výzkumu.</w:t>
      </w:r>
    </w:p>
    <w:p>
      <w:pPr>
        <w:pStyle w:val="Normal"/>
        <w:spacing w:before="120" w:after="0"/>
        <w:jc w:val="both"/>
        <w:rPr/>
      </w:pPr>
      <w:r>
        <w:rPr/>
        <w:t>7) ŠP zodpovídají za exaktnost publikovaných výsledků a za uvedení limitů plynoucích z prezentovaných údajů.</w:t>
      </w:r>
    </w:p>
    <w:p>
      <w:pPr>
        <w:pStyle w:val="Normal"/>
        <w:spacing w:before="120" w:after="0"/>
        <w:jc w:val="both"/>
        <w:rPr/>
      </w:pPr>
      <w:r>
        <w:rPr/>
        <w:t>8) ŠP podávají zprávy o výsledcích výzkumu učitelům, rodičům, žákům, studentům a jiným zájemcům.</w:t>
      </w:r>
    </w:p>
    <w:p>
      <w:pPr>
        <w:pStyle w:val="Normal"/>
        <w:spacing w:before="120" w:after="0"/>
        <w:jc w:val="both"/>
        <w:rPr/>
      </w:pPr>
      <w:r>
        <w:rPr/>
        <w:t>9) ŠP poděkují při publikování výsledků všem osobám, které se výzkumu účastnil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2. Transkulturální výzkum</w:t>
      </w:r>
    </w:p>
    <w:p>
      <w:pPr>
        <w:pStyle w:val="Normal"/>
        <w:spacing w:before="120" w:after="0"/>
        <w:jc w:val="both"/>
        <w:rPr/>
      </w:pPr>
      <w:r>
        <w:rPr/>
        <w:t>1) ŠP dodržují etická pravidla výzkumu té země, v níž své výzkumy uskutečňují.</w:t>
      </w:r>
    </w:p>
    <w:p>
      <w:pPr>
        <w:pStyle w:val="Normal"/>
        <w:spacing w:before="120" w:after="0"/>
        <w:jc w:val="both"/>
        <w:rPr/>
      </w:pPr>
      <w:r>
        <w:rPr/>
        <w:t>2) ŠP posuzují etickou přijatelnost každého výzkumu.</w:t>
      </w:r>
    </w:p>
    <w:p>
      <w:pPr>
        <w:pStyle w:val="Normal"/>
        <w:spacing w:before="120" w:after="0"/>
        <w:jc w:val="both"/>
        <w:rPr/>
      </w:pPr>
      <w:r>
        <w:rPr/>
        <w:t>3) ŠP respektují kulturu hostitelské země. Vyhýbají se činnostem, které by porušovaly očekávání, která z kulturních zvyklostí plynou nebo kvůli nimž by se do formulace výzkumného problému, jeho realizace nebo popisu výsledků vnášely kulturně zkreslené momenty.</w:t>
      </w:r>
    </w:p>
    <w:p>
      <w:pPr>
        <w:pStyle w:val="Normal"/>
        <w:spacing w:before="120" w:after="0"/>
        <w:jc w:val="both"/>
        <w:rPr/>
      </w:pPr>
      <w:r>
        <w:rPr/>
        <w:t>4) ŠP komunikují mezi sebou, komunikují s dalšími osobami a organizacemi podílejícími se na výzkumném projektu otevřeně.</w:t>
      </w:r>
    </w:p>
    <w:p>
      <w:pPr>
        <w:pStyle w:val="Normal"/>
        <w:spacing w:before="120" w:after="0"/>
        <w:jc w:val="both"/>
        <w:rPr/>
      </w:pPr>
      <w:r>
        <w:rPr/>
        <w:t>5) ŠP respektují práva žáků a studentů, chrání jejich blaho a dobrou pověst.</w:t>
      </w:r>
    </w:p>
    <w:p>
      <w:pPr>
        <w:pStyle w:val="Normal"/>
        <w:spacing w:before="120" w:after="0"/>
        <w:jc w:val="both"/>
        <w:rPr/>
      </w:pPr>
      <w:r>
        <w:rPr/>
        <w:t>6) Vždycky, když je to možné, by měly být výzkumné závěry prospěšné a jistým způsobem obohatit osoby účastnící se výzkumu, jakož i hostitelské instituce a hostitelskou zemi.</w:t>
      </w:r>
    </w:p>
    <w:p>
      <w:pPr>
        <w:pStyle w:val="Normal"/>
        <w:spacing w:before="120" w:after="0"/>
        <w:jc w:val="both"/>
        <w:rPr/>
      </w:pPr>
      <w:r>
        <w:rPr/>
        <w:t>7) ŠP udržují vysoký standard své odborné kompetence i tím, že se nepouštějí do výzkumů bez potřebných vědomostí a dovedností, včetně poznatků z oblasti metodologie, transkulturálních výzkumů a poznání kontextu, v němž bude daný výzkum probíhat. Výzkumník by měl postupovat při výběru výzkumných metod opatrně zejména tehdy, když mají být použity v transkulturálních srovnávacích výzkumech. Zvýšená opatrnost je také na místě při interpretování kulturních rozdílů.</w:t>
      </w:r>
    </w:p>
    <w:p>
      <w:pPr>
        <w:pStyle w:val="Normal"/>
        <w:spacing w:before="120" w:after="0"/>
        <w:jc w:val="both"/>
        <w:rPr/>
      </w:pPr>
      <w:r>
        <w:rPr/>
        <w:t>8) ŠP mají počítat s tím, že jejich výzkumná činnost může mít pro různé členy společnosti neúmyslné důsledky, ať již přímé nebo nepřímé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000000" w:val="clear"/>
        <w:jc w:val="both"/>
        <w:rPr/>
      </w:pPr>
      <w:r>
        <w:rPr>
          <w:rFonts w:cs="Arial" w:ascii="Arial" w:hAnsi="Arial"/>
          <w:b/>
          <w:sz w:val="22"/>
        </w:rPr>
        <w:t>Kontakt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Doc. PhDr. Jiří Mareš, CSc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Katedra sociálního lékařství </w:t>
      </w:r>
    </w:p>
    <w:p>
      <w:pPr>
        <w:pStyle w:val="Normal"/>
        <w:ind w:firstLine="567"/>
        <w:jc w:val="both"/>
        <w:rPr/>
      </w:pPr>
      <w:r>
        <w:rPr/>
        <w:t xml:space="preserve">Lékařská fakulta UK </w:t>
      </w:r>
    </w:p>
    <w:p>
      <w:pPr>
        <w:pStyle w:val="Normal"/>
        <w:ind w:firstLine="567"/>
        <w:jc w:val="both"/>
        <w:rPr/>
      </w:pPr>
      <w:r>
        <w:rPr/>
        <w:t xml:space="preserve">Šimkova 870 </w:t>
      </w:r>
    </w:p>
    <w:p>
      <w:pPr>
        <w:pStyle w:val="Normal"/>
        <w:ind w:firstLine="567"/>
        <w:jc w:val="both"/>
        <w:rPr/>
      </w:pPr>
      <w:r>
        <w:rPr/>
        <w:t xml:space="preserve">500 01 Hradec Králové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e-mail: mares@lfhk.cuni.cz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ttp://www.lfhk.cuni.cz/mares/sp/index.htm</w:t>
      </w:r>
    </w:p>
    <w:sectPr>
      <w:headerReference w:type="default" r:id="rId2"/>
      <w:footerReference w:type="default" r:id="rId3"/>
      <w:type w:val="nextPage"/>
      <w:pgSz w:w="8391" w:h="11906"/>
      <w:pgMar w:left="680" w:right="680" w:gutter="113" w:header="708" w:top="764" w:footer="99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s Serif EE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© </w:t>
    </w:r>
    <w:r>
      <w:rPr>
        <w:i/>
        <w:lang w:val="cs-CZ"/>
      </w:rPr>
      <w:t>Asociace školní psychologie</w:t>
    </w:r>
    <w:r>
      <w:rPr>
        <w:i/>
      </w:rPr>
      <w:t xml:space="preserve"> 1998</w:t>
    </w:r>
    <w:r>
      <w:rPr>
        <w:i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spacing w:before="0" w:after="6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Etické normy práce Š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rFonts w:ascii="News Serif EE" w:hAnsi="News Serif EE" w:cs="News Serif EE"/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ndek">
    <w:name w:val="Titulní řádek"/>
    <w:basedOn w:val="Normal"/>
    <w:qFormat/>
    <w:pPr>
      <w:spacing w:before="960" w:after="0"/>
    </w:pPr>
    <w:rPr>
      <w:rFonts w:ascii="Arial" w:hAnsi="Arial" w:cs="Arial"/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05" w:leader="none"/>
      </w:tabs>
      <w:spacing w:before="240" w:after="0"/>
      <w:ind w:left="160" w:hanging="0"/>
    </w:pPr>
    <w:rPr>
      <w:b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jc w:val="both"/>
    </w:pPr>
    <w:rPr>
      <w:rFonts w:ascii="News Serif EE" w:hAnsi="News Serif EE" w:cs="News Serif EE"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58:00Z</dcterms:created>
  <dc:creator>Jan Mareš</dc:creator>
  <dc:description/>
  <cp:keywords/>
  <dc:language>en-US</dc:language>
  <cp:lastModifiedBy>Michaela Šafářová</cp:lastModifiedBy>
  <cp:lastPrinted>2007-09-19T12:58:00Z</cp:lastPrinted>
  <dcterms:modified xsi:type="dcterms:W3CDTF">2007-09-19T10:58:00Z</dcterms:modified>
  <cp:revision>2</cp:revision>
  <dc:subject/>
  <dc:title>Asociace školní psychologie SR a ČR</dc:title>
</cp:coreProperties>
</file>