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podívat na CD – LECTURE_1 a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áhnete si program Daemon Tools na emulaci CD</w:t>
      </w:r>
    </w:p>
    <w:p>
      <w:pPr>
        <w:pStyle w:val="Normal"/>
        <w:rPr/>
      </w:pPr>
      <w:r>
        <w:rPr/>
        <w:t>http://www.slunecnice.cz/sw/daemon-tool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instalujete ho.. (bude vyžadovat v průběhu restart počítače...) po restartu se bude dále instalovat... po dokončení už není třeba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pusťte program Daemon tools – objeví se červená ikonka s bleskem... obvykle vpravo.. tam kde je treba stav baterie, hlasitost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likněte pravým tlačítkem my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berte „virtuální cd, dv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řipojit obraz – vyberete Lecture_1.ngr at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 připojení se vám objeví nová jednotka, která se bude tvářit, jako by bylo vloženo c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a cd najdete jak slidy přednášek.. v adresáři slides.. (najdete, když dáte prozkoumat obsah cd v průzkumníku windows).. také tu najdete vide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v případě potíží se nebojte mi napsat.. ale neměl by to být problé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až už se nebudete chtít na přednášku dívat.. opět kliknete pravým tlačítkem myši... dáte virtuální cd... odpojit obraz.... a daná jednotka se přestane zobrazovat v průzkumník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7:00Z</dcterms:created>
  <dc:creator>Aleš</dc:creator>
  <dc:description/>
  <dc:language>en-US</dc:language>
  <cp:lastModifiedBy>Aleš</cp:lastModifiedBy>
  <dcterms:modified xsi:type="dcterms:W3CDTF">2008-11-18T14:14:00Z</dcterms:modified>
  <cp:revision>2</cp:revision>
  <dc:subject/>
  <dc:title/>
</cp:coreProperties>
</file>