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omové I., 24.9.2008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arth: Ethnic Groups and Boundari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rubaker: Ethnicity without Group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kupinovost (groupness)  je proměnn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ění se napříč skupinami i uvnitř skup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tnicita nepotřebuje skupiny, nešíří se skrze uzavřené skupiny ale skrz myšlenkové kategorie, schemata, příběhy, zkušenosti, setkávání, organizace, sít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bychom pochopili etnický konflikt, nepotřebujeme pro jeho objasnění absolvovat pouze studium etnické skup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tnizace jako politický, sociální, kulturní a psychologický proc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měna v přemýšlení o etnicitě:  proces, ne obsa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tnická realita: nezávisí pouze na etnických skupin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kupinování jako událost: dokumentuje různé epochy etnické solidarity – etnicita se prostě stane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kupina vs. kategorie, kdy skupiny jsou ve vzájemné interakci, propojené různou mírou a formou solidar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tváření skupin jakožto projekt (sociální, kulturní, politický – a to vše ve světle výše uvedené proměnlivosti skupi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kupina a Organizace: etnická skupina není protagonistou, spíše je organizací, která je vnímána a přijímána jako určitý ´reprezentant´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ámování a kódování ve smyslu jazyka. – etnicita jakožto vnímání – a to fyzické i psychické. Ne objekty umístěné ve světě – ale perspekt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1:00Z</dcterms:created>
  <dc:creator>san</dc:creator>
  <dc:description/>
  <dc:language>en-US</dc:language>
  <cp:lastModifiedBy>san</cp:lastModifiedBy>
  <cp:lastPrinted>2008-09-22T17:46:00Z</cp:lastPrinted>
  <dcterms:modified xsi:type="dcterms:W3CDTF">2008-09-22T15:48:00Z</dcterms:modified>
  <cp:revision>2</cp:revision>
  <dc:subject/>
  <dc:title>Romové I</dc:title>
</cp:coreProperties>
</file>