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VyRoLNadpis2"/>
        <w:spacing w:before="24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1. Úkol č. 1 – vypracování návrhu analytické studie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ladní vymezení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Úkol:</w:t>
      </w:r>
      <w:r>
        <w:rPr>
          <w:rFonts w:cs="Book Antiqua" w:ascii="Book Antiqua" w:hAnsi="Book Antiqua"/>
        </w:rPr>
        <w:t xml:space="preserve"> Vypracujte </w:t>
      </w:r>
      <w:r>
        <w:rPr>
          <w:rFonts w:cs="Book Antiqua" w:ascii="Book Antiqua" w:hAnsi="Book Antiqua"/>
          <w:b/>
          <w:bCs/>
        </w:rPr>
        <w:t>návrh analytické studie</w:t>
      </w:r>
      <w:r>
        <w:rPr>
          <w:rFonts w:cs="Book Antiqua" w:ascii="Book Antiqua" w:hAnsi="Book Antiqua"/>
        </w:rPr>
        <w:t xml:space="preserve"> (co a jak chcete zkoumat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Rozsah:</w:t>
      </w:r>
      <w:r>
        <w:rPr>
          <w:rFonts w:cs="Book Antiqua" w:ascii="Book Antiqua" w:hAnsi="Book Antiqua"/>
        </w:rPr>
        <w:t xml:space="preserve"> (max.) 1 strana textu + příloha (seznam orientačně prostudované literatury)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obnější vymezení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ávrh analytické studie má </w:t>
      </w:r>
      <w:r>
        <w:rPr>
          <w:rFonts w:cs="Book Antiqua" w:ascii="Book Antiqua" w:hAnsi="Book Antiqua"/>
          <w:b/>
          <w:bCs/>
        </w:rPr>
        <w:t>velmi stručně shrnout</w:t>
      </w:r>
      <w:r>
        <w:rPr>
          <w:rFonts w:cs="Book Antiqua" w:ascii="Book Antiqua" w:hAnsi="Book Antiqua"/>
        </w:rPr>
        <w:t xml:space="preserve">, co, proč a jak chcete zkoumat, tj. jakou práci chcete nakonec psát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formulujte </w:t>
      </w:r>
      <w:r>
        <w:rPr>
          <w:rFonts w:cs="Book Antiqua" w:ascii="Book Antiqua" w:hAnsi="Book Antiqua"/>
          <w:b/>
          <w:bCs/>
        </w:rPr>
        <w:t>problém, který budete analyzovat</w:t>
      </w:r>
      <w:r>
        <w:rPr>
          <w:rFonts w:cs="Book Antiqua" w:ascii="Book Antiqua" w:hAnsi="Book Antiqua"/>
        </w:rPr>
        <w:t xml:space="preserve">. Vysvětlete, čím je </w:t>
      </w:r>
      <w:r>
        <w:rPr>
          <w:rFonts w:cs="Book Antiqua" w:ascii="Book Antiqua" w:hAnsi="Book Antiqua"/>
          <w:b/>
          <w:bCs/>
        </w:rPr>
        <w:t>sociologicky zajímavý</w:t>
      </w:r>
      <w:r>
        <w:rPr>
          <w:rFonts w:cs="Book Antiqua" w:ascii="Book Antiqua" w:hAnsi="Book Antiqua"/>
        </w:rPr>
        <w:t xml:space="preserve"> (tj. proč by měla výsledná práce zajímat ostatní sociology), případně v čem je </w:t>
      </w:r>
      <w:r>
        <w:rPr>
          <w:rFonts w:cs="Book Antiqua" w:ascii="Book Antiqua" w:hAnsi="Book Antiqua"/>
          <w:b/>
          <w:bCs/>
        </w:rPr>
        <w:t>prakticky přínosný</w:t>
      </w:r>
      <w:r>
        <w:rPr>
          <w:rFonts w:cs="Book Antiqua" w:ascii="Book Antiqua" w:hAnsi="Book Antiqua"/>
        </w:rPr>
        <w:t xml:space="preserve">. Charakterizujte </w:t>
      </w:r>
      <w:r>
        <w:rPr>
          <w:rFonts w:cs="Book Antiqua" w:ascii="Book Antiqua" w:hAnsi="Book Antiqua"/>
          <w:b/>
          <w:bCs/>
        </w:rPr>
        <w:t>výzkumný žánr</w:t>
      </w:r>
      <w:r>
        <w:rPr>
          <w:rFonts w:cs="Book Antiqua" w:ascii="Book Antiqua" w:hAnsi="Book Antiqua"/>
        </w:rPr>
        <w:t xml:space="preserve"> (analýza sekundárních dat, přehledová studie, případová studie, atd.), Vaše </w:t>
      </w:r>
      <w:r>
        <w:rPr>
          <w:rFonts w:cs="Book Antiqua" w:ascii="Book Antiqua" w:hAnsi="Book Antiqua"/>
          <w:b/>
          <w:bCs/>
        </w:rPr>
        <w:t>zdroje</w:t>
      </w:r>
      <w:r>
        <w:rPr>
          <w:rFonts w:cs="Book Antiqua" w:ascii="Book Antiqua" w:hAnsi="Book Antiqua"/>
        </w:rPr>
        <w:t xml:space="preserve"> (data a literatura) a </w:t>
      </w:r>
      <w:r>
        <w:rPr>
          <w:rFonts w:cs="Book Antiqua" w:ascii="Book Antiqua" w:hAnsi="Book Antiqua"/>
          <w:b/>
          <w:bCs/>
        </w:rPr>
        <w:t>postup práce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 textu má být zřejmé, co chcete dělat, v čem je to přínosné a důležité, a že takový projekt půjde uskutečnit (že víte, jak na to). Volte raději jednodušší, ale sociologicky zajímavá témata – dobré vodítko může být úvaha: „jaká konkrétní informace mě chybí z oblasti, která mě zajímá, tj. mám o ní již nějaký přehled?“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pozornění: Návrh </w:t>
      </w:r>
      <w:r>
        <w:rPr>
          <w:rFonts w:cs="Book Antiqua" w:ascii="Book Antiqua" w:hAnsi="Book Antiqua"/>
          <w:b/>
          <w:i/>
          <w:iCs/>
        </w:rPr>
        <w:t>musí</w:t>
      </w:r>
      <w:r>
        <w:rPr>
          <w:rFonts w:cs="Book Antiqua" w:ascii="Book Antiqua" w:hAnsi="Book Antiqua"/>
          <w:b/>
        </w:rPr>
        <w:t xml:space="preserve"> obsahovat </w:t>
      </w:r>
      <w:r>
        <w:rPr>
          <w:rFonts w:cs="Book Antiqua" w:ascii="Book Antiqua" w:hAnsi="Book Antiqua"/>
          <w:b/>
          <w:i/>
          <w:iCs/>
        </w:rPr>
        <w:t>návrh zdrojů</w:t>
      </w:r>
      <w:r>
        <w:rPr>
          <w:rFonts w:cs="Book Antiqua" w:ascii="Book Antiqua" w:hAnsi="Book Antiqua"/>
        </w:rPr>
        <w:t>, ze kterých budete při zpracování studie čerpat. Jde zejména o dva druhy zdrojů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roje empirických dat (statistiky, dokumenty, apod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orná literatura vztahující se ke zvolenému tématu (u některých typů studií – např. přehledová studie o zpracování nějakého pojmu v určité sociologické tradici – se může literatura do jisté míry překrývat se „zdroji empirických dat“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orientování v literatuře je klíčové pro uspokojivé vypracování výzkumného sociologického problému. Právě v literatuře je třeba hledat odrazový můstek a inspiraci pro jeho formulaci. Je tedy třeba provést orientační </w:t>
      </w:r>
      <w:r>
        <w:rPr>
          <w:rFonts w:cs="Book Antiqua" w:ascii="Book Antiqua" w:hAnsi="Book Antiqua"/>
          <w:b/>
          <w:bCs/>
        </w:rPr>
        <w:t>předvýzkum dostupné literatury</w: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  <w:b/>
          <w:bCs/>
        </w:rPr>
        <w:t xml:space="preserve">zdrojů dat </w:t>
      </w:r>
      <w:r>
        <w:rPr>
          <w:rFonts w:cs="Book Antiqua" w:ascii="Book Antiqua" w:hAnsi="Book Antiqua"/>
        </w:rPr>
        <w:t>(důležité prameny prostudovat zevrubně, podružné aspoň letmo). To lze udělat v knihovně FSS, ale i jiných knihovnách, a do značné míry též s využitím online bibliografických databází.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ší pokyny pro zpracová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vrh musí být stručný, shrnující (max. 1 strana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e přitom musí být i dostatečně jasný a přesný – nesmí zadávat přílišné pochybnosti o zaměření a věcné náplni úkolu; nesmí být příliš široce vymezený (obecný) – čím úžeji (specifičtěji) bude návrh formulovaný, tím lépe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mu mj. napomůže, je-li v něm zřetelná ústřední otázka (a případné další jsou od ní srozumitelně odvozené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ém musí být formulován jako sociologická otázka: v zadání musí být patrné, že v analýze půjde o sociologickou interpretaci problému (tj. nikoli psychologickou, politologickou, sociálně politickou, demografickou apod.) – toho mj. docílíte ukotvením Vašeho problému v již udělané práci ostatních sociologů (viz studium literatur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ání má zároveň respektovat povahu analytického textu, jenž má být vypracován: to může být nejčastěji analýza sekundárních statistických anebo jiných dat, sociologický popis určitého problému nebo případu (případová studie), přehledová práce (zmapování určitého problému či tématu v odborné literatuř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vejte si pozor na jazykovou správnost a stylistickou kvalitu textu; vyhněte se nadměrnému používání cizích slov; nepoužívejte bombastická tvrzení, pouze abyste obhájili svůj návrh (např. „jedná se o zásadní problém, jenž má pro moderní společnosti bezesporu nejvyšší důležitost“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te jednoduchou, přehlednou a střízlivou grafickou úpravu; vyvarujte se zbytečných kouzel s fonty, rámečky, podtrženími či proložením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držte stanovený rozsah (práce, které ho přesáhnou, budou automaticky vyřazeny z hodnocení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FSS MU, SOC 736 Jak psát odborný text. Podzim 2008/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oVyRoLNadpis2Char">
    <w:name w:val="SoVyRoL_Nadpis2 Char"/>
    <w:basedOn w:val="Standardnpsmoodstavce"/>
    <w:qFormat/>
    <w:rPr>
      <w:rFonts w:cs="Arial"/>
      <w:b/>
      <w:bCs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VyRoLNadpis2">
    <w:name w:val="SoVyRoL_Nadpis2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</w:rPr>
  </w:style>
  <w:style w:type="paragraph" w:styleId="SoVyRoLNadpis3">
    <w:name w:val="SoVyRoL_Nadpis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37:00Z</dcterms:created>
  <dc:creator>Migrations</dc:creator>
  <dc:description/>
  <cp:keywords/>
  <dc:language>en-US</dc:language>
  <cp:lastModifiedBy>Migrations</cp:lastModifiedBy>
  <dcterms:modified xsi:type="dcterms:W3CDTF">2008-10-14T22:37:00Z</dcterms:modified>
  <cp:revision>1</cp:revision>
  <dc:subject/>
  <dc:title>B</dc:title>
</cp:coreProperties>
</file>