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VyRoLNadpis2"/>
        <w:spacing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2. Úkol č. 2 – vypracování makety textu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vymezení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Úkol:</w:t>
      </w:r>
      <w:r>
        <w:rPr>
          <w:rFonts w:cs="Book Antiqua" w:ascii="Book Antiqua" w:hAnsi="Book Antiqua"/>
        </w:rPr>
        <w:t xml:space="preserve"> Vypracujte </w:t>
      </w:r>
      <w:r>
        <w:rPr>
          <w:rFonts w:cs="Book Antiqua" w:ascii="Book Antiqua" w:hAnsi="Book Antiqua"/>
          <w:b/>
        </w:rPr>
        <w:t>pracovní strukturu textu</w:t>
      </w:r>
      <w:r>
        <w:rPr>
          <w:rFonts w:cs="Book Antiqua" w:ascii="Book Antiqua" w:hAnsi="Book Antiqua"/>
        </w:rPr>
        <w:t>, která představuje konkrétní rozpracování obsahu a formálního rozvržení budoucího odborného textu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Rozsah:</w:t>
      </w:r>
      <w:r>
        <w:rPr>
          <w:rFonts w:cs="Book Antiqua" w:ascii="Book Antiqua" w:hAnsi="Book Antiqua"/>
        </w:rPr>
        <w:t xml:space="preserve"> 1000 – 1200 slov (ne méně!) + seznam odkazované literatury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obnější vymezení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Jadwiga Šanderová ve své knize Jak číst a psát odborný text ve společenských vědách (2005) nazývá podrobnou strukturu textu </w:t>
      </w:r>
      <w:r>
        <w:rPr>
          <w:rFonts w:cs="Book Antiqua" w:ascii="Book Antiqua" w:hAnsi="Book Antiqua"/>
          <w:b/>
        </w:rPr>
        <w:t>maketou práce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Jde tedy o podrobnější teze, k nimž dospíváme během analýz, a to nejlépe s odkazy na konkrétní pasáže prací, o něž je opíráme; s citáty a parafrázemi, komentáři a průběžnými závěry, které budou pro náš text nejdůležitější a které postupně doplňujeme a přeskupujeme (2005: 126).“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ud autor vypracování makety textu vynechá a „pustí se hned do psaní“, velmi pravděpodobně bude muset svůj text několikrát přepracov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ta textu neklade takové formulační nároky – nejde o to, napsat dobře znějící věty, ale utřídit si myšlenky, rozhodnout se, co bude jádrem sdělení, prověřit, jsou-li všechny klíčové pojmy dobře nadefinovány (a je-li jejich definice umístěna na logické místo v textu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ud jste v 1. úkolu rozhodl/a pro projekt empirické práce, doporučujeme vybrat pro zpracování makety buď teoretickou část – konceptualizaci výzkumu, nebo přehled dosavadního vědění a výsledků již realizovaných výzkumů s obdobnou tématikou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 má a nemá maketa obsahova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kladní zjištění a argumenty, o které tato zjištění jsou opřena. Opora zjištění je zpracována formou parafrází a citací, aby bylo patrné, jaké bude její místo v budoucím textu. Soustřeďte se přitom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odkazy na literaturu primární, tedy ne tu, kterou máte zrovna po ruce, nebo jste ji nedávno četli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o, aby jednotlivé pasáže po sobě následující měli nějaký logický sled (chronologie, představení více perspektiv a jejich následné porovnání, obecnější nástin a výběr partikulárního tématu k hlubšímu zpracování, apod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částí může být přehledový obsah s předpokládaným počten stran jednotlivých pasáž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črt závěru, respektive jednotlivých bodů závěr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zapracovávejte do makety úvod budoucího tex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nažte se o ucelenou esej, úkol může mít podobu souboru citací, polo-vět, hesel, ale měl by být obsahově srozumitelný i tomu, kdo jej nestvořil (maketa většinou slouží pouze autorovi, v tomto případě ji prosím udělejte srozumitelnou, aby ji mohli případně ostatní kolegové, respektive školitel hodnotit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V práci</w:t>
      </w:r>
      <w:r>
        <w:rPr>
          <w:rFonts w:cs="Book Antiqua" w:ascii="Book Antiqua" w:hAnsi="Book Antiqua"/>
        </w:rPr>
        <w:t xml:space="preserve"> musíte </w:t>
      </w:r>
      <w:r>
        <w:rPr>
          <w:rFonts w:cs="Book Antiqua" w:ascii="Book Antiqua" w:hAnsi="Book Antiqua"/>
          <w:b/>
        </w:rPr>
        <w:t>citov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– </w:t>
      </w:r>
      <w:r>
        <w:rPr>
          <w:rFonts w:cs="Book Antiqua" w:ascii="Book Antiqua" w:hAnsi="Book Antiqua"/>
          <w:bCs/>
        </w:rPr>
        <w:t>viz</w:t>
      </w:r>
      <w:r>
        <w:rPr>
          <w:rFonts w:cs="Book Antiqua" w:ascii="Book Antiqua" w:hAnsi="Book Antiqua"/>
        </w:rPr>
        <w:t xml:space="preserve"> Další pokyny </w:t>
      </w:r>
      <w:r>
        <w:rPr>
          <w:rFonts w:cs="Book Antiqua" w:ascii="Book Antiqua" w:hAnsi="Book Antiqua"/>
          <w:bCs/>
        </w:rPr>
        <w:t>(níže).</w:t>
      </w:r>
    </w:p>
    <w:p>
      <w:pPr>
        <w:pStyle w:val="SoVyRoLNadpi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ší pokyny pro zpracová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  <w:bCs/>
        </w:rPr>
        <w:t>Ve svém textu musíte citovat</w:t>
      </w:r>
      <w:r>
        <w:rPr>
          <w:rFonts w:cs="Book Antiqua" w:ascii="Book Antiqua" w:hAnsi="Book Antiqua"/>
        </w:rPr>
        <w:t xml:space="preserve">. Nejenže si tak ověříte, zda citujete správně po formální stránce (s uvedením zdroje a v případě doslovné citace i přesného místa v něm), ale zároveň Vás to nutí ke správné volbě toho podstatného ze zvolených zdrojů a napomáhá při formulaci vlastních myšlenek v sociologických souvislostech. Citujte však </w:t>
      </w:r>
      <w:r>
        <w:rPr>
          <w:rFonts w:cs="Book Antiqua" w:ascii="Book Antiqua" w:hAnsi="Book Antiqua"/>
          <w:b/>
          <w:bCs/>
        </w:rPr>
        <w:t>uměřeně</w:t>
      </w:r>
      <w:r>
        <w:rPr>
          <w:rFonts w:cs="Book Antiqua" w:ascii="Book Antiqua" w:hAnsi="Book Antiqua"/>
        </w:rPr>
        <w:t>: citace nemohou nahrazovat Váš vlastní argument (délka citací by neměla přesáhnout celkovou délku 150 slov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V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</w:rPr>
        <w:t>seznamu použité literatury</w:t>
      </w:r>
      <w:r>
        <w:rPr>
          <w:rFonts w:cs="Book Antiqua" w:ascii="Book Antiqua" w:hAnsi="Book Antiqua"/>
        </w:rPr>
        <w:t xml:space="preserve"> uvádějte jen ty prameny, na které se v textu odkazujete (buď v přímých citacích, anebo ve volných odkazech). </w:t>
      </w:r>
      <w:r>
        <w:rPr>
          <w:rFonts w:cs="Book Antiqua" w:ascii="Book Antiqua" w:hAnsi="Book Antiqua"/>
          <w:i/>
          <w:iCs/>
        </w:rPr>
        <w:t>Přímé (doslovné) citace</w:t>
      </w:r>
      <w:r>
        <w:rPr>
          <w:rFonts w:cs="Book Antiqua" w:ascii="Book Antiqua" w:hAnsi="Book Antiqua"/>
        </w:rPr>
        <w:t xml:space="preserve"> dávejte do uvozovek a v odkazu uvádějte vždy stranu či strany, ze které citujete; </w:t>
      </w:r>
      <w:r>
        <w:rPr>
          <w:rFonts w:cs="Book Antiqua" w:ascii="Book Antiqua" w:hAnsi="Book Antiqua"/>
          <w:i/>
          <w:iCs/>
        </w:rPr>
        <w:t>volné citace</w:t>
      </w:r>
      <w:r>
        <w:rPr>
          <w:rFonts w:cs="Book Antiqua" w:ascii="Book Antiqua" w:hAnsi="Book Antiqua"/>
        </w:rPr>
        <w:t xml:space="preserve"> údaj o straně odkazovat nemusejí, ale mohou; do uvozovek nepatří. Dodržujte </w:t>
      </w:r>
      <w:r>
        <w:rPr>
          <w:rFonts w:cs="Book Antiqua" w:ascii="Book Antiqua" w:hAnsi="Book Antiqua"/>
          <w:b/>
          <w:bCs/>
        </w:rPr>
        <w:t>jednotný styl odkazování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Dbejte na </w:t>
      </w:r>
      <w:r>
        <w:rPr>
          <w:rFonts w:cs="Book Antiqua" w:ascii="Book Antiqua" w:hAnsi="Book Antiqua"/>
          <w:b/>
          <w:bCs/>
        </w:rPr>
        <w:t>přehlednost a sdělnost</w:t>
      </w:r>
      <w:r>
        <w:rPr>
          <w:rFonts w:cs="Book Antiqua" w:ascii="Book Antiqua" w:hAnsi="Book Antiqua"/>
        </w:rPr>
        <w:t xml:space="preserve"> textu, věcnou a logickou návaznost argumentů. Musí z něj být jasné, co chcete analyzovat, s jakými očekáváními, v jakém konceptuálním rámci (klíčové výchozí pojmy), případně jaká jsou omezení Vaší analýzy (co může a co nemůže říct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Dbejte na </w:t>
      </w:r>
      <w:r>
        <w:rPr>
          <w:rFonts w:cs="Book Antiqua" w:ascii="Book Antiqua" w:hAnsi="Book Antiqua"/>
          <w:b/>
          <w:bCs/>
        </w:rPr>
        <w:t>správný výběr výchozí literatury</w:t>
      </w:r>
      <w:r>
        <w:rPr>
          <w:rFonts w:cs="Book Antiqua" w:ascii="Book Antiqua" w:hAnsi="Book Antiqua"/>
        </w:rPr>
        <w:t xml:space="preserve">: nemusí být ještě zcela úplná, ale musí se zřejmým způsobem vázat k Vašemu tématu. Důležité je najít v těchto textech právě to, co se týká Vašeho problému a také způsobu, kterým k problému přistupujete (tj. základních otázek, hypotéz, apod.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Odlišujte primární zdroje od sekundárních</w:t>
      </w:r>
      <w:r>
        <w:rPr>
          <w:rFonts w:cs="Book Antiqua" w:ascii="Book Antiqua" w:hAnsi="Book Antiqua"/>
        </w:rPr>
        <w:t xml:space="preserve"> a v této logice jim také ve své maketě dávejte patřičný prosto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Vhodným způsobem používejte </w:t>
      </w:r>
      <w:r>
        <w:rPr>
          <w:rFonts w:cs="Book Antiqua" w:ascii="Book Antiqua" w:hAnsi="Book Antiqua"/>
          <w:b/>
          <w:bCs/>
        </w:rPr>
        <w:t>odborné termíny</w:t>
      </w:r>
      <w:r>
        <w:rPr>
          <w:rFonts w:cs="Book Antiqua" w:ascii="Book Antiqua" w:hAnsi="Book Antiqua"/>
        </w:rPr>
        <w:t xml:space="preserve"> (tj. ve vhodných souvislostech, ve významu, který jim sociologie přisuzuje, atd.). Nenápadně tak ukazujete, že se v problematice orientujete. Jako jinde, i tady platí všeho s mírou, méně je někdy ví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  <w:bCs/>
        </w:rPr>
        <w:t>Pište rovnou k věci</w:t>
      </w:r>
      <w:r>
        <w:rPr>
          <w:rFonts w:cs="Book Antiqua" w:ascii="Book Antiqua" w:hAnsi="Book Antiqua"/>
        </w:rPr>
        <w:t>, nenechávejte se odvést k marginálním souvislostem, jež nejsou pro Vaše zadání důležit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Vyhněte se novinářskému a bombastickému žargonu a typizačním zkratkám</w:t>
      </w:r>
      <w:r>
        <w:rPr>
          <w:rFonts w:cs="Book Antiqua" w:ascii="Book Antiqua" w:hAnsi="Book Antiqua"/>
        </w:rPr>
        <w:t xml:space="preserve"> (jako např.: „je nad slunce jasné“, „v naší uspěchané době“, „katastrofální důsledky“, apod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 Antiqua" w:ascii="Book Antiqua" w:hAnsi="Book Antiqua"/>
          <w:b/>
        </w:rPr>
        <w:t>Vyhněte se kategorickým politicky či ideově hodnotícím soudům</w:t>
      </w:r>
      <w:r>
        <w:rPr>
          <w:rFonts w:cs="Book Antiqua" w:ascii="Book Antiqua" w:hAnsi="Book Antiqua"/>
        </w:rPr>
        <w:t xml:space="preserve"> (pro sociologii není něco dobré či špatné samo o sobě: něco je dobré či špatné pouze z určitého hlediska, např. pro soudržnost společnosti, pro svobodu či bezpečí jednotlivců, pro určitou sociální skupinu či vrstvu, pro určitý druh politických očekávání, z hlediska určitého morálního přesvědčení, atd.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FSS MU, SOC 736 Jak psát odborný text. Podzim 2008/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oVyRoLNadpis2Char">
    <w:name w:val="SoVyRoL_Nadpis2 Char"/>
    <w:basedOn w:val="Standardnpsmoodstavce"/>
    <w:qFormat/>
    <w:rPr>
      <w:rFonts w:cs="Arial"/>
      <w:b/>
      <w:bCs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VyRoLNadpis2">
    <w:name w:val="SoVyRoL_Nadpis2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</w:rPr>
  </w:style>
  <w:style w:type="paragraph" w:styleId="SoVyRoLNadpis3">
    <w:name w:val="SoVyRoL_Nadpis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38:00Z</dcterms:created>
  <dc:creator>Migrations</dc:creator>
  <dc:description/>
  <cp:keywords/>
  <dc:language>en-US</dc:language>
  <cp:lastModifiedBy>Migrations</cp:lastModifiedBy>
  <dcterms:modified xsi:type="dcterms:W3CDTF">2008-10-14T22:38:00Z</dcterms:modified>
  <cp:revision>1</cp:revision>
  <dc:subject/>
  <dc:title>B</dc:title>
</cp:coreProperties>
</file>