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10A Sebehodnocení dosažení cílů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rganiza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instrukto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 počátku své praxe jste si uložil(a) dosáhnout určitých cílů v oblasti znalostí, dovedností a osobního rozvoje. Zhodnoťte, v jaké míře se Vám podařilo dosáhnout stanovených cílů. Snažte se svůj vývoj posoudit </w:t>
      </w:r>
      <w:r>
        <w:rPr>
          <w:i/>
          <w:sz w:val="24"/>
          <w:szCs w:val="24"/>
          <w:u w:val="single"/>
        </w:rPr>
        <w:t>konkrétně a  reálně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70"/>
      </w:tblGrid>
      <w:tr>
        <w:trPr>
          <w:trHeight w:val="6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V jaké míře jste si osvojil(a) znalosti, které jste chtěl(a)? Vysvětlete rozdíly oproti původnímu plánu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 jaké míře jste si osvojil(a) dovednosti, které jste chtěl(a)? Vysvětlete rozdíly oproti původnímu plánu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Podařilo se Ván dosáhnout cílů v oblasti osobního rozvoje? Vysvětlete rozdíly oproti původnímu plánu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Co jiného jste se dozvěděl(a), naučil(a) a v jakém jiném směru byla praxe impulsem Vašeho dalšího (neplánovaného) osobního rozvoje?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Přispěla tato praxe k představě o oblasti, v níž byste se chtěl(a) v budoucnu uplatnit? Vysvětlete v jakém směru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Pokuste se nově formulovat cíle ve všech úrovních (znalosti, dovednosti, osobní rozvoj), které byste si uložil(a), kdybyste nyní šel(a) na praxi do stejného zařízení se zkušeností, kterou dnes máte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5:00Z</dcterms:created>
  <dc:creator>Jitka Navrátilová</dc:creator>
  <dc:description/>
  <cp:keywords/>
  <dc:language>en-US</dc:language>
  <cp:lastModifiedBy>user</cp:lastModifiedBy>
  <cp:lastPrinted>2004-09-20T14:31:00Z</cp:lastPrinted>
  <dcterms:modified xsi:type="dcterms:W3CDTF">2008-11-26T14:05:00Z</dcterms:modified>
  <cp:revision>2</cp:revision>
  <dc:subject/>
  <dc:title>DOHODA O  ZAMĚŘENÍ PRAXE</dc:title>
</cp:coreProperties>
</file>