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A Povaha sociální práce v daném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berte a popište jaký druh sociální práce se daném zařízení vykonává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viduál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upi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komuni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sociální práce s rodin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vorba programů a sociálních strategi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zkum a evalu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cvik a supervi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Jaké problémy se na daném pracovišti řeší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aké znal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Jaké dovedn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Jaké osobnostní nároky klade povaha řešených úkolů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harakterizujte povahu sociální práce na daném pracovišti. Čím je ovlivněn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veďte pozitiva a negativa charakteru sociální práce na daném pracoviš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jetí sociální práce odpovídá definici sociálního (osobního) problému. Jaká je vyslovená (nevyslovená) definice sociálního problému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do je autorem této definice (kdo ji formoval)? Zvažte souvisl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Uplatňuje se na daném pracovišti specifická metodika práce s klientem? Popište 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arakterizujte roli sociálního pracovníka. Je povaha práce sociálního pracovníka spíše byrokratická, profesionální, terapeutická, jin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ím je povaha sociální práce na daném pracovišti pro Vás přitažlivá a čím Vás spíše od podobné praxe odrazu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2:00Z</dcterms:created>
  <dc:creator>navratil</dc:creator>
  <dc:description/>
  <cp:keywords/>
  <dc:language>en-US</dc:language>
  <cp:lastModifiedBy>monika</cp:lastModifiedBy>
  <dcterms:modified xsi:type="dcterms:W3CDTF">2007-10-01T12:12:00Z</dcterms:modified>
  <cp:revision>2</cp:revision>
  <dc:subject/>
  <dc:title>1</dc:title>
</cp:coreProperties>
</file>