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st 3B Předběžné sebehodnoc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méno a příjmení studenta: </w:t>
      </w:r>
    </w:p>
    <w:p>
      <w:pPr>
        <w:pStyle w:val="Normal"/>
        <w:rPr>
          <w:b/>
          <w:b/>
        </w:rPr>
      </w:pPr>
      <w:r>
        <w:rPr>
          <w:b/>
        </w:rPr>
        <w:t>Pracoviště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veďte předběžné sebehodnocení. Komentujte svoji adaptaci na pobyt v praxi a na první kontakty s klienty. Komentujte cokoliv, co pro Vás bylo ve vstupní fázi praxe významn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rientace v organizaci a na pracovišt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čátky práce s klient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Jiné komentář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1:51:00Z</dcterms:created>
  <dc:creator>navratil</dc:creator>
  <dc:description/>
  <cp:keywords/>
  <dc:language>en-US</dc:language>
  <cp:lastModifiedBy>user</cp:lastModifiedBy>
  <dcterms:modified xsi:type="dcterms:W3CDTF">2008-10-07T11:51:00Z</dcterms:modified>
  <cp:revision>2</cp:revision>
  <dc:subject/>
  <dc:title>LIST 3B Předběžné sebehodnocení</dc:title>
</cp:coreProperties>
</file>