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Support for Economic Reform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DE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D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DEL 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THOLI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1=yes, 0=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6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4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4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UCA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years of educ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.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Y MEMB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=has previously been a member of the CP, 0=never was a mem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COM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in crow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001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/>
              </w:rPr>
              <w:t>R</w:t>
            </w:r>
            <w:r>
              <w:rPr>
                <w:i/>
                <w:iCs/>
                <w:vertAlign w:val="superscript"/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/>
              </w:rPr>
              <w:t>adj. R</w:t>
            </w:r>
            <w:r>
              <w:rPr>
                <w:i/>
                <w:iCs/>
                <w:vertAlign w:val="superscript"/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4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*p&lt;.05</w:t>
      </w:r>
    </w:p>
    <w:p>
      <w:pPr>
        <w:pStyle w:val="Normal"/>
        <w:rPr>
          <w:lang w:val="de-DE"/>
        </w:rPr>
      </w:pPr>
      <w:r>
        <w:rPr>
          <w:lang w:val="de-DE"/>
        </w:rPr>
        <w:t>**P&lt;.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GB"/>
        </w:rPr>
        <w:t xml:space="preserve">1. In model 1, which variable does the best job in explaining support for economic reforms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Compare model 1 and model 2. Which model does a better job in explaining support for economic reform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Look at model 3. Which variable does the </w:t>
      </w:r>
      <w:r>
        <w:rPr>
          <w:i/>
          <w:lang w:val="en-GB"/>
        </w:rPr>
        <w:t>worst</w:t>
      </w:r>
      <w:r>
        <w:rPr>
          <w:lang w:val="en-GB"/>
        </w:rPr>
        <w:t xml:space="preserve"> job in explaining support for economic reforms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Compare models 2 and 3. What is the important new information that we get from this? How would you interpret the differences between models 2 and 3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If you were to construct your own model based on your knowledge from models 1-3, which variables would you includ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5:00Z</dcterms:created>
  <dc:creator>Steven Saxonberg</dc:creator>
  <dc:description/>
  <cp:keywords/>
  <dc:language>en-US</dc:language>
  <cp:lastModifiedBy>Högskolan</cp:lastModifiedBy>
  <cp:lastPrinted>2003-11-12T13:53:00Z</cp:lastPrinted>
  <dcterms:modified xsi:type="dcterms:W3CDTF">2008-09-22T07:27:00Z</dcterms:modified>
  <cp:revision>4</cp:revision>
  <dc:subject/>
  <dc:title>Name  ______________________</dc:title>
</cp:coreProperties>
</file>