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vorba legislativ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jem legislati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gislativa</w:t>
      </w:r>
      <w:r>
        <w:rPr/>
        <w:t xml:space="preserve"> představuje polysematický pojem: je užíván jak pro činnost, tak i výsledek </w:t>
      </w:r>
      <w:r>
        <w:rPr>
          <w:b/>
        </w:rPr>
        <w:t xml:space="preserve">tvorby zákonů </w:t>
      </w:r>
      <w:r>
        <w:rPr/>
        <w:t xml:space="preserve">(z lat. </w:t>
      </w:r>
      <w:r>
        <w:rPr>
          <w:i/>
        </w:rPr>
        <w:t>legis latio</w:t>
      </w:r>
      <w:r>
        <w:rPr/>
        <w:t xml:space="preserve">) - v širším smyslu pro tvorbu veškerého psaného práva, tj. právn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ávní předpis </w:t>
      </w:r>
      <w:r>
        <w:rPr/>
        <w:t xml:space="preserve">je nutné odlišovat od </w:t>
      </w:r>
      <w:r>
        <w:rPr>
          <w:b/>
        </w:rPr>
        <w:t>právní normy</w:t>
      </w:r>
      <w:r>
        <w:rPr/>
        <w:t xml:space="preserve">. Právní norma je právní příkaz, zákaz či dovolení (nějakého chování), zatímco právní předpis je jejím nositelem. Z hlediska aplikace práva je </w:t>
      </w:r>
      <w:r>
        <w:rPr>
          <w:u w:val="single"/>
        </w:rPr>
        <w:t>právní norma výsledkem interpretace právního předpisu</w:t>
      </w:r>
      <w:r>
        <w:rPr/>
        <w:t>. (Právní teorii nicméně v tomto důsledně nesleduje ani Ústava ČR, jejíž čl. 9 odst. 3 je formulován teoreticky chybně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ávní předpis je písemný normativní právní akt orgánu s legislativní pravomocí, jehož obsahem je jedna čí více právních norem, a který je formálně publikován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epublikované akty nejsou právními předpisy, i když splňují všechny ostatní jejich zna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gislativa v procedurálním smyslu je tedy činnost (soubor postupů), která směřuje k vydání právního př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egislativní kompet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gislativa může být uskutečňována jen na základě Ústavy, která je základem (ohniskem) právního řádu (např. podle normativní právní teorie je stát identický s právním řádem). Ústava vymezuje působnost veřejné moci (oproti soukromé sféře) a tím dává podklad pro výkon veřejné sprá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gislativní kompetence je Ústavou vymezena stanovením </w:t>
      </w:r>
      <w:r>
        <w:rPr>
          <w:b/>
        </w:rPr>
        <w:t>orgánů s legislativní pravomo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 obor zákonodárství v užším smyslu: Parlament (čl. 15 Ústavy)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pro obor výkonné moci (legislativa v širokém smyslu, tvorba podzákonných právních předpisů)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láda (čl. 78 Ústav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ávní úřady a orgány územní samosprávy v přenesené působnosti (čl. 79 odst. 2 Ústavy) - stejné postavení má i Česká národní banka (pokud plní svoji hlavní funkc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územní samosprávné celky (čl. 104 odst. 3 Ústav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láda (viz čl. 41 odst. 2 a 44 Ústavy) a ministerstva či jiné správní úřady (viz §  24 kompetenčního zákona) se navíc podílí na legislativě v užším smyslu zákonodárnou iniciativou nebo přípravou podkladů pro 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Druhy právních předpisů, hierarchie uvnitř právního řá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ávní předpisy se člení 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ákonné (primární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Ústavní zákony - jejich souhrn tvoří tzv. ústavní pořádek (čl. 112 odst. 1 Ústav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Právní sílu ústavního zákona má i Listina základních práv a svobod, předstože formálně ústavním zákonem není (o její právní povaze byly vedeny teoretické spor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Některé akty formálně dosud označené jako ústavní zákony však byly dekonstitucionalizovány čl. 112 odst. 3 Ústavy, takže po 1. 1. 1993 mají jen právní sílu obyčejného zákon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zinárodní smlouvy - mají povahu právního předpisu (= jsou součástí právního řádu),</w:t>
      </w:r>
    </w:p>
    <w:p>
      <w:pPr>
        <w:pStyle w:val="Normal"/>
        <w:jc w:val="both"/>
        <w:rPr/>
      </w:pPr>
      <w:r>
        <w:rPr/>
        <w:t>pokud k jejich ratifikaci (provádí prezident republiky podle čl. 63 odst. 1 písm. b) Ústavy) dal souhlas Parlament (viz čl. 49 Ústavy). Mezinárodní smlouvy mají aplikační přednost před záko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V minulosti byly mezinárodní smlouvy zpravidla publikovány ve Sbírce zákonů sdělením nebo vyhláškou ministerstva zahraničních věcí, což může na první pohled svádět k doměnce, že mají právní sílu vyhlášky ministerstva (tak tomu ovšem není). Nyní jsou publikovány ve Sbírce mezinárodních smluv (viz dále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ké zákonná opatření Senátu (čl. 33 Ústav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Právní sílu zákona mají také a) nařízení vlády s mocí zákona, která byla vydávána až do roku 1968, b) dekrety prezidenta republiky (1940 - 1946). Ojediněle se mohou vyskytnout i starší právní předpisy s právní silou zákona (např. císařské patenty před rokem 1918). Použití těchto předpisů orgány veřejné správy navíc v určitých situacích připadá v úvahu, i když byly zrušeny (tzv. </w:t>
      </w:r>
      <w:r>
        <w:rPr>
          <w:i/>
          <w:sz w:val="22"/>
        </w:rPr>
        <w:t>ultraaktivita práva</w:t>
      </w:r>
      <w:r>
        <w:rPr>
          <w:sz w:val="22"/>
        </w:rPr>
        <w:t>) - například při rozhodování ve státoobčanských věce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Část právní teorie přisuzuje povahu právního předpisu zákonné síly také amnestijnímu rozhodnutí prezidenta republiky (čl. 63 odst. 1 písm. j) Ústavy) s tím, že jde o vyhlášení obecných pravidel pro suspenzi účinků záko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dzákonné (sekundární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řízení vlády (čl. 78 Ústa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láda má všeobecnou nařizovací kompetenci, tj. může vydávat prováděcí právní předpisy ke všem zákonům, i když ty ji v jednotlivých případech k tomu zvlášť nezmocňuj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ávní sílu nařízení vlády mají navíc i publikovaná usnesení vlády přijatá před rokem 1968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ní předpisy ministerstvem nebo jiných správních úřadů (orgánů územní samosprá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. 79 odst. 3 stanoví jen legislativní kompetenci, její rozsah určuje (konkrétním zmocněním) v jednotlivých případech zákon. </w:t>
      </w:r>
    </w:p>
    <w:p>
      <w:pPr>
        <w:pStyle w:val="Normal"/>
        <w:jc w:val="both"/>
        <w:rPr/>
      </w:pPr>
      <w:r>
        <w:rPr/>
        <w:t xml:space="preserve">Právní předpisy správních úřadů mají stejnou právní sílu jako nařízení vlády (mohou však mít jinou územní působnost, nevydává-li je ústřední správní úřad; v takovém případě má přednost při aplikaci předpis s širší územní působností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ávní předpisy správních úřadů je třeba odlišit o normativních aktů, které vydává vedoucí správního úřadu pro svůj úřad - tzv. interní (organizační) normy (např. organizační řád ministerstva). Tyto akty nejsou právními předpisy a podkladem jejich vydání (důvodem závaznosti) jsou organizační vztahy ve veřejné správě. Např. ministr vydává organizační řád ministerstva a další podobné akty z titulu řízení ministerstva, jímž je pověřen prezidentem republiky podle čl. 68 odst. 2 Ústavy (teorie implicitních pravomocí: kdo má oprávnění, musí mít i prostředky k jeho výkonu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ejnou povahu mají akty, které vydává nadřízený orgán veřejné správy pro orgány, jež jsou mu podřízeny (např. usnesení vlády pro správní úřady podle § 21 kompetenčního zákona, směrnice ústředního správního úřadu obci při výkonu přenesené působnosti podle § 61 odst. 2 písm. b) bodu 1 obecního zřízení). Podkladem pro vydání těchto aktů je oprávnění vlády řídit státní správu (čl. 67 Ústavy), resp. analogické oprávnění příslušného ústředního správního úřadu v oboru jeho působnosti (podle kompetenčního zákona, resp. speciálních zákonů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raxi mají akty této povahy nejrůznější označení: řády, výnosy, směrnice, opatření (avšak opatření České národní banky jsou právním předpisem), instrukce, příkazy, rozkazy (typicky v ozbrojených silách, používá se i pro akty prezidenta republiky jako vrchního velitele), pokyny, metodické návody, vysvětlivky, sdělení, stanoviska apod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závislosti na rozsahu správního uvážení správních úřadů v aplikační praxi mohou tyto interní normativní akty nabýt při vlastním výkonu veřejné správy až kvazilegislativní význam - typicky v oblasti správy daní (regulace je detailně propracována zejména sděleními a pokyny ministerstva financí: formálně jsou adresována jako pokyny, resp. služební výklad zákona, finančním úřadům             a finančním ředitelstvím, ve skutečnosti se jimi řídí i daňoví poplatníc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ní předpisy územní samosprávy (čl. 104 odst. 3 Ústav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sah legislativní kompetence orgánů veřejné správy při tvorbě podzákonných právních předpisů je určen obsahem prováděných zákonů. Významným faktorem je rovněž tzv. </w:t>
      </w:r>
      <w:r>
        <w:rPr>
          <w:b/>
        </w:rPr>
        <w:t>výhrada zákona</w:t>
      </w:r>
      <w:r>
        <w:rPr/>
        <w:t xml:space="preserve">, tedy ustanovení Ústavy (resp. Listiny základních práv a svobod), které požaduje, aby určitá regulace byla stanovena přímo zákonem (tj. vylučuje podzákonné právní předpis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Existuje i </w:t>
      </w:r>
      <w:r>
        <w:rPr>
          <w:b/>
          <w:sz w:val="22"/>
        </w:rPr>
        <w:t>výhrada ústavního zákona</w:t>
      </w:r>
      <w:r>
        <w:rPr>
          <w:sz w:val="22"/>
        </w:rPr>
        <w:t xml:space="preserve">: jen ústavní zákon může měnit Ústavu (čl. 9 odst. 1 Ústavy) nebo státní hranice ČR (čl. 11 Ústavy), anebo vytvořit (zrušit) vyšší územní samosprávný celek            (čl. 100 odst. 3 Ústavy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Výhradu zákona je dále nutné odlišit od tzv. </w:t>
      </w:r>
      <w:r>
        <w:rPr>
          <w:b/>
          <w:sz w:val="22"/>
        </w:rPr>
        <w:t>výhrady souhlasu Parlamentu</w:t>
      </w:r>
      <w:r>
        <w:rPr>
          <w:sz w:val="22"/>
        </w:rPr>
        <w:t xml:space="preserve">, což je nástroj kontroly činnosti výkonné moci v nelegislativní sféře (např. viz čl. 43 Ústavy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Rozlišuje 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formální výhrada zákona</w:t>
      </w:r>
      <w:r>
        <w:rPr/>
        <w:t>: regulace musí být provedena zákonem, jehož obsah však může být libovolný. Viz např. čl. 14 Ústavy (podoba a používání státních symbolů), čl. 79 odst. 1 a 2 Ústavy (zřízení správních úřadů, úprava postavení státních zaměstnanců v nich), čl. 80 Ústavy (organizace státního zastupitelstv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materiální výhrada zákona</w:t>
      </w:r>
      <w:r>
        <w:rPr/>
        <w:t xml:space="preserve">: regulace musí být provedena zákonem, na jehož obsah navíc ústavní zákon stanoví určité požadavky. Materiální výhrada zákona je typická pro regulaci základních práv a svobod: např. právo svobodně se shromažďovat lze omezit jen v případech stanovených zákonem, jde-li o opatření nezbytná v demokratické společnosti pro ochranu práv a svobod druhých, veřejného pořádku, zdraví, mravnosti, majetku nebo bezpečnosti státu viz čl. 19 Listiny základních práv a svobod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Legislativní čin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gislativa v procedurálním smyslu zahrnuje nejméně tyto tři fáz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ípravu (návrhu) právního předpis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hodnutí o vydání právního předpis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ublikaci právního předpi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Viz dál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rincipy legislativní čin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vorba právních předpisů se řídí těmito základními zásad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rincip ústavnosti, resp. zákonnosti tvorby práva.</w:t>
      </w:r>
      <w:r>
        <w:rPr/>
        <w:t xml:space="preserve"> Legislativní proces je činností uskutečňovanou na základě Ústavy a zákonů: právní předpisy musí být přijaty právně stanoveným postupe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Princip svrchovanosti zákona (resp. kompetenční výsosti zákona).</w:t>
      </w:r>
      <w:r>
        <w:rPr/>
        <w:t xml:space="preserve"> Legislativní kompetence jiných orgánů než Parlamentu může být stanovena jen zákonem. Dále pak veškerá obecná normativní právní úprava má být zásadně stanovena zákonem, podzákonné předpisy mají upravit v mezích zákona podrobnosti, je-li to vhodné (</w:t>
      </w:r>
      <w:r>
        <w:rPr>
          <w:b/>
        </w:rPr>
        <w:t>princip priority zákona</w:t>
      </w:r>
      <w:r>
        <w:rPr/>
        <w:t xml:space="preserve">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Princip ústavní, evropské a mezinárodně právní konformity</w:t>
      </w:r>
      <w:r>
        <w:rPr/>
        <w:t xml:space="preserve">. Právní předpisy musí být v souladu s ústavními zákony a právními akty Evropských společenství. Nesmí rovněž porušovat mezinárodně právní závazky stát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Princip vnitřní bezrozpornosti právního řádu. </w:t>
      </w:r>
      <w:r>
        <w:rPr/>
        <w:t xml:space="preserve">Jednotlivé právní předpisy a jejich ustanovení musí být navzájem v souladu a nesmí obshovat právní normy rozporné. Případný rozpor se řeší podle principů </w:t>
      </w:r>
      <w:r>
        <w:rPr>
          <w:i/>
        </w:rPr>
        <w:t>lex superior derogat legi generali</w:t>
      </w:r>
      <w:r>
        <w:rPr/>
        <w:t xml:space="preserve"> (předpis vyšší právní síly má přednost před předpisem nižší síly), </w:t>
      </w:r>
      <w:r>
        <w:rPr>
          <w:i/>
        </w:rPr>
        <w:t>lex posterior derogat legi priori</w:t>
      </w:r>
      <w:r>
        <w:rPr/>
        <w:t xml:space="preserve"> (později vydaný předpis má přednost před předpisem dřívějším), </w:t>
      </w:r>
      <w:r>
        <w:rPr>
          <w:i/>
        </w:rPr>
        <w:t>lex specialis derogat legi generali</w:t>
      </w:r>
      <w:r>
        <w:rPr/>
        <w:t xml:space="preserve"> (zvláštní úprava má přednost před obecnou) - v tomto pořadí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řehled legislativního procesu a jeho fáz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áze 0: Zařazení legislativního záměru do plánu legislativních prací vlá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ýká se jen návrhů zákonů, která mají být předloženy vládou, pokud nejde o promítnutí právních aktů Evropské unie do právního řádu Č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áze 1: Zpracování věcného záměru návrhu zák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Netýká se přípravy prováděcích právních předpisů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ání provádí ministerstvo (ústřední správní úřad), do jehož kompetence daná úprava spadá. Věcný záměr je výsledkem analýzy právního a skutkového stavu dané problematiky: vyhodnocuje se nezbytnost změny právní úpravy a uvádí se alternativy právní úpravy nové včetně jejich zhodnocení. Zvlášť je třeba zhodnotit nároky na státní rozpočet spojené se zámě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áze 2: Připomínkové řízení k věcnému záměru návrhu zák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ipomínkovými místy jsou ministerstva, Česká národní banka a jiné ústřední správní úřady a, pokud se záměr týká jejich působnosti, územní samosprávné celky, kanceláře prezidenta republiky, komor Parlamentu, Nejvyššího kontrolního úřadu, a odborové svazy (jde-li o zájmy zaměstnanců). Lhůta pro sdělení připomínek je nejméně 15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áze 3: Vypořádání zásadních připomí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kud připomínkové místo (kromě odborového svazu) podalo připomínku označenou za zásadní a zpracovávající orgán jí nevyhoví, nastává rozpor. Ten musí být projednán mezi zpracovávajícím orgánem a připomínkovým místem. Nelze-li rozpor odstranit dohodou těchto orgánů, rozhodne vláda. </w:t>
      </w:r>
    </w:p>
    <w:p>
      <w:pPr>
        <w:pStyle w:val="Normal"/>
        <w:jc w:val="both"/>
        <w:rPr/>
      </w:pPr>
      <w:r>
        <w:rPr/>
        <w:br/>
        <w:t>Dojde-li v důsledku vypořádání připomínek k zásadní změně obsahu věcného záměru, fáze 2 a 3 se opak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áze 4: Schválení věcného záměru návrhu zákona vládo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řed projednáním ve vládě zaujímá stanovisko Legislativní rada vlá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áze 5: Zpracování znění návrhu zák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nění návrhu zákona zpracuje odpovědný úřad v souladu se schváleným věcným záměr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Zpracování znění návrhu prováděcího předpi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u prováděcího předpisu věcný záměr nepředcház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áze 6: Připomínkové řízení o návrhu předpi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ipomínková místa jsou stejná jako při připomínkovém řízení o věcném záměru zákona. Lhůta pro podání připomínek je nejméně 20 d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áze 7: Vypořádání připomínek k návrhu předpi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alogicky dle fáze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áze 8: Projednání návrhu předpisu v Legislativní radě vlád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ávrh předpisu, upravený dle výsledků připomínkového řízení, je projednán v Legislativní radě vlády, jde-li o návrh zákona nebo nařízení, nebo v její příslušné pracovní komisi, jde-li o návrh resortní vyhláš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novisko Legislativní rady vlády je předloženo vládě spolu s návrhem zákona nebo nařízení. Je-li stanovisko pracovní komise Legislativní rady k návrhu resrotní vyhlášky rozporné se stanoviskem resortního úřadu, je věc předložena Legislativní radě. Je-li i její stanovisko rozporné se stanoviskem resortu, rozhodne vlá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islativní rada vlády dbá především na respektování principů legislativní činnosti (viz výše) a dodržení Legislativních pravidel vlády (zejména legislativně technických požadavk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áze 9: Rozhodnutí o vydání právního předpisu (resp. podání vládního návrhu zákon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láda rozhoduje ve sbo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doucí ústředního správního úřadu rozhoduje o vydání vyhlášky tím, že ji podepíš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áze 10: Předložení návrhu zákona vlád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rganizační výbor Poslanecké sněmovny si může od vlády vyžádat i předlohy prováděc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Legislativní proces v Parlamentu již není předmětem veřejné správy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ublikace právního předpisu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ublikace právního předpisu je podmínkou jeho platnosti, což je projevem principu veřejnosti prá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kace právního předpisu může bý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formální publikace</w:t>
      </w:r>
      <w:r>
        <w:rPr/>
        <w:t>: právní předpis je uveřejněn v úřední sbírce (publikačním orgán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mální publikace znamená, že právní předpis je veřejně dostupný a každý se s ním může seznám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kačními orgány v České republice jso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bírka zákonů a Sbírka mezinárodních smluv</w:t>
      </w:r>
    </w:p>
    <w:p>
      <w:pPr>
        <w:pStyle w:val="Normal"/>
        <w:jc w:val="both"/>
        <w:rPr/>
      </w:pPr>
      <w:r>
        <w:rPr/>
        <w:t>- Věstník právních předpisů kraje (hlavního města Prah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terní normativní akty vlády a ústředních správních úřadů jsou publikovány nebo evidovány v Ústředním věstníku České republiky. Směrnice vlády a ústředních správních úřadů pro orgány krajů a obcí v přenesené působnosti jsou publikovány ve Věstníku vlády České republiky pro orgány krajů a obcí. Resortní interní normativní akty jsou publikovány v resortních věstníc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materiální publikace: </w:t>
      </w:r>
      <w:r>
        <w:rPr/>
        <w:t>právní předpis je sdělen jeho adresátům (jsou s ním seznámeni v jeho hmotné podobě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riální publikace je typická pro interní normativní akty (seznámení adresátů aktu s jeho obsahem potvrzené podpisem oběžníku apod.). V modifikované podobě se používá pro publikaci právních předpisů obcí (vyvěšení na úřední desce obecního úřad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zvadnost publikovaných právních předpisů a opravy tiskových chy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ávně závazný je pouze text právního předpisu publikovaný v příslušném publikačním orgánu. Redakce publikačního orgánu (pro Sbírku zákonů ministerstvo vnitra) proto pečuje o bezvadnost právn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ravy tiskových chyb se provádí </w:t>
      </w:r>
      <w:r>
        <w:rPr>
          <w:b/>
        </w:rPr>
        <w:t>redakčním sdělením</w:t>
      </w:r>
      <w:r>
        <w:rPr/>
        <w:t xml:space="preserve"> Sbírky zákonů: podle Legislativních pravidel vlády lze takto opravit chyby, jimiž se vytištěný předpis odchýlil od schváleného znění. (Jde o záležitost značně problematickou, dochází i k případům faktického doplnění zákona - i ústavního - redakčním sdělením o opravě chyb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rovnání interního normativního aktu a právního předpis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>Právní předpis</w:t>
      </w:r>
      <w:r>
        <w:rPr/>
        <w:tab/>
        <w:tab/>
      </w:r>
      <w:r>
        <w:rPr>
          <w:i/>
        </w:rPr>
        <w:t>Interní normativní a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Důvod platnosti</w:t>
      </w:r>
      <w:r>
        <w:rPr/>
        <w:tab/>
        <w:t>Ústava (zákon)</w:t>
        <w:tab/>
        <w:tab/>
        <w:t>Organizační vztah nadřízenost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podříze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Charatker úpravy</w:t>
      </w:r>
      <w:r>
        <w:rPr/>
        <w:tab/>
        <w:t>Obecná</w:t>
        <w:tab/>
        <w:tab/>
        <w:tab/>
        <w:t>Obec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Závaznost</w:t>
      </w:r>
      <w:r>
        <w:rPr/>
        <w:tab/>
        <w:tab/>
        <w:t>Obecná na daném</w:t>
        <w:tab/>
        <w:tab/>
        <w:t>Podle příslušnosti k organizaci</w:t>
      </w:r>
    </w:p>
    <w:p>
      <w:pPr>
        <w:pStyle w:val="Normal"/>
        <w:jc w:val="both"/>
        <w:rPr/>
      </w:pPr>
      <w:r>
        <w:rPr/>
        <w:tab/>
        <w:tab/>
        <w:tab/>
        <w:t>území (</w:t>
      </w:r>
      <w:r>
        <w:rPr>
          <w:i/>
        </w:rPr>
        <w:t>ratione loci</w:t>
      </w:r>
      <w:r>
        <w:rPr/>
        <w:t>)</w:t>
        <w:tab/>
        <w:tab/>
        <w:t>(</w:t>
      </w:r>
      <w:r>
        <w:rPr>
          <w:i/>
        </w:rPr>
        <w:t>ratione persona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ublikace</w:t>
      </w:r>
      <w:r>
        <w:rPr/>
        <w:tab/>
        <w:tab/>
        <w:t xml:space="preserve">Formální </w:t>
        <w:tab/>
        <w:tab/>
        <w:tab/>
        <w:t>Formální (věstníky)</w:t>
      </w:r>
    </w:p>
    <w:p>
      <w:pPr>
        <w:pStyle w:val="Normal"/>
        <w:jc w:val="both"/>
        <w:rPr/>
      </w:pPr>
      <w:r>
        <w:rPr/>
        <w:tab/>
        <w:tab/>
        <w:tab/>
        <w:t>Materiální (obce)</w:t>
        <w:tab/>
        <w:tab/>
        <w:t>Materiální (oběžní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</w:rPr>
    </w:pPr>
    <w:r>
      <w:rPr>
        <w:i/>
        <w:sz w:val="22"/>
      </w:rPr>
      <w:t>SPP 725 Veřejn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21:46:00Z</dcterms:created>
  <dc:creator>Jiří Nantl</dc:creator>
  <dc:description/>
  <cp:keywords/>
  <dc:language>en-US</dc:language>
  <cp:lastModifiedBy>Nantl</cp:lastModifiedBy>
  <cp:lastPrinted>2004-10-23T17:57:00Z</cp:lastPrinted>
  <dcterms:modified xsi:type="dcterms:W3CDTF">2008-12-05T11:15:00Z</dcterms:modified>
  <cp:revision>3</cp:revision>
  <dc:subject/>
  <dc:title>Přednáška č</dc:title>
</cp:coreProperties>
</file>