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KRUHY OTÁZEK KE ZKOUŠCE     </w:t>
      </w:r>
      <w:r>
        <w:rPr>
          <w:b/>
        </w:rPr>
        <w:t>FSS SPP 8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znik moderního managementu, doba, myšlenkové proudy na začátku dvacátého stolet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lasický management – „školy klasického managementu“- doba a myšlenkové proudy. Výrazní přestavitelé manažerských šk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agement v polovině dvacátého století a příčiny změn, ke kterým v něm docháze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agement v poslední dekádě dvacátého století a jeho charakteristické rys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lohy před kterými stojí management na začátku 21.století a jak se je snaží řešit? Co je to globalizace a jaké má efekty (v managementu, ve společnosti apod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tální znaky podniku a jejich význam pro manag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čem spočívá užitečnost podniku a čím je zajišťová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čem spočívá efektivita podniku a čím je zajišťová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e to stabilita podniku a jakými prostředky se zajišťu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vlastnosti má dynamický podnik a proč jsou pro podnik důležit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e to podniková kultura a k čemu je při podnikání důležitá (co je to pyramida podnikové kultur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lasické organizační struktury podniku a jejich přednosti a nedostat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ílově programové organizační struktury podniku a možnosti jejich využi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ční struktury na začátku 21.století a příčiny jejich uži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tivace lidí k práci a metody jejího posilování. Co jsou to motivační typy a jak jich lze využít pro vytvoření kvalitního pracovního týmu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flikty mezi pracovníkem a manažerem a jejich odstraň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ý má pracovník prostor pro svůj individuální rozvoj? S jakými důsledky jsou jednotlivé typy individuálního rozvoje spojen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 čeho se rodí spolupráce mezi pracovníky a manažery a čím ji lze podpořit? Jak postupovat při zvyšování individuální a kolektivní odpovědnosti v pracovní skupině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mohou být vzájemné vztahy lidí v pracovním procesu a jak jich lze využívat? Je možno tyto vztahy ovlivňovat? Čí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má postupovat manažer, když chce využít rozdílů mezi lidmi k pozitivnímu řešení konfliktů a posílení stability pracovní skupin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yly řízení –  charakteristiky jednotlivých stylů řízení a možnosti jejich uplat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eré byly nejvýraznější milníky ve vývoji managementu ve dvacátém století? Co se v managementu změnilo v posledních dekádách dvacátého století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byla manažerská revoluce, kdy se uskutečnila a co znamenala pro podnikání ve Spojených státech a v Evropě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patří do procesu definování firemních myšlenek? Jak se liší podnik řízený lidmi od podniku řízeného myšlenkami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patří do procesu orientace pracovníků v pracovním proces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ím se liší motivace pracovníků od stimulace a jaké jsou možnosti a hranice obou metod pro dosažení vyššího výkon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patří do procesu motivace pracovníků k práci a jak manažer postupuje při individuální motivaci pracovníků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patří do procesu habilitace a jaké druhy habilitace má manažer k dispozici? Které z nich jsou nejúčinnější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patří do procesu synergetizace pracovníků a pracovních skup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rPr/>
      </w:pPr>
      <w:r>
        <w:rPr/>
        <w:t>Postup při odhalování příčin konfliktů pracovníka s manažerem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rPr/>
      </w:pPr>
      <w:r>
        <w:rPr/>
        <w:t>Jaké jsou problémy využití vertikálních kariérních drah a jak je lze odstranit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34:00Z</dcterms:created>
  <dc:creator>Doc.Ing.Ivan Hálek, CSc.</dc:creator>
  <dc:description/>
  <cp:keywords/>
  <dc:language>en-US</dc:language>
  <cp:lastModifiedBy>Hálek Ivan</cp:lastModifiedBy>
  <cp:lastPrinted>2007-12-10T18:34:00Z</cp:lastPrinted>
  <dcterms:modified xsi:type="dcterms:W3CDTF">2008-08-30T11:35:00Z</dcterms:modified>
  <cp:revision>5</cp:revision>
  <dc:subject/>
  <dc:title>OTÁZKY KE ZKOUŠCE     FSS SPP 801</dc:title>
</cp:coreProperties>
</file>