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22225</wp:posOffset>
                </wp:positionV>
                <wp:extent cx="66217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2870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el;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ZUR 110/410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CC00" strokeweight="4pt" style="position:absolute;rotation:-0;width:521.4pt;height:81pt;mso-wrap-distance-left:9.05pt;mso-wrap-distance-right:9.05pt;mso-wrap-distance-top:0pt;mso-wrap-distance-bottom:0pt;margin-top:1.75pt;mso-position-vertical-relative:text;margin-left:-21.8pt;mso-position-horizontal-relative:text"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eastAsia="Ariel;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 xml:space="preserve">  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ZUR 110/410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rFonts w:eastAsia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/>
                          <w:color w:val="FFFFFF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b/>
          <w:color w:val="000000"/>
          <w:sz w:val="24"/>
        </w:rPr>
        <w:t xml:space="preserve">výuka: </w:t>
      </w:r>
      <w:r>
        <w:rPr>
          <w:color w:val="000000"/>
          <w:sz w:val="24"/>
        </w:rPr>
        <w:t>čtvrtek</w:t>
      </w:r>
    </w:p>
    <w:p>
      <w:pPr>
        <w:pStyle w:val="Normal"/>
        <w:ind w:left="-567" w:firstLine="567"/>
        <w:rPr/>
      </w:pPr>
      <w:r>
        <w:rPr>
          <w:b/>
          <w:color w:val="000000"/>
          <w:sz w:val="24"/>
        </w:rPr>
        <w:t>učebna:</w:t>
      </w:r>
      <w:r>
        <w:rPr>
          <w:color w:val="000000"/>
          <w:sz w:val="24"/>
        </w:rPr>
        <w:t xml:space="preserve"> č. 52</w:t>
      </w:r>
    </w:p>
    <w:p>
      <w:pPr>
        <w:pStyle w:val="Normal"/>
        <w:ind w:left="-567" w:firstLine="567"/>
        <w:rPr/>
      </w:pPr>
      <w:r>
        <w:rPr>
          <w:b/>
          <w:color w:val="000000"/>
          <w:sz w:val="24"/>
        </w:rPr>
        <w:t xml:space="preserve">čas: </w:t>
      </w:r>
      <w:r>
        <w:rPr>
          <w:color w:val="000000"/>
          <w:sz w:val="24"/>
        </w:rPr>
        <w:t>14.00-15.45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a/ MAGISTŘI: písemná zkouška: test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b/ BAKALÁŘI: závěrečná práce (esej nebo  analýza): 2000-2500 slov (v případě II. opravného termínu ústní zkouška)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49225</wp:posOffset>
                </wp:positionV>
                <wp:extent cx="6660515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2400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ÉMATA PRO ZÁVĚREČNOU PRÁ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/ Persvazivní komunikace ve volební kampa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popis a analýza vybran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unikační strate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/ Politická a reklamní kampaň: podobnosti a odlišnos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komparace užitý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rsvazivních komunikačních strategií na vybraných kauzá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/ Politická fáma v médiíc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brané kauz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/ Volební kampaň 200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 vybrané mediální kauzy s využitím teorie „agenda setting“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/ Mají masová média nějaké účinky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kritická reflexe vybraných teorií účink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/ Problematické obsahy v televizní vysílání a na Internet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komparační analýz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/ Je třeba regulovat násilí na televizní obrazovce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formální ese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Termín odevzdání: do 8.1.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-20.45pt;margin-top:11.75pt;width:524.4pt;height:18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ÉMATA PRO ZÁVĚREČNOU PRÁCI: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/ Persvazivní komunikace ve volební kampan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popis a analýza vybrané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unikační strategie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/ Politická a reklamní kampaň: podobnosti a odlišnost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komparace užitých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rsvazivních komunikačních strategií na vybraných kauzách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/ Politická fáma v médiíc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brané kauzy)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/ Volební kampaň 200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 vybrané mediální kauzy s využitím teorie „agenda setting“).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5/ Mají masová média nějaké účinky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kritická reflexe vybraných teorií účinků)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/ Problematické obsahy v televizní vysílání a na Internet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komparační analýza) 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/ Je třeba regulovat násilí na televizní obrazovce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formální esej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Termín odevzdání: do 8.1. 2008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 xml:space="preserve">      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140335</wp:posOffset>
                </wp:positionV>
                <wp:extent cx="376809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076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3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RITÉRIA HODNOCENÍ – ZÁV.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/ stylistická úroveň, naplnění požadavků daného žánru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/ práce se zdroji - formální náležitosti (odkaz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itace, bibliografie apod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/ dodržení zadaného tém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4/ logická výstavba textu a argumentace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 využití dostupné literatury a datového kontex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 korektní využití zvolených teoretických koncep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 originalita výkladu a celkový přínos základních z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/ závěrečné shrnutí – jasnost, konkrét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é kritérium je hodnoceno na škále 1-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6.7pt;height:163.5pt;mso-wrap-distance-left:9.05pt;mso-wrap-distance-right:9.05pt;mso-wrap-distance-top:0pt;mso-wrap-distance-bottom:0pt;margin-top:11.0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283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KRITÉRIA HODNOCENÍ – ZÁV. PRÁ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/ stylistická úroveň, naplnění požadavků daného žánru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/ práce se zdroji - formální náležitosti (odkazy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itace, bibliografie apod.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/ dodržení zadaného téma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4/ logická výstavba textu a argumentace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/ využití dostupné literatury a datového kontex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/ korektní využití zvolených teoretických koncepc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/ originalita výkladu a celkový přínos základních zjištěn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/ závěrečné shrnutí – jasnost, konkrétno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é kritérium je hodnoceno na škále 1-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74295</wp:posOffset>
                </wp:positionV>
                <wp:extent cx="2670810" cy="144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441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BODOVÉ HODNOCENÍ ZÁV PRÁ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-1,39=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4-1,79=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8-2,19=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2-2,59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6-2,99=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 případě zisku méně než 70 bodů je třeba esej přeprac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3pt;height:113.5pt;mso-wrap-distance-left:9.05pt;mso-wrap-distance-right:9.05pt;mso-wrap-distance-top:0pt;mso-wrap-distance-bottom:0pt;margin-top:5.8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BODOVÉ HODNOCENÍ ZÁV PRÁ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-1,39=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4-1,79=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8-2,19=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2-2,59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6-2,99=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V případě zisku méně než 70 bodů je třeba esej přeprac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7940</wp:posOffset>
                </wp:positionV>
                <wp:extent cx="4572000" cy="1444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44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CELKOVÉ HODNOCEN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right="-8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A=130 bod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right="-84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B=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right="-84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C=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right="-84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D=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right="-84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E=7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.55pt;margin-top:2.2pt;width:359.95pt;height:1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CELKOVÉ HODNOCENÍ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567" w:right="-84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A=130 bodů</w:t>
                      </w:r>
                    </w:p>
                    <w:p>
                      <w:pPr>
                        <w:overflowPunct w:val="false"/>
                        <w:bidi w:val="0"/>
                        <w:ind w:left="-567" w:right="-84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B=110</w:t>
                      </w:r>
                    </w:p>
                    <w:p>
                      <w:pPr>
                        <w:overflowPunct w:val="false"/>
                        <w:bidi w:val="0"/>
                        <w:ind w:left="-567" w:right="-84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C=90</w:t>
                      </w:r>
                    </w:p>
                    <w:p>
                      <w:pPr>
                        <w:overflowPunct w:val="false"/>
                        <w:bidi w:val="0"/>
                        <w:ind w:left="-567" w:right="-84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D=80</w:t>
                      </w:r>
                    </w:p>
                    <w:p>
                      <w:pPr>
                        <w:overflowPunct w:val="false"/>
                        <w:bidi w:val="0"/>
                        <w:ind w:left="-567" w:right="-84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E=70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TextBodyIndent"/>
        <w:ind w:left="-567" w:right="-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el;Times New Roman" w:cs="Ariel;Times New Roman" w:ascii="Ariel;Times New Roman" w:hAnsi="Ariel;Times New Roman"/>
        </w:rPr>
        <w:t xml:space="preserve"> </w:t>
      </w:r>
      <w:r>
        <w:rPr>
          <w:rFonts w:cs="Ariel;Times New Roman" w:ascii="Ariel;Times New Roman" w:hAnsi="Ariel;Times New Roman"/>
        </w:rPr>
        <w:t xml:space="preserve">Kunczik, M.: Základy masové komunikace. Karolinum. 1995. 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</w:t>
        <w:br/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týden – téma: základní přístupy k analýze mediálního publika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sz w:val="24"/>
        </w:rPr>
        <w:t>*</w:t>
      </w:r>
      <w:r>
        <w:rPr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 Media Effects: A Historical Perspective. In:  Bryant, J., Thompson, S.:. Fundamentals of Media Effects. McGraw-Hill, 2002, pp. 21-64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2. týden – téma: hlavní témata diskuse o mediálních účincích 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McQuail, D.: Úvod do teorie masové komunikace. Portál 1999. str. 359 – 405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ewbold, Ch.: The media effects tradition. In: Boyd-Barret, O., Newbold, Ch.(ed): Approaches to Media. Arnold 1995, pp. 118-123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týden – Studium percepce a mediální obsahy I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mont, J.: Podíl oka. In: Obraz. Akademie múzických umění v Praze, 2005. str. 9-70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sz w:val="24"/>
        </w:rPr>
        <w:t>*</w:t>
      </w:r>
      <w:r>
        <w:rPr>
          <w:sz w:val="24"/>
          <w:szCs w:val="24"/>
        </w:rPr>
        <w:t xml:space="preserve"> Aumont, J.: Podíl pozorovatele. In: Obraz. Akademie múzických umění v Praze, 2005. str. 73-111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Barry, A., M.: Visual intelligence. Perception, image and manipulation in visual communication. State University of New York 1997. pp. 16-6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kol.: Psychologie vnímání. Karlova Universita 1985. str. 68-125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, analytická percepční škola.</w:t>
      </w:r>
      <w:r>
        <w:rPr>
          <w:color w:val="000000"/>
          <w:sz w:val="24"/>
        </w:rPr>
        <w:t xml:space="preserve"> 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týden – Studium percepce a mediální obsahy II. 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>Barry, A., M.: Visual intelligence. Perception, image and manipulation in visual communication. State University of New York 1997. pp. 256-300.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 percepční zákony podle tvarové (gestalt) psychologie, subliminální percepce a její výzkum, podprahová reklama, embeds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5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/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Nakonečný, M.: Sociální psychologie. Academia.2000. str. 81-9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sz w:val="24"/>
        </w:rPr>
        <w:t xml:space="preserve"> Kunczik, M.: Základy masové komunikace. Karolinum. 1995. str.163-176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lapper, J.: Reinforcement, Minor Change and Related Phenomena. In: The Effects of Mass Communication. Glencoe, Illinois 1960 str. 15-52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Amodio, D., M., Devine, P., G: Changing Prejudice. The Effects of Persuasion on Implicit and Explicit Forms of Race Bias. Brock, T., C.,Green, M., C. (eds.): Persuasion. Psychological Insigts and Perspectives. London. Sage, 2005. pp. 249-280.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sz w:val="24"/>
        </w:rPr>
        <w:t xml:space="preserve"> *</w:t>
      </w: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Bryant, J., Thompson, S.:. Persuasion. In:  Bryant, J., Thompson, S.:. Fundamentals of Media Effects. McGraw-Hill, 2002, pp. 153-167.</w:t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des, F.: The Psychology of Advertising. In: Brock, T., C.,Green, M., C. (eds.): Persuasion. Psychological Insigts and Perspectives. London. Sage, 2005. pp. 281-303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Nakonečný, M.: Sociální psychologie. Academia. 2000 str. 131-15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- Klapper, J.: Contributory Aspects of the Communication and Communication Situation. In: The Effects of Mass Communication.Glencoe, Illinois 1960 str. 98-132. </w:t>
        <w:br/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- Dvoustupňová komunikace a názoroví vůdci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atz, E.: Dvoustupňový tok komunikace: nejnovější zpráva o hypotéze. In: Jirák, J., Říchová, B.:   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 xml:space="preserve">    </w:t>
      </w:r>
      <w:r>
        <w:rPr>
          <w:rFonts w:cs="Ariel;Times New Roman" w:ascii="Ariel;Times New Roman" w:hAnsi="Ariel;Times New Roman"/>
          <w:color w:val="000000"/>
          <w:sz w:val="24"/>
        </w:rPr>
        <w:t>Politická komunikace a média. Karolinum 2000, str. 80-9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78-198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apferer, J.,N.: Fáma nejstarší médium světa. Praha. Práce, 1989 str. 22-108, 162-19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Klapper, J.: The Effects of Mass Communication.In: Berelson, B., Janowitz, M. (eds). Reader in Public Opinion and Communication. The Free Press 1966, pp. 473-86.</w:t>
      </w:r>
    </w:p>
    <w:p>
      <w:pPr>
        <w:pStyle w:val="Normal"/>
        <w:ind w:left="-567" w:right="-567" w:hanging="0"/>
        <w:jc w:val="both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</w:r>
      <w:r>
        <w:rPr>
          <w:color w:val="000000"/>
          <w:sz w:val="24"/>
        </w:rPr>
        <w:t xml:space="preserve">- Škutina J., Šikl, J.: Kriminalistické příběhy. Praha. Práce, 1969 (anatomie fámy - případová studie )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</w:t>
      </w:r>
      <w:r>
        <w:rPr>
          <w:b/>
          <w:sz w:val="22"/>
        </w:rPr>
        <w:t xml:space="preserve">, </w:t>
      </w:r>
      <w:r>
        <w:rPr>
          <w:i/>
          <w:sz w:val="22"/>
        </w:rPr>
        <w:t>fáma – historické souvislosti, výkladové teorie fámy,  fáma v politice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Iyengar, S., McGrady, J.: Mass Media and Political Persuasion. In:  Brock, T., C.,Green, M., C. (eds.): Persuasion. Psychological Insigts and Perspectives. London. Sage, 2005. pp 225-249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Kunczik, M.: Základy masové komunikace. Karolinum. 1995. str.198-201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McCombs, M., Shaw, D.: The Agenda-Setting Function of the Mass media.In: Public  Opinion Quarterly, vol. 36, No. 2, pp. 176-87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  <w:t xml:space="preserve"> </w:t>
      </w: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McCombs, M.: 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- Teorie vědomostní propasti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sz w:val="24"/>
        </w:rPr>
        <w:t xml:space="preserve"> Kunczik, M.: Základy masové komunikace. Karolinum. 1995. str. 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>- Selwyn, N.: Reconsidering political and popular understandings of the digital divide. In: New Media and Society. Sage , London vol 6 (3): 341-362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Spirála mlčení</w:t>
      </w:r>
    </w:p>
    <w:p>
      <w:pPr>
        <w:pStyle w:val="Normal"/>
        <w:ind w:left="-567" w:right="-567" w:hanging="0"/>
        <w:rPr/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Noelle-Neumann, E.: The Spiral of Silence. Chicago University Press. 1984, pp. 1-5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Kultivační teorie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Morgan, M., Signorielli, N.: Cultivation Analysis. Sage 1990 str. 13- 34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 W.D. (ed.): AV Communication Review. Vol 17, no. 2, pp. 137-48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3. týden - Násilí a erotika na televizní obrazovce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unczik, M.: Základy masové komunikace. Karolinum. 1995 str. 49-62, 145-158, 218-233. 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Eysenck, H.: Conclusions and Recomendations. In: Sex, Violence and the Media. Blackwell 1982, pp. 252-274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Television Violence and Agression in: Theory of Mass Communication. Univ. of Illinois 1992, pp. 251-271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* texty povinné na danou přednášk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6:00Z</dcterms:created>
  <dc:creator>caha</dc:creator>
  <dc:description/>
  <cp:keywords/>
  <dc:language>en-US</dc:language>
  <cp:lastModifiedBy>volek</cp:lastModifiedBy>
  <dcterms:modified xsi:type="dcterms:W3CDTF">2008-09-18T11:58:00Z</dcterms:modified>
  <cp:revision>5</cp:revision>
  <dc:subject/>
  <dc:title/>
</cp:coreProperties>
</file>