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 xml:space="preserve">Ekologická ekonomie </w:t>
      </w:r>
      <w:r>
        <w:rPr>
          <w:rStyle w:val="Emphasis"/>
          <w:sz w:val="24"/>
          <w:szCs w:val="24"/>
        </w:rPr>
        <w:t>(ecological economics)</w:t>
      </w:r>
    </w:p>
    <w:p>
      <w:pPr>
        <w:pStyle w:val="Normlnweb"/>
        <w:rPr/>
      </w:pPr>
      <w:r>
        <w:rPr/>
        <w:t>Pojem není totožný s pojmem environmentální ekonomie. Principy ekologické ekonomie: svět přírody má inherentní hodnotu, postoj úcty, odpovědnosti, správcovství, blahobyt závisí nejen na spotřebě, ale i na kvalitě našeho vztahu k přírodě, k ostatním lidem i k sobě samým, lidé jsou nejen konzumenti a producenti, ale i občané, trh není vždy nejlepším arbitrem, rozhodování v mnoha případech přísluší obcím a politické sféře.</w:t>
      </w:r>
    </w:p>
    <w:p>
      <w:pPr>
        <w:pStyle w:val="Normal"/>
        <w:rPr/>
      </w:pPr>
      <w:hyperlink r:id="rId2">
        <w:r>
          <w:rPr>
            <w:rStyle w:val="InternetLink"/>
          </w:rPr>
          <w:t>http://slovnik.ekopolitika.cz/</w:t>
        </w:r>
      </w:hyperlink>
      <w:r>
        <w:rPr/>
        <w:t xml:space="preserve">  </w:t>
      </w:r>
      <w:r>
        <w:rPr>
          <w:lang w:val="en-US"/>
        </w:rPr>
        <w:t>[cit. 2009-09-29]</w:t>
      </w:r>
      <w:r>
        <w:rPr/>
        <w:t xml:space="preserve"> </w:t>
      </w:r>
    </w:p>
    <w:p>
      <w:pPr>
        <w:pStyle w:val="Heading2"/>
        <w:rPr>
          <w:sz w:val="24"/>
          <w:szCs w:val="24"/>
        </w:rPr>
      </w:pPr>
      <w:r>
        <w:rPr>
          <w:sz w:val="24"/>
          <w:szCs w:val="24"/>
        </w:rPr>
      </w:r>
    </w:p>
    <w:p>
      <w:pPr>
        <w:pStyle w:val="Heading2"/>
        <w:rPr>
          <w:sz w:val="24"/>
          <w:szCs w:val="24"/>
        </w:rPr>
      </w:pPr>
      <w:r>
        <w:rPr>
          <w:sz w:val="24"/>
          <w:szCs w:val="24"/>
        </w:rPr>
        <w:t xml:space="preserve">Environmentální ekonomie </w:t>
      </w:r>
      <w:r>
        <w:rPr>
          <w:rStyle w:val="Emphasis"/>
          <w:sz w:val="24"/>
          <w:szCs w:val="24"/>
        </w:rPr>
        <w:t>(environmental economics)</w:t>
      </w:r>
    </w:p>
    <w:p>
      <w:pPr>
        <w:pStyle w:val="Normlnweb"/>
        <w:rPr/>
      </w:pPr>
      <w:r>
        <w:rPr/>
        <w:t>je sub-disciplína a rozšíření konvenční neo-klasické ekonomie, vychází z jejích předpokladů a myšlenkových schémat. Vzniká v 70. letech ve snaze vysvětlit a pomoci řešit environmentální problémy. Vychází ze stejných principů jako klasická ekonomie – je antropocentrická, hodnotu má jen to, co zvyšuje blahobyt, vykořisťovatelský postoj k přírodě, blahobyt závisí na spotřebě (v šir. smyslu), lidé jsou definováni jako konzumenti a producenti, rozhodování je nejlépe nechat na trzích.</w:t>
      </w:r>
    </w:p>
    <w:p>
      <w:pPr>
        <w:pStyle w:val="Normlnweb"/>
        <w:rPr/>
      </w:pPr>
      <w:r>
        <w:rPr/>
        <w:t>Environmentální ekonomie se snaží hodnotit životní prostředí tak, aby fungoval trh (a aby příroda nebyla ničena) s využitím následujících nástrojů:</w:t>
      </w:r>
    </w:p>
    <w:p>
      <w:pPr>
        <w:pStyle w:val="Normal"/>
        <w:numPr>
          <w:ilvl w:val="0"/>
          <w:numId w:val="2"/>
        </w:numPr>
        <w:spacing w:before="0" w:after="0"/>
        <w:rPr/>
      </w:pPr>
      <w:r>
        <w:rPr/>
        <w:t>Regulace státem pomocí ekonomických a legislativních nástrojů - daně, cla, poplatky nahrazují selhání trhu.</w:t>
      </w:r>
    </w:p>
    <w:p>
      <w:pPr>
        <w:pStyle w:val="Normal"/>
        <w:numPr>
          <w:ilvl w:val="0"/>
          <w:numId w:val="2"/>
        </w:numPr>
        <w:spacing w:before="0" w:after="0"/>
        <w:rPr/>
      </w:pPr>
      <w:r>
        <w:rPr/>
        <w:t>Vytvořením trhů pro environmentální služby a statky. Toto je nový argument v 90. letech, který postuluje, že externality vznikají nedokonalou alokací majetkových práv. Je proto třeba rozparcelovat např. řeku, divokou přírodu, vše, co ještě nemá pána. Nový majitel přírodního zdroje bude pak vlastním zájmem motivován k péči o něj, bude vyžadovat úhradu za jeho znečištění apod.</w:t>
      </w:r>
    </w:p>
    <w:p>
      <w:pPr>
        <w:pStyle w:val="Normal"/>
        <w:numPr>
          <w:ilvl w:val="0"/>
          <w:numId w:val="2"/>
        </w:numPr>
        <w:spacing w:before="0" w:after="280"/>
        <w:rPr/>
      </w:pPr>
      <w:r>
        <w:rPr/>
        <w:t>Vytvořením tzv. stínových cen pomocí technik mimotržního oceňování:</w:t>
      </w:r>
    </w:p>
    <w:p>
      <w:pPr>
        <w:pStyle w:val="Normal"/>
        <w:rPr/>
      </w:pPr>
      <w:hyperlink r:id="rId3">
        <w:r>
          <w:rPr>
            <w:rStyle w:val="InternetLink"/>
          </w:rPr>
          <w:t>http://slovnik.ekopolitika.cz/</w:t>
        </w:r>
      </w:hyperlink>
      <w:r>
        <w:rPr/>
        <w:t xml:space="preserve">  </w:t>
      </w:r>
      <w:r>
        <w:rPr>
          <w:lang w:val="en-US"/>
        </w:rPr>
        <w:t>[cit. 2009-09-29]</w:t>
      </w:r>
      <w:r>
        <w:rPr/>
        <w:t xml:space="preserve"> </w:t>
      </w:r>
    </w:p>
    <w:p>
      <w:pPr>
        <w:pStyle w:val="Normal"/>
        <w:rPr/>
      </w:pPr>
      <w:r>
        <w:rPr/>
      </w:r>
    </w:p>
    <w:p>
      <w:pPr>
        <w:pStyle w:val="Normal"/>
        <w:autoSpaceDE w:val="false"/>
        <w:rPr>
          <w:rFonts w:ascii="OfficinaSanItcTEE-Book" w:hAnsi="OfficinaSanItcTEE-Book" w:cs="OfficinaSanItcTEE-Book"/>
          <w:sz w:val="18"/>
          <w:szCs w:val="18"/>
        </w:rPr>
      </w:pPr>
      <w:r>
        <w:rPr>
          <w:rFonts w:cs="OfficinaSanItcTEE-Book" w:ascii="OfficinaSanItcTEE-Book" w:hAnsi="OfficinaSanItcTEE-Book"/>
          <w:sz w:val="18"/>
          <w:szCs w:val="18"/>
        </w:rPr>
      </w:r>
    </w:p>
    <w:p>
      <w:pPr>
        <w:pStyle w:val="Normal"/>
        <w:autoSpaceDE w:val="false"/>
        <w:rPr>
          <w:rFonts w:ascii="OfficinaSanItcTEE-Book" w:hAnsi="OfficinaSanItcTEE-Book" w:cs="OfficinaSanItcTEE-Book"/>
          <w:sz w:val="18"/>
          <w:szCs w:val="18"/>
        </w:rPr>
      </w:pPr>
      <w:r>
        <w:rPr>
          <w:rFonts w:cs="OfficinaSanItcTEE-Book" w:ascii="OfficinaSanItcTEE-Book" w:hAnsi="OfficinaSanItcTEE-Book"/>
          <w:sz w:val="18"/>
          <w:szCs w:val="18"/>
        </w:rPr>
      </w:r>
    </w:p>
    <w:p>
      <w:pPr>
        <w:pStyle w:val="Normal"/>
        <w:autoSpaceDE w:val="false"/>
        <w:rPr/>
      </w:pPr>
      <w:r>
        <w:rPr>
          <w:rFonts w:cs="OfficinaSanItcTEE-Book" w:ascii="OfficinaSanItcTEE-Book" w:hAnsi="OfficinaSanItcTEE-Book"/>
          <w:b/>
        </w:rPr>
        <w:t>Environmentální ekonomie</w:t>
      </w:r>
      <w:r>
        <w:rPr>
          <w:rFonts w:cs="OfficinaSanItcTEE-Book" w:ascii="OfficinaSanItcTEE-Book" w:hAnsi="OfficinaSanItcTEE-Book"/>
        </w:rPr>
        <w:t xml:space="preserve"> vidí jako ústřední problém substituci mezi spotřebou a kvalitou životního prostředí: čím více domácnosti spotřebovávají, tím více kvalita životního prostředí degraduje. Optimum je podle ní dosaženo v situaci, kdy je vyvážen užitek reprezentativní domácnosti ze spotřeby a z kvality ŽP (tzv. teorie optimálního znečištění). Volný trh podle environmentálních ekonomů k optimálnímu znečištění typicky nepovede, neboť ekonomický subjekt při své výrobě / spotřebě nenese plné náklady znečištění (tzv. problém externalit) a můžeme očekávat, že degradace ŽP bude vyšší než optimální. Tudíž jsou nutné nějaké nástroje, jimiž je možné této nepříznivé situaci zabránit. Proto byly diskutovány nástroje, jejichž účinnost environmentální ekonomie zkoumá (ekonomické, administrativní, dobrovolné dohody, …) a byla představena ekologická daňová reforma jakožto komplexní nástroj, který neoklasická ekonomie nabídla pro řešení problematiky životního prostředí. Ekologická daňová reforma spočívá ve zvýšení zdanění na environmentálně nepříznivé aktivity (např. spotřebu energií) a v současném snížení zdanění práce nebo kapitálu. Tím nepřímo motivuje ekonomické subjekty, aby volily příznivější vzorce spotřeby / výroby.</w:t>
      </w:r>
    </w:p>
    <w:p>
      <w:pPr>
        <w:pStyle w:val="Normal"/>
        <w:rPr>
          <w:rFonts w:ascii="OfficinaSanItcTEE-Book" w:hAnsi="OfficinaSanItcTEE-Book" w:cs="OfficinaSanItcTEE-Book"/>
        </w:rPr>
      </w:pPr>
      <w:r>
        <w:rPr>
          <w:rFonts w:cs="OfficinaSanItcTEE-Book" w:ascii="OfficinaSanItcTEE-Book" w:hAnsi="OfficinaSanItcTEE-Book"/>
        </w:rPr>
      </w:r>
    </w:p>
    <w:p>
      <w:pPr>
        <w:pStyle w:val="Normal"/>
        <w:rPr>
          <w:rFonts w:ascii="OfficinaSanItcTEE-Book" w:hAnsi="OfficinaSanItcTEE-Book" w:cs="OfficinaSanItcTEE-Book"/>
        </w:rPr>
      </w:pPr>
      <w:hyperlink r:id="rId4">
        <w:r>
          <w:rPr>
            <w:rStyle w:val="InternetLink"/>
          </w:rPr>
          <w:t>http://letniskola.hornimlyn.cz/Files/sbornik.pdf</w:t>
        </w:r>
      </w:hyperlink>
      <w:r>
        <w:rPr/>
        <w:t xml:space="preserve"> (Sborník - L</w:t>
      </w:r>
      <w:r>
        <w:rPr>
          <w:rFonts w:cs="OfficinaSanItcTEE-Book" w:ascii="OfficinaSanItcTEE-Book" w:hAnsi="OfficinaSanItcTEE-Book"/>
        </w:rPr>
        <w:t>etní škola alternativ v ekonomii, [Jan Brůha])</w:t>
      </w:r>
      <w:r>
        <w:rPr>
          <w:lang w:val="en-US"/>
        </w:rPr>
        <w:t xml:space="preserve"> [cit. 2009-09-29]</w:t>
      </w:r>
    </w:p>
    <w:p>
      <w:pPr>
        <w:pStyle w:val="Normal"/>
        <w:rPr>
          <w:rFonts w:ascii="OfficinaSanItcTEE-Book" w:hAnsi="OfficinaSanItcTEE-Book" w:cs="OfficinaSanItcTEE-Book"/>
          <w:sz w:val="18"/>
          <w:szCs w:val="18"/>
        </w:rPr>
      </w:pPr>
      <w:r>
        <w:rPr>
          <w:rFonts w:cs="OfficinaSanItcTEE-Book" w:ascii="OfficinaSanItcTEE-Book" w:hAnsi="OfficinaSanItcTEE-Book"/>
          <w:sz w:val="18"/>
          <w:szCs w:val="18"/>
        </w:rPr>
      </w:r>
    </w:p>
    <w:p>
      <w:pPr>
        <w:pStyle w:val="Normal"/>
        <w:autoSpaceDE w:val="false"/>
        <w:rPr/>
      </w:pPr>
      <w:r>
        <w:rPr>
          <w:rFonts w:cs="LidoSTFCE;Arial" w:ascii="LidoSTFCE;Arial" w:hAnsi="LidoSTFCE;Arial"/>
          <w:color w:val="231F20"/>
        </w:rPr>
        <w:t xml:space="preserve">Za </w:t>
      </w:r>
      <w:r>
        <w:rPr>
          <w:rFonts w:cs="LidoSTFCE;Arial" w:ascii="LidoSTFCE;Arial" w:hAnsi="LidoSTFCE;Arial"/>
          <w:b/>
          <w:color w:val="231F20"/>
        </w:rPr>
        <w:t>environmentální ekonomii</w:t>
      </w:r>
      <w:r>
        <w:rPr>
          <w:rFonts w:cs="LidoSTFCE;Arial" w:ascii="LidoSTFCE;Arial" w:hAnsi="LidoSTFCE;Arial"/>
          <w:color w:val="231F20"/>
        </w:rPr>
        <w:t xml:space="preserve"> neboli </w:t>
      </w:r>
      <w:r>
        <w:rPr>
          <w:rFonts w:cs="LidoSTFCE;Arial" w:ascii="LidoSTFCE;Arial" w:hAnsi="LidoSTFCE;Arial"/>
          <w:b/>
          <w:color w:val="231F20"/>
        </w:rPr>
        <w:t>ekonomii životního prostředí</w:t>
      </w:r>
      <w:r>
        <w:rPr>
          <w:rFonts w:cs="LidoSTFCE;Arial" w:ascii="LidoSTFCE;Arial" w:hAnsi="LidoSTFCE;Arial"/>
          <w:color w:val="231F20"/>
        </w:rPr>
        <w:t xml:space="preserve"> se zpravidla považuje ta část hlavního ekonomického proudu, která zahrnuje ekologické problémy do ekonomické teorie a praxe. V jejím rámci se na základně klasické a neoklasické ekonomie hledají různé možnosti a nástroje. Snaží se například zahrnout do ekonomických kalkulací ekologické škody, používat pro jejich regulaci tržní nástroje, zkonstruovat odpovídající ekonomické ukazatele.</w:t>
      </w:r>
    </w:p>
    <w:p>
      <w:pPr>
        <w:pStyle w:val="Normal"/>
        <w:autoSpaceDE w:val="false"/>
        <w:rPr>
          <w:rFonts w:ascii="LidoSTFCE;Arial" w:hAnsi="LidoSTFCE;Arial" w:cs="LidoSTFCE;Arial"/>
          <w:color w:val="231F20"/>
        </w:rPr>
      </w:pPr>
      <w:r>
        <w:rPr>
          <w:rFonts w:cs="LidoSTFCE;Arial" w:ascii="LidoSTFCE;Arial" w:hAnsi="LidoSTFCE;Arial"/>
          <w:color w:val="231F20"/>
        </w:rPr>
      </w:r>
    </w:p>
    <w:p>
      <w:pPr>
        <w:pStyle w:val="Normal"/>
        <w:autoSpaceDE w:val="false"/>
        <w:rPr>
          <w:rFonts w:ascii="LidoSTFCE;Arial" w:hAnsi="LidoSTFCE;Arial" w:cs="LidoSTFCE;Arial"/>
          <w:i/>
          <w:i/>
          <w:color w:val="231F20"/>
        </w:rPr>
      </w:pPr>
      <w:r>
        <w:rPr>
          <w:rFonts w:cs="LidoSTFCE;Arial" w:ascii="LidoSTFCE;Arial" w:hAnsi="LidoSTFCE;Arial"/>
          <w:i/>
          <w:color w:val="231F20"/>
        </w:rPr>
        <w:t>(Bedrník, časopis pro ekogramotnost. číslo 3, ročník 3, červen 2005, str. 13)</w:t>
      </w:r>
    </w:p>
    <w:p>
      <w:pPr>
        <w:pStyle w:val="Normal"/>
        <w:autoSpaceDE w:val="false"/>
        <w:rPr>
          <w:rFonts w:ascii="LidoSTFCE;Arial" w:hAnsi="LidoSTFCE;Arial" w:cs="LidoSTFCE;Arial"/>
          <w:i/>
          <w:i/>
          <w:color w:val="231F20"/>
        </w:rPr>
      </w:pPr>
      <w:r>
        <w:rPr>
          <w:rFonts w:cs="LidoSTFCE;Arial" w:ascii="LidoSTFCE;Arial" w:hAnsi="LidoSTFCE;Arial"/>
          <w:i/>
          <w:color w:val="231F20"/>
        </w:rPr>
      </w:r>
    </w:p>
    <w:p>
      <w:pPr>
        <w:pStyle w:val="Normal"/>
        <w:autoSpaceDE w:val="false"/>
        <w:rPr>
          <w:rFonts w:ascii="LidoSTFCE;Arial" w:hAnsi="LidoSTFCE;Arial" w:cs="LidoSTFCE;Arial"/>
          <w:color w:val="231F20"/>
        </w:rPr>
      </w:pPr>
      <w:r>
        <w:rPr>
          <w:rFonts w:cs="LidoSTFCE;Arial" w:ascii="LidoSTFCE;Arial" w:hAnsi="LidoSTFCE;Arial"/>
          <w:color w:val="231F20"/>
        </w:rPr>
      </w:r>
    </w:p>
    <w:p>
      <w:pPr>
        <w:pStyle w:val="Normal"/>
        <w:autoSpaceDE w:val="false"/>
        <w:rPr>
          <w:rFonts w:ascii="LidoSTFCE;Arial" w:hAnsi="LidoSTFCE;Arial" w:cs="LidoSTFCE;Arial"/>
          <w:color w:val="231F20"/>
        </w:rPr>
      </w:pPr>
      <w:r>
        <w:rPr>
          <w:rFonts w:cs="LidoSTFCE;Arial" w:ascii="LidoSTFCE;Arial" w:hAnsi="LidoSTFCE;Arial"/>
          <w:color w:val="231F20"/>
        </w:rPr>
      </w:r>
    </w:p>
    <w:p>
      <w:pPr>
        <w:pStyle w:val="Normal"/>
        <w:autoSpaceDE w:val="false"/>
        <w:rPr/>
      </w:pPr>
      <w:r>
        <w:rPr>
          <w:rFonts w:cs="LidoSTFCE;Arial" w:ascii="LidoSTFCE;Arial" w:hAnsi="LidoSTFCE;Arial"/>
          <w:color w:val="231F20"/>
        </w:rPr>
        <w:t xml:space="preserve">Od environmentální ekonomie se obvykle odlišuje </w:t>
      </w:r>
      <w:r>
        <w:rPr>
          <w:rFonts w:cs="LidoSTFCE;Arial" w:ascii="LidoSTFCE;Arial" w:hAnsi="LidoSTFCE;Arial"/>
          <w:b/>
          <w:color w:val="231F20"/>
        </w:rPr>
        <w:t>ekologická ekonomie</w:t>
      </w:r>
      <w:r>
        <w:rPr>
          <w:rFonts w:cs="LidoSTFCE;Arial" w:ascii="LidoSTFCE;Arial" w:hAnsi="LidoSTFCE;Arial"/>
          <w:color w:val="231F20"/>
        </w:rPr>
        <w:t>. Je to interdisciplinární věda, která čerpá z ekonomických oborů a zároveň z přírodovědných oborů, především z ekologie. Má širší záběr než environmentální ekonomie. Snaží se oba přístupy skloubit. Zdůrazňuje i etické principy a může přinášet zajímavá radikálnější řešení problémů životního prostředí. „Zkoumá složité a vzájemně provázané vztahy mezi přírodou a společností, čímž se odlišuje jak od ekonomie, tak od ekologie,“ charakterizovala ji Hana Foltýnová na Letní škole alternativ v ekonomii</w:t>
      </w:r>
    </w:p>
    <w:p>
      <w:pPr>
        <w:pStyle w:val="Normal"/>
        <w:autoSpaceDE w:val="false"/>
        <w:rPr>
          <w:rFonts w:ascii="LidoSTFCE;Arial" w:hAnsi="LidoSTFCE;Arial" w:cs="LidoSTFCE;Arial"/>
          <w:color w:val="231F20"/>
        </w:rPr>
      </w:pPr>
      <w:r>
        <w:rPr>
          <w:rFonts w:cs="LidoSTFCE;Arial" w:ascii="LidoSTFCE;Arial" w:hAnsi="LidoSTFCE;Arial"/>
          <w:color w:val="231F20"/>
        </w:rPr>
        <w:t>v roce 2004. Ekologická ekonomie se podle ní vyznačuje skepsí k možnostem ekonomie vyrovnávat se s ekologickými</w:t>
      </w:r>
    </w:p>
    <w:p>
      <w:pPr>
        <w:pStyle w:val="Normal"/>
        <w:autoSpaceDE w:val="false"/>
        <w:rPr>
          <w:rFonts w:ascii="LidoSTFCE;Arial" w:hAnsi="LidoSTFCE;Arial" w:cs="LidoSTFCE;Arial"/>
          <w:color w:val="231F20"/>
        </w:rPr>
      </w:pPr>
      <w:r>
        <w:rPr>
          <w:rFonts w:cs="LidoSTFCE;Arial" w:ascii="LidoSTFCE;Arial" w:hAnsi="LidoSTFCE;Arial"/>
          <w:color w:val="231F20"/>
        </w:rPr>
        <w:t>a biologickými omezeními.</w:t>
      </w:r>
    </w:p>
    <w:p>
      <w:pPr>
        <w:pStyle w:val="Normal"/>
        <w:autoSpaceDE w:val="false"/>
        <w:rPr>
          <w:rFonts w:ascii="LidoSTFCE;Arial" w:hAnsi="LidoSTFCE;Arial" w:cs="LidoSTFCE;Arial"/>
          <w:color w:val="231F20"/>
        </w:rPr>
      </w:pPr>
      <w:r>
        <w:rPr>
          <w:rFonts w:cs="LidoSTFCE;Arial" w:ascii="LidoSTFCE;Arial" w:hAnsi="LidoSTFCE;Arial"/>
          <w:color w:val="231F20"/>
        </w:rPr>
      </w:r>
    </w:p>
    <w:p>
      <w:pPr>
        <w:pStyle w:val="Normal"/>
        <w:autoSpaceDE w:val="false"/>
        <w:rPr>
          <w:rFonts w:ascii="LidoSTFCE;Arial" w:hAnsi="LidoSTFCE;Arial" w:cs="LidoSTFCE;Arial"/>
          <w:i/>
          <w:i/>
          <w:color w:val="231F20"/>
        </w:rPr>
      </w:pPr>
      <w:r>
        <w:rPr>
          <w:rFonts w:cs="LidoSTFCE;Arial" w:ascii="LidoSTFCE;Arial" w:hAnsi="LidoSTFCE;Arial"/>
          <w:i/>
          <w:color w:val="231F20"/>
        </w:rPr>
        <w:t>(Bedrník, časopis pro ekogramotnost. číslo 3, ročník 3, červen 2005, str. 13-14)</w:t>
      </w:r>
    </w:p>
    <w:p>
      <w:pPr>
        <w:pStyle w:val="Normal"/>
        <w:autoSpaceDE w:val="false"/>
        <w:rPr>
          <w:rFonts w:ascii="LidoSTFCE;Arial" w:hAnsi="LidoSTFCE;Arial" w:cs="LidoSTFCE;Arial"/>
          <w:i/>
          <w:i/>
          <w:color w:val="231F20"/>
        </w:rPr>
      </w:pPr>
      <w:r>
        <w:rPr>
          <w:rFonts w:cs="LidoSTFCE;Arial" w:ascii="LidoSTFCE;Arial" w:hAnsi="LidoSTFCE;Arial"/>
          <w:i/>
          <w:color w:val="231F20"/>
        </w:rPr>
      </w:r>
    </w:p>
    <w:p>
      <w:pPr>
        <w:pStyle w:val="Normal"/>
        <w:autoSpaceDE w:val="false"/>
        <w:rPr/>
      </w:pPr>
      <w:r>
        <w:rPr/>
      </w:r>
    </w:p>
    <w:p>
      <w:pPr>
        <w:pStyle w:val="Normal"/>
        <w:autoSpaceDE w:val="false"/>
        <w:rPr/>
      </w:pPr>
      <w:r>
        <w:rPr/>
      </w:r>
    </w:p>
    <w:p>
      <w:pPr>
        <w:pStyle w:val="Normal"/>
        <w:autoSpaceDE w:val="false"/>
        <w:rPr>
          <w:rFonts w:ascii="TTFF2C3908t00" w:hAnsi="TTFF2C3908t00" w:cs="TTFF2C3908t00"/>
          <w:b/>
          <w:b/>
          <w:color w:val="33669A"/>
          <w:sz w:val="23"/>
          <w:szCs w:val="23"/>
        </w:rPr>
      </w:pPr>
      <w:r>
        <w:rPr>
          <w:rFonts w:cs="TTFF2C3908t00" w:ascii="TTFF2C3908t00" w:hAnsi="TTFF2C3908t00"/>
          <w:b/>
          <w:color w:val="33669A"/>
          <w:sz w:val="23"/>
          <w:szCs w:val="23"/>
        </w:rPr>
        <w:t>Ekonomie hlavního proudu</w:t>
      </w:r>
    </w:p>
    <w:p>
      <w:pPr>
        <w:pStyle w:val="Normal"/>
        <w:autoSpaceDE w:val="false"/>
        <w:rPr/>
      </w:pPr>
      <w:r>
        <w:rPr>
          <w:rFonts w:eastAsia="TTFF2BFBB8t00;Arial Unicode MS" w:cs="TTFF2BFBB8t00;Arial Unicode MS" w:ascii="TTFF2BFBB8t00;Arial Unicode MS" w:hAnsi="TTFF2BFBB8t00;Arial Unicode MS"/>
          <w:color w:val="000000"/>
          <w:sz w:val="21"/>
          <w:szCs w:val="21"/>
        </w:rPr>
        <w:t>Tímto pojmem se rozli</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 xml:space="preserve">uji </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koly ekonomického my</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leni, které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vládají. Není to 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jaká vyhra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ná</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skupina, ke které by se jednotliví auto</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i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 xml:space="preserve">ímo hlásili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xml:space="preserve"> v</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t</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inou se hlásí k ur</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 xml:space="preserve">ité </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kole</w:t>
      </w:r>
      <w:r>
        <w:rPr>
          <w:rFonts w:eastAsia="TTFF2BFBB8t00;Arial Unicode MS" w:cs="TTFF2BFBB8t00;Arial Unicode MS" w:ascii="TTFF2BFBB8t00;Arial Unicode MS" w:hAnsi="TTFF2BFBB8t00;Arial Unicode MS"/>
          <w:color w:val="000000"/>
          <w:sz w:val="21"/>
          <w:szCs w:val="21"/>
        </w:rPr>
        <w:t>“</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nomického my</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leni, kterou pak m</w:t>
      </w:r>
      <w:r>
        <w:rPr>
          <w:rFonts w:eastAsia="TTFF2BFBB8t00;Arial Unicode MS" w:cs="TTFF2BFBB8t00;Arial Unicode MS" w:ascii="TTFF2BFBB8t00;Arial Unicode MS" w:hAnsi="TTFF2BFBB8t00;Arial Unicode MS"/>
          <w:color w:val="000000"/>
          <w:sz w:val="21"/>
          <w:szCs w:val="21"/>
        </w:rPr>
        <w:t>ůž</w:t>
      </w:r>
      <w:r>
        <w:rPr>
          <w:rFonts w:eastAsia="TTFF2BFBB8t00;Arial Unicode MS" w:cs="TTFF2BFBB8t00;Arial Unicode MS" w:ascii="TTFF2BFBB8t00;Arial Unicode MS" w:hAnsi="TTFF2BFBB8t00;Arial Unicode MS"/>
          <w:color w:val="000000"/>
          <w:sz w:val="21"/>
          <w:szCs w:val="21"/>
        </w:rPr>
        <w:t xml:space="preserve">eme zahrnout do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hlavního proudu</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a která má ur</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itě</w:t>
      </w:r>
    </w:p>
    <w:p>
      <w:pPr>
        <w:pStyle w:val="Normal"/>
        <w:autoSpaceDE w:val="false"/>
        <w:rPr/>
      </w:pPr>
      <w:r>
        <w:rPr>
          <w:rFonts w:eastAsia="TTFF2BFBB8t00;Arial Unicode MS" w:cs="TTFF2BFBB8t00;Arial Unicode MS" w:ascii="TTFF2BFBB8t00;Arial Unicode MS" w:hAnsi="TTFF2BFBB8t00;Arial Unicode MS"/>
          <w:color w:val="000000"/>
          <w:sz w:val="21"/>
          <w:szCs w:val="21"/>
        </w:rPr>
        <w:t xml:space="preserve">shodne znaky s ostatními </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kolami</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xml:space="preserve"> ekonomického my</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leni, zahrnovanými do hlavního proudu (na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w:t>
      </w:r>
    </w:p>
    <w:p>
      <w:pPr>
        <w:pStyle w:val="Normal"/>
        <w:autoSpaceDE w:val="false"/>
        <w:rPr/>
      </w:pPr>
      <w:r>
        <w:rPr>
          <w:rFonts w:eastAsia="TTFF2BFBB8t00;Arial Unicode MS" w:cs="TTFF2BFBB8t00;Arial Unicode MS" w:ascii="TTFF2BFBB8t00;Arial Unicode MS" w:hAnsi="TTFF2BFBB8t00;Arial Unicode MS"/>
          <w:color w:val="000000"/>
          <w:sz w:val="21"/>
          <w:szCs w:val="21"/>
        </w:rPr>
        <w:t>vy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ívání konceptu racionálních o</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ekávání v makroekonomii).</w:t>
      </w:r>
    </w:p>
    <w:p>
      <w:pPr>
        <w:pStyle w:val="Normal"/>
        <w:autoSpaceDE w:val="false"/>
        <w:rPr/>
      </w:pPr>
      <w:r>
        <w:rPr>
          <w:rFonts w:eastAsia="TTFF2BFBB8t00;Arial Unicode MS" w:cs="TTFF2BFBB8t00;Arial Unicode MS" w:ascii="TTFF2BFBB8t00;Arial Unicode MS" w:hAnsi="TTFF2BFBB8t00;Arial Unicode MS"/>
          <w:color w:val="000000"/>
          <w:sz w:val="21"/>
          <w:szCs w:val="21"/>
        </w:rPr>
        <w:t>Pojem se za</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al po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ívat ve druhé polovi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 xml:space="preserve"> 20. století (viz u</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ebnice Samuelson a Nordhaus) a typicky</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zahrnuje neoklasickou ekonomii a keynesiánskou ekonomii.</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nomie hlavního proudu v</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t</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inou vy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ívá axiom</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xml:space="preserve">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i rozvíjení své teorie. Standardní metodou</w:t>
      </w:r>
    </w:p>
    <w:p>
      <w:pPr>
        <w:pStyle w:val="Normal"/>
        <w:autoSpaceDE w:val="false"/>
        <w:rPr/>
      </w:pPr>
      <w:r>
        <w:rPr>
          <w:rFonts w:eastAsia="TTFF2BFBB8t00;Arial Unicode MS" w:cs="TTFF2BFBB8t00;Arial Unicode MS" w:ascii="TTFF2BFBB8t00;Arial Unicode MS" w:hAnsi="TTFF2BFBB8t00;Arial Unicode MS"/>
          <w:color w:val="000000"/>
          <w:sz w:val="21"/>
          <w:szCs w:val="21"/>
        </w:rPr>
        <w:t>práce je testování teoretických a praktických implikaci t</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chto axiom</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xml:space="preserve">. </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asto vy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ívá analytický</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aparát neoklasické ekonomie.</w:t>
      </w:r>
    </w:p>
    <w:p>
      <w:pPr>
        <w:pStyle w:val="Normal"/>
        <w:autoSpaceDE w:val="false"/>
        <w:rPr/>
      </w:pPr>
      <w:r>
        <w:rPr>
          <w:rFonts w:eastAsia="TTFF2BFBB8t00;Arial Unicode MS" w:cs="TTFF2BFBB8t00;Arial Unicode MS" w:ascii="TTFF2BFBB8t00;Arial Unicode MS" w:hAnsi="TTFF2BFBB8t00;Arial Unicode MS"/>
          <w:color w:val="000000"/>
          <w:sz w:val="21"/>
          <w:szCs w:val="21"/>
        </w:rPr>
        <w:t>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které sm</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ry ekonomického my</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leni jsou na pomezi ekonomie hlavního proudu a heterodoxní</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nomie jako východisko. 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kdy je mo</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né se do</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 xml:space="preserve">íst o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ekonomickém imperialismu</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tedy o</w:t>
      </w:r>
    </w:p>
    <w:p>
      <w:pPr>
        <w:pStyle w:val="Normal"/>
        <w:autoSpaceDE w:val="false"/>
        <w:rPr/>
      </w:pPr>
      <w:r>
        <w:rPr>
          <w:rFonts w:eastAsia="TTFF2BFBB8t00;Arial Unicode MS" w:cs="TTFF2BFBB8t00;Arial Unicode MS" w:ascii="TTFF2BFBB8t00;Arial Unicode MS" w:hAnsi="TTFF2BFBB8t00;Arial Unicode MS"/>
          <w:color w:val="000000"/>
          <w:sz w:val="21"/>
          <w:szCs w:val="21"/>
        </w:rPr>
        <w:t>po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ívání metod ekonomie hlavního proudu na oblasti, které s ekonomii nemají na první pohled nic</w:t>
      </w:r>
    </w:p>
    <w:p>
      <w:pPr>
        <w:pStyle w:val="Normal"/>
        <w:autoSpaceDE w:val="false"/>
        <w:rPr>
          <w:rFonts w:ascii="TTFF2BFBB8t00;Arial Unicode MS" w:hAnsi="TTFF2BFBB8t00;Arial Unicode MS" w:eastAsia="TTFF2BFBB8t00;Arial Unicode MS" w:cs="TTFF2BFBB8t00;Arial Unicode MS"/>
          <w:color w:val="C1504D"/>
          <w:sz w:val="21"/>
          <w:szCs w:val="21"/>
        </w:rPr>
      </w:pPr>
      <w:r>
        <w:rPr>
          <w:rFonts w:eastAsia="TTFF2BFBB8t00;Arial Unicode MS" w:cs="TTFF2BFBB8t00;Arial Unicode MS" w:ascii="TTFF2BFBB8t00;Arial Unicode MS" w:hAnsi="TTFF2BFBB8t00;Arial Unicode MS"/>
          <w:color w:val="000000"/>
          <w:sz w:val="21"/>
          <w:szCs w:val="21"/>
        </w:rPr>
        <w:t>spole</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 xml:space="preserve">ného (kriminalita, rodinné právo </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i vztahy, právo, politika a nábo</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enství.</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nomie hlavního proudu se vyzna</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uje soust</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d</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ním se na kategorie racionalita – individualismus – rovnováha.</w:t>
      </w:r>
    </w:p>
    <w:p>
      <w:pPr>
        <w:pStyle w:val="Normal"/>
        <w:autoSpaceDE w:val="false"/>
        <w:rPr>
          <w:rFonts w:ascii="TTFF2BFBB8t00;Arial Unicode MS" w:hAnsi="TTFF2BFBB8t00;Arial Unicode MS" w:eastAsia="TTFF2BFBB8t00;Arial Unicode MS" w:cs="TTFF2BFBB8t00;Arial Unicode MS"/>
          <w:i/>
          <w:i/>
          <w:color w:val="000000"/>
          <w:sz w:val="21"/>
          <w:szCs w:val="21"/>
        </w:rPr>
      </w:pPr>
      <w:r>
        <w:rPr>
          <w:rFonts w:eastAsia="TTFF2BFBB8t00;Arial Unicode MS" w:cs="TTFF2BFBB8t00;Arial Unicode MS" w:ascii="TTFF2BFBB8t00;Arial Unicode MS" w:hAnsi="TTFF2BFBB8t00;Arial Unicode MS"/>
          <w:i/>
          <w:color w:val="000000"/>
          <w:sz w:val="21"/>
          <w:szCs w:val="21"/>
        </w:rPr>
        <w:t>(Kutáček, Stanislav: učební texty ke kurzu Ekonomie a životní prostředí I)</w:t>
      </w:r>
    </w:p>
    <w:p>
      <w:pPr>
        <w:pStyle w:val="Normal"/>
        <w:autoSpaceDE w:val="false"/>
        <w:rPr>
          <w:rFonts w:ascii="TTFF2BFBB8t00;Arial Unicode MS" w:hAnsi="TTFF2BFBB8t00;Arial Unicode MS" w:eastAsia="TTFF2BFBB8t00;Arial Unicode MS" w:cs="TTFF2BFBB8t00;Arial Unicode MS"/>
          <w:i/>
          <w:i/>
          <w:color w:val="000000"/>
          <w:sz w:val="21"/>
          <w:szCs w:val="21"/>
        </w:rPr>
      </w:pPr>
      <w:r>
        <w:rPr>
          <w:rFonts w:eastAsia="TTFF2BFBB8t00;Arial Unicode MS" w:cs="TTFF2BFBB8t00;Arial Unicode MS" w:ascii="TTFF2BFBB8t00;Arial Unicode MS" w:hAnsi="TTFF2BFBB8t00;Arial Unicode MS"/>
          <w:i/>
          <w:color w:val="000000"/>
          <w:sz w:val="21"/>
          <w:szCs w:val="21"/>
        </w:rPr>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r>
    </w:p>
    <w:p>
      <w:pPr>
        <w:pStyle w:val="Normal"/>
        <w:autoSpaceDE w:val="false"/>
        <w:rPr>
          <w:rFonts w:ascii="TTFF2C3908t00" w:hAnsi="TTFF2C3908t00" w:eastAsia="TTFF2BFBB8t00;Arial Unicode MS" w:cs="TTFF2C3908t00"/>
          <w:b/>
          <w:b/>
          <w:color w:val="33669A"/>
          <w:sz w:val="23"/>
          <w:szCs w:val="23"/>
        </w:rPr>
      </w:pPr>
      <w:r>
        <w:rPr>
          <w:rFonts w:eastAsia="TTFF2BFBB8t00;Arial Unicode MS" w:cs="TTFF2C3908t00" w:ascii="TTFF2C3908t00" w:hAnsi="TTFF2C3908t00"/>
          <w:b/>
          <w:color w:val="33669A"/>
          <w:sz w:val="23"/>
          <w:szCs w:val="23"/>
        </w:rPr>
      </w:r>
    </w:p>
    <w:p>
      <w:pPr>
        <w:pStyle w:val="Normal"/>
        <w:autoSpaceDE w:val="false"/>
        <w:rPr>
          <w:rFonts w:ascii="TTFF2C3908t00" w:hAnsi="TTFF2C3908t00" w:cs="TTFF2C3908t00"/>
          <w:b/>
          <w:b/>
          <w:color w:val="33669A"/>
          <w:sz w:val="23"/>
          <w:szCs w:val="23"/>
        </w:rPr>
      </w:pPr>
      <w:r>
        <w:rPr>
          <w:rFonts w:cs="TTFF2C3908t00" w:ascii="TTFF2C3908t00" w:hAnsi="TTFF2C3908t00"/>
          <w:b/>
          <w:color w:val="33669A"/>
          <w:sz w:val="23"/>
          <w:szCs w:val="23"/>
        </w:rPr>
        <w:t>Neoklasická ekonomie</w:t>
      </w:r>
    </w:p>
    <w:p>
      <w:pPr>
        <w:pStyle w:val="Normal"/>
        <w:autoSpaceDE w:val="false"/>
        <w:rPr/>
      </w:pPr>
      <w:r>
        <w:rPr>
          <w:rFonts w:eastAsia="TTFF2BFBB8t00;Arial Unicode MS" w:cs="TTFF2BFBB8t00;Arial Unicode MS" w:ascii="TTFF2BFBB8t00;Arial Unicode MS" w:hAnsi="TTFF2BFBB8t00;Arial Unicode MS"/>
          <w:color w:val="000000"/>
          <w:sz w:val="21"/>
          <w:szCs w:val="21"/>
        </w:rPr>
        <w:t xml:space="preserve">Neexistuje jednotný názor na to, co to je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neoklasická ekonomie</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w:t>
      </w:r>
    </w:p>
    <w:p>
      <w:pPr>
        <w:pStyle w:val="Normal"/>
        <w:autoSpaceDE w:val="false"/>
        <w:rPr/>
      </w:pPr>
      <w:r>
        <w:rPr>
          <w:rFonts w:eastAsia="TTFF2BFBB8t00;Arial Unicode MS" w:cs="TTFF2BFBB8t00;Arial Unicode MS" w:ascii="TTFF2BFBB8t00;Arial Unicode MS" w:hAnsi="TTFF2BFBB8t00;Arial Unicode MS"/>
          <w:color w:val="000000"/>
          <w:sz w:val="21"/>
          <w:szCs w:val="21"/>
        </w:rPr>
        <w:t xml:space="preserve">Neoklasická ekonomie vychází z </w:t>
      </w:r>
      <w:r>
        <w:rPr>
          <w:rFonts w:cs="TTFF2C1AD0t00" w:ascii="TTFF2C1AD0t00" w:hAnsi="TTFF2C1AD0t00"/>
          <w:color w:val="000000"/>
          <w:sz w:val="21"/>
          <w:szCs w:val="21"/>
        </w:rPr>
        <w:t xml:space="preserve">a priori </w:t>
      </w:r>
      <w:r>
        <w:rPr>
          <w:rFonts w:eastAsia="TTFF2BFBB8t00;Arial Unicode MS" w:cs="TTFF2BFBB8t00;Arial Unicode MS" w:ascii="TTFF2BFBB8t00;Arial Unicode MS" w:hAnsi="TTFF2BFBB8t00;Arial Unicode MS"/>
          <w:color w:val="000000"/>
          <w:sz w:val="21"/>
          <w:szCs w:val="21"/>
        </w:rPr>
        <w:t>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dpoklad</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xml:space="preserve">, </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e ekonomické subjekty jednají racionál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 xml:space="preserve"> a</w:t>
      </w:r>
    </w:p>
    <w:p>
      <w:pPr>
        <w:pStyle w:val="Normal"/>
        <w:autoSpaceDE w:val="false"/>
        <w:rPr/>
      </w:pPr>
      <w:r>
        <w:rPr>
          <w:rFonts w:eastAsia="TTFF2BFBB8t00;Arial Unicode MS" w:cs="TTFF2BFBB8t00;Arial Unicode MS" w:ascii="TTFF2BFBB8t00;Arial Unicode MS" w:hAnsi="TTFF2BFBB8t00;Arial Unicode MS"/>
          <w:color w:val="000000"/>
          <w:sz w:val="21"/>
          <w:szCs w:val="21"/>
        </w:rPr>
        <w:t xml:space="preserve">jejich cílem je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maximalizovat 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itek</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xml:space="preserve"> za daných omezeni. Z t</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chto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dpoklad</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xml:space="preserve"> odvozuje funkce</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 xml:space="preserve">nabídky a poptávky. </w:t>
      </w:r>
    </w:p>
    <w:p>
      <w:pPr>
        <w:pStyle w:val="Normal"/>
        <w:autoSpaceDE w:val="false"/>
        <w:rPr/>
      </w:pPr>
      <w:r>
        <w:rPr>
          <w:rFonts w:eastAsia="TTFF2BFBB8t00;Arial Unicode MS" w:cs="TTFF2BFBB8t00;Arial Unicode MS" w:ascii="TTFF2BFBB8t00;Arial Unicode MS" w:hAnsi="TTFF2BFBB8t00;Arial Unicode MS"/>
          <w:color w:val="000000"/>
          <w:sz w:val="21"/>
          <w:szCs w:val="21"/>
        </w:rPr>
        <w:t>Obec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 xml:space="preserve"> neoklasická ekonomie vychází ze t</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í základních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dpoklad</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w:t>
      </w:r>
    </w:p>
    <w:p>
      <w:pPr>
        <w:pStyle w:val="Normal"/>
        <w:autoSpaceDE w:val="false"/>
        <w:rPr/>
      </w:pPr>
      <w:r>
        <w:rPr>
          <w:rFonts w:eastAsia="TTFF2BFBB8t00;Arial Unicode MS" w:cs="TTFF2BFBB8t00;Arial Unicode MS" w:ascii="TTFF2BFBB8t00;Arial Unicode MS" w:hAnsi="TTFF2BFBB8t00;Arial Unicode MS"/>
          <w:color w:val="000000"/>
          <w:sz w:val="21"/>
          <w:szCs w:val="21"/>
        </w:rPr>
        <w:t>1. Lide mají racionální preference ke statk</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m, které mohou být identifikovány a se kterými</w:t>
      </w:r>
    </w:p>
    <w:p>
      <w:pPr>
        <w:pStyle w:val="Normal"/>
        <w:autoSpaceDE w:val="false"/>
        <w:rPr/>
      </w:pPr>
      <w:r>
        <w:rPr>
          <w:rFonts w:eastAsia="TTFF2BFBB8t00;Arial Unicode MS" w:cs="TTFF2BFBB8t00;Arial Unicode MS" w:ascii="TTFF2BFBB8t00;Arial Unicode MS" w:hAnsi="TTFF2BFBB8t00;Arial Unicode MS"/>
          <w:color w:val="000000"/>
          <w:sz w:val="21"/>
          <w:szCs w:val="21"/>
        </w:rPr>
        <w:t>spojují 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jakou hodnotu</w:t>
      </w:r>
    </w:p>
    <w:p>
      <w:pPr>
        <w:pStyle w:val="Normal"/>
        <w:autoSpaceDE w:val="false"/>
        <w:rPr/>
      </w:pPr>
      <w:r>
        <w:rPr>
          <w:rFonts w:eastAsia="TTFF2BFBB8t00;Arial Unicode MS" w:cs="TTFF2BFBB8t00;Arial Unicode MS" w:ascii="TTFF2BFBB8t00;Arial Unicode MS" w:hAnsi="TTFF2BFBB8t00;Arial Unicode MS"/>
          <w:color w:val="000000"/>
          <w:sz w:val="21"/>
          <w:szCs w:val="21"/>
        </w:rPr>
        <w:t>2. Jednotlivci maximalizují 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itek a firmy maximalizují zisky.</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3. Lide se rozhodují nezávisle a mají relevantní a úplné informace.</w:t>
      </w:r>
    </w:p>
    <w:p>
      <w:pPr>
        <w:pStyle w:val="Normal"/>
        <w:autoSpaceDE w:val="false"/>
        <w:rPr/>
      </w:pPr>
      <w:r>
        <w:rPr>
          <w:rFonts w:eastAsia="TTFF2BFBB8t00;Arial Unicode MS" w:cs="TTFF2BFBB8t00;Arial Unicode MS" w:ascii="TTFF2BFBB8t00;Arial Unicode MS" w:hAnsi="TTFF2BFBB8t00;Arial Unicode MS"/>
          <w:sz w:val="21"/>
          <w:szCs w:val="21"/>
        </w:rPr>
        <w:t>Neoklasická ekonomie je výrazn</w:t>
      </w:r>
      <w:r>
        <w:rPr>
          <w:rFonts w:eastAsia="TTFF2BFBB8t00;Arial Unicode MS" w:cs="TTFF2BFBB8t00;Arial Unicode MS" w:ascii="TTFF2BFBB8t00;Arial Unicode MS" w:hAnsi="TTFF2BFBB8t00;Arial Unicode MS"/>
          <w:sz w:val="21"/>
          <w:szCs w:val="21"/>
        </w:rPr>
        <w:t>ě</w:t>
      </w:r>
      <w:r>
        <w:rPr>
          <w:rFonts w:eastAsia="TTFF2BFBB8t00;Arial Unicode MS" w:cs="TTFF2BFBB8t00;Arial Unicode MS" w:ascii="TTFF2BFBB8t00;Arial Unicode MS" w:hAnsi="TTFF2BFBB8t00;Arial Unicode MS"/>
          <w:sz w:val="21"/>
          <w:szCs w:val="21"/>
        </w:rPr>
        <w:t xml:space="preserve"> individualistická, tr</w:t>
      </w:r>
      <w:r>
        <w:rPr>
          <w:rFonts w:eastAsia="TTFF2BFBB8t00;Arial Unicode MS" w:cs="TTFF2BFBB8t00;Arial Unicode MS" w:ascii="TTFF2BFBB8t00;Arial Unicode MS" w:hAnsi="TTFF2BFBB8t00;Arial Unicode MS"/>
          <w:sz w:val="21"/>
          <w:szCs w:val="21"/>
        </w:rPr>
        <w:t>ž</w:t>
      </w:r>
      <w:r>
        <w:rPr>
          <w:rFonts w:eastAsia="TTFF2BFBB8t00;Arial Unicode MS" w:cs="TTFF2BFBB8t00;Arial Unicode MS" w:ascii="TTFF2BFBB8t00;Arial Unicode MS" w:hAnsi="TTFF2BFBB8t00;Arial Unicode MS"/>
          <w:sz w:val="21"/>
          <w:szCs w:val="21"/>
        </w:rPr>
        <w:t>ní nabídku a poptávku chápe jako sumu</w:t>
      </w:r>
    </w:p>
    <w:p>
      <w:pPr>
        <w:pStyle w:val="Normal"/>
        <w:autoSpaceDE w:val="false"/>
        <w:rPr/>
      </w:pPr>
      <w:r>
        <w:rPr>
          <w:rFonts w:eastAsia="TTFF2BFBB8t00;Arial Unicode MS" w:cs="TTFF2BFBB8t00;Arial Unicode MS" w:ascii="TTFF2BFBB8t00;Arial Unicode MS" w:hAnsi="TTFF2BFBB8t00;Arial Unicode MS"/>
          <w:sz w:val="21"/>
          <w:szCs w:val="21"/>
        </w:rPr>
        <w:t>individuálních nabídek a poptávek. Zcela p</w:t>
      </w:r>
      <w:r>
        <w:rPr>
          <w:rFonts w:eastAsia="TTFF2BFBB8t00;Arial Unicode MS" w:cs="TTFF2BFBB8t00;Arial Unicode MS" w:ascii="TTFF2BFBB8t00;Arial Unicode MS" w:hAnsi="TTFF2BFBB8t00;Arial Unicode MS"/>
          <w:sz w:val="21"/>
          <w:szCs w:val="21"/>
        </w:rPr>
        <w:t>ř</w:t>
      </w:r>
      <w:r>
        <w:rPr>
          <w:rFonts w:eastAsia="TTFF2BFBB8t00;Arial Unicode MS" w:cs="TTFF2BFBB8t00;Arial Unicode MS" w:ascii="TTFF2BFBB8t00;Arial Unicode MS" w:hAnsi="TTFF2BFBB8t00;Arial Unicode MS"/>
          <w:sz w:val="21"/>
          <w:szCs w:val="21"/>
        </w:rPr>
        <w:t>ehlí</w:t>
      </w:r>
      <w:r>
        <w:rPr>
          <w:rFonts w:eastAsia="TTFF2BFBB8t00;Arial Unicode MS" w:cs="TTFF2BFBB8t00;Arial Unicode MS" w:ascii="TTFF2BFBB8t00;Arial Unicode MS" w:hAnsi="TTFF2BFBB8t00;Arial Unicode MS"/>
          <w:sz w:val="21"/>
          <w:szCs w:val="21"/>
        </w:rPr>
        <w:t>ž</w:t>
      </w:r>
      <w:r>
        <w:rPr>
          <w:rFonts w:eastAsia="TTFF2BFBB8t00;Arial Unicode MS" w:cs="TTFF2BFBB8t00;Arial Unicode MS" w:ascii="TTFF2BFBB8t00;Arial Unicode MS" w:hAnsi="TTFF2BFBB8t00;Arial Unicode MS"/>
          <w:sz w:val="21"/>
          <w:szCs w:val="21"/>
        </w:rPr>
        <w:t>í roli spole</w:t>
      </w:r>
      <w:r>
        <w:rPr>
          <w:rFonts w:eastAsia="TTFF2BFBB8t00;Arial Unicode MS" w:cs="TTFF2BFBB8t00;Arial Unicode MS" w:ascii="TTFF2BFBB8t00;Arial Unicode MS" w:hAnsi="TTFF2BFBB8t00;Arial Unicode MS"/>
          <w:sz w:val="21"/>
          <w:szCs w:val="21"/>
        </w:rPr>
        <w:t>č</w:t>
      </w:r>
      <w:r>
        <w:rPr>
          <w:rFonts w:eastAsia="TTFF2BFBB8t00;Arial Unicode MS" w:cs="TTFF2BFBB8t00;Arial Unicode MS" w:ascii="TTFF2BFBB8t00;Arial Unicode MS" w:hAnsi="TTFF2BFBB8t00;Arial Unicode MS"/>
          <w:sz w:val="21"/>
          <w:szCs w:val="21"/>
        </w:rPr>
        <w:t>enských instituci, které mohou</w:t>
      </w:r>
    </w:p>
    <w:p>
      <w:pPr>
        <w:pStyle w:val="Normal"/>
        <w:autoSpaceDE w:val="false"/>
        <w:rPr/>
      </w:pPr>
      <w:r>
        <w:rPr>
          <w:rFonts w:eastAsia="TTFF2BFBB8t00;Arial Unicode MS" w:cs="TTFF2BFBB8t00;Arial Unicode MS" w:ascii="TTFF2BFBB8t00;Arial Unicode MS" w:hAnsi="TTFF2BFBB8t00;Arial Unicode MS"/>
          <w:sz w:val="21"/>
          <w:szCs w:val="21"/>
        </w:rPr>
        <w:t>determinovat rozhodování jednotlivc</w:t>
      </w:r>
      <w:r>
        <w:rPr>
          <w:rFonts w:eastAsia="TTFF2BFBB8t00;Arial Unicode MS" w:cs="TTFF2BFBB8t00;Arial Unicode MS" w:ascii="TTFF2BFBB8t00;Arial Unicode MS" w:hAnsi="TTFF2BFBB8t00;Arial Unicode MS"/>
          <w:sz w:val="21"/>
          <w:szCs w:val="21"/>
        </w:rPr>
        <w:t>ů</w:t>
      </w:r>
      <w:r>
        <w:rPr>
          <w:rFonts w:eastAsia="TTFF2BFBB8t00;Arial Unicode MS" w:cs="TTFF2BFBB8t00;Arial Unicode MS" w:ascii="TTFF2BFBB8t00;Arial Unicode MS" w:hAnsi="TTFF2BFBB8t00;Arial Unicode MS"/>
          <w:sz w:val="21"/>
          <w:szCs w:val="21"/>
        </w:rPr>
        <w:t>.</w:t>
      </w:r>
    </w:p>
    <w:p>
      <w:pPr>
        <w:pStyle w:val="Normal"/>
        <w:autoSpaceDE w:val="false"/>
        <w:rPr>
          <w:rFonts w:ascii="TTFF2BFBB8t00;Arial Unicode MS" w:hAnsi="TTFF2BFBB8t00;Arial Unicode MS" w:eastAsia="TTFF2BFBB8t00;Arial Unicode MS" w:cs="TTFF2BFBB8t00;Arial Unicode MS"/>
          <w:sz w:val="21"/>
          <w:szCs w:val="21"/>
        </w:rPr>
      </w:pPr>
      <w:r>
        <w:rPr>
          <w:rFonts w:eastAsia="TTFF2BFBB8t00;Arial Unicode MS" w:cs="TTFF2BFBB8t00;Arial Unicode MS" w:ascii="TTFF2BFBB8t00;Arial Unicode MS" w:hAnsi="TTFF2BFBB8t00;Arial Unicode MS"/>
          <w:sz w:val="21"/>
          <w:szCs w:val="21"/>
        </w:rPr>
        <w:t>Konven</w:t>
      </w:r>
      <w:r>
        <w:rPr>
          <w:rFonts w:eastAsia="TTFF2BFBB8t00;Arial Unicode MS" w:cs="TTFF2BFBB8t00;Arial Unicode MS" w:ascii="TTFF2BFBB8t00;Arial Unicode MS" w:hAnsi="TTFF2BFBB8t00;Arial Unicode MS"/>
          <w:sz w:val="21"/>
          <w:szCs w:val="21"/>
        </w:rPr>
        <w:t>č</w:t>
      </w:r>
      <w:r>
        <w:rPr>
          <w:rFonts w:eastAsia="TTFF2BFBB8t00;Arial Unicode MS" w:cs="TTFF2BFBB8t00;Arial Unicode MS" w:ascii="TTFF2BFBB8t00;Arial Unicode MS" w:hAnsi="TTFF2BFBB8t00;Arial Unicode MS"/>
          <w:sz w:val="21"/>
          <w:szCs w:val="21"/>
        </w:rPr>
        <w:t>n</w:t>
      </w:r>
      <w:r>
        <w:rPr>
          <w:rFonts w:eastAsia="TTFF2BFBB8t00;Arial Unicode MS" w:cs="TTFF2BFBB8t00;Arial Unicode MS" w:ascii="TTFF2BFBB8t00;Arial Unicode MS" w:hAnsi="TTFF2BFBB8t00;Arial Unicode MS"/>
          <w:sz w:val="21"/>
          <w:szCs w:val="21"/>
        </w:rPr>
        <w:t>ě</w:t>
      </w:r>
      <w:r>
        <w:rPr>
          <w:rFonts w:eastAsia="TTFF2BFBB8t00;Arial Unicode MS" w:cs="TTFF2BFBB8t00;Arial Unicode MS" w:ascii="TTFF2BFBB8t00;Arial Unicode MS" w:hAnsi="TTFF2BFBB8t00;Arial Unicode MS"/>
          <w:sz w:val="21"/>
          <w:szCs w:val="21"/>
        </w:rPr>
        <w:t xml:space="preserve"> se neoklasická ekonomie datuje od Teorie politické ekonomie W.S.Jevonse, Princip</w:t>
      </w:r>
      <w:r>
        <w:rPr>
          <w:rFonts w:eastAsia="TTFF2BFBB8t00;Arial Unicode MS" w:cs="TTFF2BFBB8t00;Arial Unicode MS" w:ascii="TTFF2BFBB8t00;Arial Unicode MS" w:hAnsi="TTFF2BFBB8t00;Arial Unicode MS"/>
          <w:sz w:val="21"/>
          <w:szCs w:val="21"/>
        </w:rPr>
        <w:t>ů</w:t>
      </w:r>
    </w:p>
    <w:p>
      <w:pPr>
        <w:pStyle w:val="Normal"/>
        <w:autoSpaceDE w:val="false"/>
        <w:rPr/>
      </w:pPr>
      <w:r>
        <w:rPr>
          <w:rFonts w:eastAsia="TTFF2BFBB8t00;Arial Unicode MS" w:cs="TTFF2BFBB8t00;Arial Unicode MS" w:ascii="TTFF2BFBB8t00;Arial Unicode MS" w:hAnsi="TTFF2BFBB8t00;Arial Unicode MS"/>
          <w:sz w:val="21"/>
          <w:szCs w:val="21"/>
        </w:rPr>
        <w:t>ekonomie C. Mengera a Element</w:t>
      </w:r>
      <w:r>
        <w:rPr>
          <w:rFonts w:eastAsia="TTFF2BFBB8t00;Arial Unicode MS" w:cs="TTFF2BFBB8t00;Arial Unicode MS" w:ascii="TTFF2BFBB8t00;Arial Unicode MS" w:hAnsi="TTFF2BFBB8t00;Arial Unicode MS"/>
          <w:sz w:val="21"/>
          <w:szCs w:val="21"/>
        </w:rPr>
        <w:t>ů</w:t>
      </w:r>
      <w:r>
        <w:rPr>
          <w:rFonts w:eastAsia="TTFF2BFBB8t00;Arial Unicode MS" w:cs="TTFF2BFBB8t00;Arial Unicode MS" w:ascii="TTFF2BFBB8t00;Arial Unicode MS" w:hAnsi="TTFF2BFBB8t00;Arial Unicode MS"/>
          <w:sz w:val="21"/>
          <w:szCs w:val="21"/>
        </w:rPr>
        <w:t xml:space="preserve"> </w:t>
      </w:r>
      <w:r>
        <w:rPr>
          <w:rFonts w:eastAsia="TTFF2BFBB8t00;Arial Unicode MS" w:cs="TTFF2BFBB8t00;Arial Unicode MS" w:ascii="TTFF2BFBB8t00;Arial Unicode MS" w:hAnsi="TTFF2BFBB8t00;Arial Unicode MS"/>
          <w:sz w:val="21"/>
          <w:szCs w:val="21"/>
        </w:rPr>
        <w:t>č</w:t>
      </w:r>
      <w:r>
        <w:rPr>
          <w:rFonts w:eastAsia="TTFF2BFBB8t00;Arial Unicode MS" w:cs="TTFF2BFBB8t00;Arial Unicode MS" w:ascii="TTFF2BFBB8t00;Arial Unicode MS" w:hAnsi="TTFF2BFBB8t00;Arial Unicode MS"/>
          <w:sz w:val="21"/>
          <w:szCs w:val="21"/>
        </w:rPr>
        <w:t>isté ekonomie L. Walrase. Tito t</w:t>
      </w:r>
      <w:r>
        <w:rPr>
          <w:rFonts w:eastAsia="TTFF2BFBB8t00;Arial Unicode MS" w:cs="TTFF2BFBB8t00;Arial Unicode MS" w:ascii="TTFF2BFBB8t00;Arial Unicode MS" w:hAnsi="TTFF2BFBB8t00;Arial Unicode MS"/>
          <w:sz w:val="21"/>
          <w:szCs w:val="21"/>
        </w:rPr>
        <w:t>ř</w:t>
      </w:r>
      <w:r>
        <w:rPr>
          <w:rFonts w:eastAsia="TTFF2BFBB8t00;Arial Unicode MS" w:cs="TTFF2BFBB8t00;Arial Unicode MS" w:ascii="TTFF2BFBB8t00;Arial Unicode MS" w:hAnsi="TTFF2BFBB8t00;Arial Unicode MS"/>
          <w:sz w:val="21"/>
          <w:szCs w:val="21"/>
        </w:rPr>
        <w:t>i ekonomové jsou pova</w:t>
      </w:r>
      <w:r>
        <w:rPr>
          <w:rFonts w:eastAsia="TTFF2BFBB8t00;Arial Unicode MS" w:cs="TTFF2BFBB8t00;Arial Unicode MS" w:ascii="TTFF2BFBB8t00;Arial Unicode MS" w:hAnsi="TTFF2BFBB8t00;Arial Unicode MS"/>
          <w:sz w:val="21"/>
          <w:szCs w:val="21"/>
        </w:rPr>
        <w:t>ž</w:t>
      </w:r>
      <w:r>
        <w:rPr>
          <w:rFonts w:eastAsia="TTFF2BFBB8t00;Arial Unicode MS" w:cs="TTFF2BFBB8t00;Arial Unicode MS" w:ascii="TTFF2BFBB8t00;Arial Unicode MS" w:hAnsi="TTFF2BFBB8t00;Arial Unicode MS"/>
          <w:sz w:val="21"/>
          <w:szCs w:val="21"/>
        </w:rPr>
        <w:t>ováni za</w:t>
      </w:r>
    </w:p>
    <w:p>
      <w:pPr>
        <w:pStyle w:val="Normal"/>
        <w:autoSpaceDE w:val="false"/>
        <w:rPr/>
      </w:pPr>
      <w:r>
        <w:rPr>
          <w:rFonts w:eastAsia="TTFF2BFBB8t00;Arial Unicode MS" w:cs="TTFF2BFBB8t00;Arial Unicode MS" w:ascii="TTFF2BFBB8t00;Arial Unicode MS" w:hAnsi="TTFF2BFBB8t00;Arial Unicode MS"/>
          <w:sz w:val="21"/>
          <w:szCs w:val="21"/>
        </w:rPr>
        <w:t>„</w:t>
      </w:r>
      <w:r>
        <w:rPr>
          <w:rFonts w:eastAsia="TTFF2BFBB8t00;Arial Unicode MS" w:cs="TTFF2BFBB8t00;Arial Unicode MS" w:ascii="TTFF2BFBB8t00;Arial Unicode MS" w:hAnsi="TTFF2BFBB8t00;Arial Unicode MS"/>
          <w:sz w:val="21"/>
          <w:szCs w:val="21"/>
        </w:rPr>
        <w:t>str</w:t>
      </w:r>
      <w:r>
        <w:rPr>
          <w:rFonts w:eastAsia="TTFF2BFBB8t00;Arial Unicode MS" w:cs="TTFF2BFBB8t00;Arial Unicode MS" w:ascii="TTFF2BFBB8t00;Arial Unicode MS" w:hAnsi="TTFF2BFBB8t00;Arial Unicode MS"/>
          <w:sz w:val="21"/>
          <w:szCs w:val="21"/>
        </w:rPr>
        <w:t>ů</w:t>
      </w:r>
      <w:r>
        <w:rPr>
          <w:rFonts w:eastAsia="TTFF2BFBB8t00;Arial Unicode MS" w:cs="TTFF2BFBB8t00;Arial Unicode MS" w:ascii="TTFF2BFBB8t00;Arial Unicode MS" w:hAnsi="TTFF2BFBB8t00;Arial Unicode MS"/>
          <w:sz w:val="21"/>
          <w:szCs w:val="21"/>
        </w:rPr>
        <w:t>jce revoluce marginálního u</w:t>
      </w:r>
      <w:r>
        <w:rPr>
          <w:rFonts w:eastAsia="TTFF2BFBB8t00;Arial Unicode MS" w:cs="TTFF2BFBB8t00;Arial Unicode MS" w:ascii="TTFF2BFBB8t00;Arial Unicode MS" w:hAnsi="TTFF2BFBB8t00;Arial Unicode MS"/>
          <w:sz w:val="21"/>
          <w:szCs w:val="21"/>
        </w:rPr>
        <w:t>ž</w:t>
      </w:r>
      <w:r>
        <w:rPr>
          <w:rFonts w:eastAsia="TTFF2BFBB8t00;Arial Unicode MS" w:cs="TTFF2BFBB8t00;Arial Unicode MS" w:ascii="TTFF2BFBB8t00;Arial Unicode MS" w:hAnsi="TTFF2BFBB8t00;Arial Unicode MS"/>
          <w:sz w:val="21"/>
          <w:szCs w:val="21"/>
        </w:rPr>
        <w:t>itku</w:t>
      </w:r>
      <w:r>
        <w:rPr>
          <w:rFonts w:eastAsia="TTFF2BFBB8t00;Arial Unicode MS" w:cs="TTFF2BFBB8t00;Arial Unicode MS" w:ascii="TTFF2BFBB8t00;Arial Unicode MS" w:hAnsi="TTFF2BFBB8t00;Arial Unicode MS"/>
          <w:sz w:val="21"/>
          <w:szCs w:val="21"/>
        </w:rPr>
        <w:t>“</w:t>
      </w:r>
      <w:r>
        <w:rPr>
          <w:rFonts w:eastAsia="TTFF2BFBB8t00;Arial Unicode MS" w:cs="TTFF2BFBB8t00;Arial Unicode MS" w:ascii="TTFF2BFBB8t00;Arial Unicode MS" w:hAnsi="TTFF2BFBB8t00;Arial Unicode MS"/>
          <w:sz w:val="21"/>
          <w:szCs w:val="21"/>
        </w:rPr>
        <w:t>. Dominantní u</w:t>
      </w:r>
      <w:r>
        <w:rPr>
          <w:rFonts w:eastAsia="TTFF2BFBB8t00;Arial Unicode MS" w:cs="TTFF2BFBB8t00;Arial Unicode MS" w:ascii="TTFF2BFBB8t00;Arial Unicode MS" w:hAnsi="TTFF2BFBB8t00;Arial Unicode MS"/>
          <w:sz w:val="21"/>
          <w:szCs w:val="21"/>
        </w:rPr>
        <w:t>č</w:t>
      </w:r>
      <w:r>
        <w:rPr>
          <w:rFonts w:eastAsia="TTFF2BFBB8t00;Arial Unicode MS" w:cs="TTFF2BFBB8t00;Arial Unicode MS" w:ascii="TTFF2BFBB8t00;Arial Unicode MS" w:hAnsi="TTFF2BFBB8t00;Arial Unicode MS"/>
          <w:sz w:val="21"/>
          <w:szCs w:val="21"/>
        </w:rPr>
        <w:t>ebnicí ekonomie se pak na po</w:t>
      </w:r>
      <w:r>
        <w:rPr>
          <w:rFonts w:eastAsia="TTFF2BFBB8t00;Arial Unicode MS" w:cs="TTFF2BFBB8t00;Arial Unicode MS" w:ascii="TTFF2BFBB8t00;Arial Unicode MS" w:hAnsi="TTFF2BFBB8t00;Arial Unicode MS"/>
          <w:sz w:val="21"/>
          <w:szCs w:val="21"/>
        </w:rPr>
        <w:t>č</w:t>
      </w:r>
      <w:r>
        <w:rPr>
          <w:rFonts w:eastAsia="TTFF2BFBB8t00;Arial Unicode MS" w:cs="TTFF2BFBB8t00;Arial Unicode MS" w:ascii="TTFF2BFBB8t00;Arial Unicode MS" w:hAnsi="TTFF2BFBB8t00;Arial Unicode MS"/>
          <w:sz w:val="21"/>
          <w:szCs w:val="21"/>
        </w:rPr>
        <w:t>átku 20. století</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sz w:val="21"/>
          <w:szCs w:val="21"/>
        </w:rPr>
        <w:t>staly Principy Ekonomie Alfreda Marshalla.</w:t>
      </w:r>
    </w:p>
    <w:p>
      <w:pPr>
        <w:pStyle w:val="Normal"/>
        <w:autoSpaceDE w:val="false"/>
        <w:rPr>
          <w:rFonts w:ascii="TTFF2BFBB8t00;Arial Unicode MS" w:hAnsi="TTFF2BFBB8t00;Arial Unicode MS" w:eastAsia="TTFF2BFBB8t00;Arial Unicode MS" w:cs="TTFF2BFBB8t00;Arial Unicode MS"/>
          <w:i/>
          <w:i/>
          <w:color w:val="000000"/>
          <w:sz w:val="21"/>
          <w:szCs w:val="21"/>
        </w:rPr>
      </w:pPr>
      <w:r>
        <w:rPr>
          <w:rFonts w:eastAsia="TTFF2BFBB8t00;Arial Unicode MS" w:cs="TTFF2BFBB8t00;Arial Unicode MS" w:ascii="TTFF2BFBB8t00;Arial Unicode MS" w:hAnsi="TTFF2BFBB8t00;Arial Unicode MS"/>
          <w:i/>
          <w:color w:val="000000"/>
          <w:sz w:val="21"/>
          <w:szCs w:val="21"/>
        </w:rPr>
        <w:t>(Kutáček, Stanislav: učební texty ke kurzu Ekonomie a životní prostředí I)</w:t>
      </w:r>
    </w:p>
    <w:p>
      <w:pPr>
        <w:pStyle w:val="Normal"/>
        <w:autoSpaceDE w:val="false"/>
        <w:rPr>
          <w:rFonts w:ascii="TTFF2BFBB8t00;Arial Unicode MS" w:hAnsi="TTFF2BFBB8t00;Arial Unicode MS" w:eastAsia="TTFF2BFBB8t00;Arial Unicode MS" w:cs="TTFF2BFBB8t00;Arial Unicode MS"/>
          <w:i/>
          <w:i/>
          <w:color w:val="000000"/>
          <w:sz w:val="21"/>
          <w:szCs w:val="21"/>
        </w:rPr>
      </w:pPr>
      <w:r>
        <w:rPr>
          <w:rFonts w:eastAsia="TTFF2BFBB8t00;Arial Unicode MS" w:cs="TTFF2BFBB8t00;Arial Unicode MS" w:ascii="TTFF2BFBB8t00;Arial Unicode MS" w:hAnsi="TTFF2BFBB8t00;Arial Unicode MS"/>
          <w:i/>
          <w:color w:val="000000"/>
          <w:sz w:val="21"/>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TFF2C3908t00" w:hAnsi="TTFF2C3908t00" w:cs="TTFF2C3908t00"/>
          <w:b/>
          <w:b/>
          <w:color w:val="33669A"/>
          <w:sz w:val="23"/>
          <w:szCs w:val="23"/>
        </w:rPr>
      </w:pPr>
      <w:r>
        <w:rPr>
          <w:rFonts w:cs="TTFF2C3908t00" w:ascii="TTFF2C3908t00" w:hAnsi="TTFF2C3908t00"/>
          <w:b/>
          <w:color w:val="33669A"/>
          <w:sz w:val="23"/>
          <w:szCs w:val="23"/>
        </w:rPr>
        <w:t>Environmentální ekonomie</w:t>
      </w:r>
    </w:p>
    <w:p>
      <w:pPr>
        <w:pStyle w:val="Normal"/>
        <w:autoSpaceDE w:val="false"/>
        <w:rPr/>
      </w:pPr>
      <w:r>
        <w:rPr>
          <w:rFonts w:eastAsia="TTFF2BFBB8t00;Arial Unicode MS" w:cs="TTFF2BFBB8t00;Arial Unicode MS" w:ascii="TTFF2BFBB8t00;Arial Unicode MS" w:hAnsi="TTFF2BFBB8t00;Arial Unicode MS"/>
          <w:color w:val="0F243E"/>
          <w:sz w:val="21"/>
          <w:szCs w:val="21"/>
        </w:rPr>
        <w:t>Je podkategorií ekonomie, která se zabývá environmentálními otázkami. Hlavni otázkou jsou tzv. externality. Dále se hodn</w:t>
      </w:r>
      <w:r>
        <w:rPr>
          <w:rFonts w:eastAsia="TTFF2BFBB8t00;Arial Unicode MS" w:cs="TTFF2BFBB8t00;Arial Unicode MS" w:ascii="TTFF2BFBB8t00;Arial Unicode MS" w:hAnsi="TTFF2BFBB8t00;Arial Unicode MS"/>
          <w:color w:val="0F243E"/>
          <w:sz w:val="21"/>
          <w:szCs w:val="21"/>
        </w:rPr>
        <w:t>ě</w:t>
      </w:r>
      <w:r>
        <w:rPr>
          <w:rFonts w:eastAsia="TTFF2BFBB8t00;Arial Unicode MS" w:cs="TTFF2BFBB8t00;Arial Unicode MS" w:ascii="TTFF2BFBB8t00;Arial Unicode MS" w:hAnsi="TTFF2BFBB8t00;Arial Unicode MS"/>
          <w:color w:val="0F243E"/>
          <w:sz w:val="21"/>
          <w:szCs w:val="21"/>
        </w:rPr>
        <w:t xml:space="preserve"> operuje s Tragedii ob</w:t>
      </w:r>
      <w:r>
        <w:rPr>
          <w:rFonts w:eastAsia="TTFF2BFBB8t00;Arial Unicode MS" w:cs="TTFF2BFBB8t00;Arial Unicode MS" w:ascii="TTFF2BFBB8t00;Arial Unicode MS" w:hAnsi="TTFF2BFBB8t00;Arial Unicode MS"/>
          <w:color w:val="0F243E"/>
          <w:sz w:val="21"/>
          <w:szCs w:val="21"/>
        </w:rPr>
        <w:t>č</w:t>
      </w:r>
      <w:r>
        <w:rPr>
          <w:rFonts w:eastAsia="TTFF2BFBB8t00;Arial Unicode MS" w:cs="TTFF2BFBB8t00;Arial Unicode MS" w:ascii="TTFF2BFBB8t00;Arial Unicode MS" w:hAnsi="TTFF2BFBB8t00;Arial Unicode MS"/>
          <w:color w:val="0F243E"/>
          <w:sz w:val="21"/>
          <w:szCs w:val="21"/>
        </w:rPr>
        <w:t>iny (Garrett Hardin), resp. otázkou otev</w:t>
      </w:r>
      <w:r>
        <w:rPr>
          <w:rFonts w:eastAsia="TTFF2BFBB8t00;Arial Unicode MS" w:cs="TTFF2BFBB8t00;Arial Unicode MS" w:ascii="TTFF2BFBB8t00;Arial Unicode MS" w:hAnsi="TTFF2BFBB8t00;Arial Unicode MS"/>
          <w:color w:val="0F243E"/>
          <w:sz w:val="21"/>
          <w:szCs w:val="21"/>
        </w:rPr>
        <w:t>ř</w:t>
      </w:r>
      <w:r>
        <w:rPr>
          <w:rFonts w:eastAsia="TTFF2BFBB8t00;Arial Unicode MS" w:cs="TTFF2BFBB8t00;Arial Unicode MS" w:ascii="TTFF2BFBB8t00;Arial Unicode MS" w:hAnsi="TTFF2BFBB8t00;Arial Unicode MS"/>
          <w:color w:val="0F243E"/>
          <w:sz w:val="21"/>
          <w:szCs w:val="21"/>
        </w:rPr>
        <w:t>enosti p</w:t>
      </w:r>
      <w:r>
        <w:rPr>
          <w:rFonts w:eastAsia="TTFF2BFBB8t00;Arial Unicode MS" w:cs="TTFF2BFBB8t00;Arial Unicode MS" w:ascii="TTFF2BFBB8t00;Arial Unicode MS" w:hAnsi="TTFF2BFBB8t00;Arial Unicode MS"/>
          <w:color w:val="0F243E"/>
          <w:sz w:val="21"/>
          <w:szCs w:val="21"/>
        </w:rPr>
        <w:t>ř</w:t>
      </w:r>
      <w:r>
        <w:rPr>
          <w:rFonts w:eastAsia="TTFF2BFBB8t00;Arial Unicode MS" w:cs="TTFF2BFBB8t00;Arial Unicode MS" w:ascii="TTFF2BFBB8t00;Arial Unicode MS" w:hAnsi="TTFF2BFBB8t00;Arial Unicode MS"/>
          <w:color w:val="0F243E"/>
          <w:sz w:val="21"/>
          <w:szCs w:val="21"/>
        </w:rPr>
        <w:t>ístupu ke spot</w:t>
      </w:r>
      <w:r>
        <w:rPr>
          <w:rFonts w:eastAsia="TTFF2BFBB8t00;Arial Unicode MS" w:cs="TTFF2BFBB8t00;Arial Unicode MS" w:ascii="TTFF2BFBB8t00;Arial Unicode MS" w:hAnsi="TTFF2BFBB8t00;Arial Unicode MS"/>
          <w:color w:val="0F243E"/>
          <w:sz w:val="21"/>
          <w:szCs w:val="21"/>
        </w:rPr>
        <w:t>ř</w:t>
      </w:r>
      <w:r>
        <w:rPr>
          <w:rFonts w:eastAsia="TTFF2BFBB8t00;Arial Unicode MS" w:cs="TTFF2BFBB8t00;Arial Unicode MS" w:ascii="TTFF2BFBB8t00;Arial Unicode MS" w:hAnsi="TTFF2BFBB8t00;Arial Unicode MS"/>
          <w:color w:val="0F243E"/>
          <w:sz w:val="21"/>
          <w:szCs w:val="21"/>
        </w:rPr>
        <w:t>eb</w:t>
      </w:r>
      <w:r>
        <w:rPr>
          <w:rFonts w:eastAsia="TTFF2BFBB8t00;Arial Unicode MS" w:cs="TTFF2BFBB8t00;Arial Unicode MS" w:ascii="TTFF2BFBB8t00;Arial Unicode MS" w:hAnsi="TTFF2BFBB8t00;Arial Unicode MS"/>
          <w:color w:val="0F243E"/>
          <w:sz w:val="21"/>
          <w:szCs w:val="21"/>
        </w:rPr>
        <w:t>ě</w:t>
      </w:r>
      <w:r>
        <w:rPr>
          <w:rFonts w:eastAsia="TTFF2BFBB8t00;Arial Unicode MS" w:cs="TTFF2BFBB8t00;Arial Unicode MS" w:ascii="TTFF2BFBB8t00;Arial Unicode MS" w:hAnsi="TTFF2BFBB8t00;Arial Unicode MS"/>
          <w:color w:val="0F243E"/>
          <w:sz w:val="21"/>
          <w:szCs w:val="21"/>
        </w:rPr>
        <w:t xml:space="preserve"> n</w:t>
      </w:r>
      <w:r>
        <w:rPr>
          <w:rFonts w:eastAsia="TTFF2BFBB8t00;Arial Unicode MS" w:cs="TTFF2BFBB8t00;Arial Unicode MS" w:ascii="TTFF2BFBB8t00;Arial Unicode MS" w:hAnsi="TTFF2BFBB8t00;Arial Unicode MS"/>
          <w:color w:val="0F243E"/>
          <w:sz w:val="21"/>
          <w:szCs w:val="21"/>
        </w:rPr>
        <w:t>ě</w:t>
      </w:r>
      <w:r>
        <w:rPr>
          <w:rFonts w:eastAsia="TTFF2BFBB8t00;Arial Unicode MS" w:cs="TTFF2BFBB8t00;Arial Unicode MS" w:ascii="TTFF2BFBB8t00;Arial Unicode MS" w:hAnsi="TTFF2BFBB8t00;Arial Unicode MS"/>
          <w:color w:val="0F243E"/>
          <w:sz w:val="21"/>
          <w:szCs w:val="21"/>
        </w:rPr>
        <w:t>kterých statk</w:t>
      </w:r>
      <w:r>
        <w:rPr>
          <w:rFonts w:eastAsia="TTFF2BFBB8t00;Arial Unicode MS" w:cs="TTFF2BFBB8t00;Arial Unicode MS" w:ascii="TTFF2BFBB8t00;Arial Unicode MS" w:hAnsi="TTFF2BFBB8t00;Arial Unicode MS"/>
          <w:color w:val="0F243E"/>
          <w:sz w:val="21"/>
          <w:szCs w:val="21"/>
        </w:rPr>
        <w:t>ů</w:t>
      </w:r>
      <w:r>
        <w:rPr>
          <w:rFonts w:eastAsia="TTFF2BFBB8t00;Arial Unicode MS" w:cs="TTFF2BFBB8t00;Arial Unicode MS" w:ascii="TTFF2BFBB8t00;Arial Unicode MS" w:hAnsi="TTFF2BFBB8t00;Arial Unicode MS"/>
          <w:color w:val="0F243E"/>
          <w:sz w:val="21"/>
          <w:szCs w:val="21"/>
        </w:rPr>
        <w:t>. Vyu</w:t>
      </w:r>
      <w:r>
        <w:rPr>
          <w:rFonts w:eastAsia="TTFF2BFBB8t00;Arial Unicode MS" w:cs="TTFF2BFBB8t00;Arial Unicode MS" w:ascii="TTFF2BFBB8t00;Arial Unicode MS" w:hAnsi="TTFF2BFBB8t00;Arial Unicode MS"/>
          <w:color w:val="0F243E"/>
          <w:sz w:val="21"/>
          <w:szCs w:val="21"/>
        </w:rPr>
        <w:t>ž</w:t>
      </w:r>
      <w:r>
        <w:rPr>
          <w:rFonts w:eastAsia="TTFF2BFBB8t00;Arial Unicode MS" w:cs="TTFF2BFBB8t00;Arial Unicode MS" w:ascii="TTFF2BFBB8t00;Arial Unicode MS" w:hAnsi="TTFF2BFBB8t00;Arial Unicode MS"/>
          <w:color w:val="0F243E"/>
          <w:sz w:val="21"/>
          <w:szCs w:val="21"/>
        </w:rPr>
        <w:t>ívá aparátu ekonomie hlavního proudu.</w:t>
      </w:r>
    </w:p>
    <w:p>
      <w:pPr>
        <w:pStyle w:val="Normal"/>
        <w:autoSpaceDE w:val="false"/>
        <w:rPr/>
      </w:pPr>
      <w:r>
        <w:rPr>
          <w:rFonts w:eastAsia="TTFF2BFBB8t00;Arial Unicode MS" w:cs="TTFF2BFBB8t00;Arial Unicode MS" w:ascii="TTFF2BFBB8t00;Arial Unicode MS" w:hAnsi="TTFF2BFBB8t00;Arial Unicode MS"/>
          <w:color w:val="0F243E"/>
          <w:sz w:val="21"/>
          <w:szCs w:val="21"/>
        </w:rPr>
        <w:t xml:space="preserve">Dále teoreticky rozpracovává celou </w:t>
      </w:r>
      <w:r>
        <w:rPr>
          <w:rFonts w:eastAsia="TTFF2BFBB8t00;Arial Unicode MS" w:cs="TTFF2BFBB8t00;Arial Unicode MS" w:ascii="TTFF2BFBB8t00;Arial Unicode MS" w:hAnsi="TTFF2BFBB8t00;Arial Unicode MS"/>
          <w:color w:val="0F243E"/>
          <w:sz w:val="21"/>
          <w:szCs w:val="21"/>
        </w:rPr>
        <w:t>ř</w:t>
      </w:r>
      <w:r>
        <w:rPr>
          <w:rFonts w:eastAsia="TTFF2BFBB8t00;Arial Unicode MS" w:cs="TTFF2BFBB8t00;Arial Unicode MS" w:ascii="TTFF2BFBB8t00;Arial Unicode MS" w:hAnsi="TTFF2BFBB8t00;Arial Unicode MS"/>
          <w:color w:val="0F243E"/>
          <w:sz w:val="21"/>
          <w:szCs w:val="21"/>
        </w:rPr>
        <w:t>adu nástroj</w:t>
      </w:r>
      <w:r>
        <w:rPr>
          <w:rFonts w:eastAsia="TTFF2BFBB8t00;Arial Unicode MS" w:cs="TTFF2BFBB8t00;Arial Unicode MS" w:ascii="TTFF2BFBB8t00;Arial Unicode MS" w:hAnsi="TTFF2BFBB8t00;Arial Unicode MS"/>
          <w:color w:val="0F243E"/>
          <w:sz w:val="21"/>
          <w:szCs w:val="21"/>
        </w:rPr>
        <w:t>ů</w:t>
      </w:r>
      <w:r>
        <w:rPr>
          <w:rFonts w:eastAsia="TTFF2BFBB8t00;Arial Unicode MS" w:cs="TTFF2BFBB8t00;Arial Unicode MS" w:ascii="TTFF2BFBB8t00;Arial Unicode MS" w:hAnsi="TTFF2BFBB8t00;Arial Unicode MS"/>
          <w:color w:val="0F243E"/>
          <w:sz w:val="21"/>
          <w:szCs w:val="21"/>
        </w:rPr>
        <w:t xml:space="preserve"> k náprav</w:t>
      </w:r>
      <w:r>
        <w:rPr>
          <w:rFonts w:eastAsia="TTFF2BFBB8t00;Arial Unicode MS" w:cs="TTFF2BFBB8t00;Arial Unicode MS" w:ascii="TTFF2BFBB8t00;Arial Unicode MS" w:hAnsi="TTFF2BFBB8t00;Arial Unicode MS"/>
          <w:color w:val="0F243E"/>
          <w:sz w:val="21"/>
          <w:szCs w:val="21"/>
        </w:rPr>
        <w:t>ě</w:t>
      </w:r>
      <w:r>
        <w:rPr>
          <w:rFonts w:eastAsia="TTFF2BFBB8t00;Arial Unicode MS" w:cs="TTFF2BFBB8t00;Arial Unicode MS" w:ascii="TTFF2BFBB8t00;Arial Unicode MS" w:hAnsi="TTFF2BFBB8t00;Arial Unicode MS"/>
          <w:color w:val="0F243E"/>
          <w:sz w:val="21"/>
          <w:szCs w:val="21"/>
        </w:rPr>
        <w:t xml:space="preserve"> externalit: regulace, ekonomické nástroje</w:t>
      </w:r>
    </w:p>
    <w:p>
      <w:pPr>
        <w:pStyle w:val="Normal"/>
        <w:autoSpaceDE w:val="false"/>
        <w:rPr/>
      </w:pPr>
      <w:r>
        <w:rPr>
          <w:rFonts w:eastAsia="TTFF2BFBB8t00;Arial Unicode MS" w:cs="TTFF2BFBB8t00;Arial Unicode MS" w:ascii="TTFF2BFBB8t00;Arial Unicode MS" w:hAnsi="TTFF2BFBB8t00;Arial Unicode MS"/>
          <w:color w:val="0F243E"/>
          <w:sz w:val="21"/>
          <w:szCs w:val="21"/>
        </w:rPr>
        <w:t>(dan</w:t>
      </w:r>
      <w:r>
        <w:rPr>
          <w:rFonts w:eastAsia="TTFF2BFBB8t00;Arial Unicode MS" w:cs="TTFF2BFBB8t00;Arial Unicode MS" w:ascii="TTFF2BFBB8t00;Arial Unicode MS" w:hAnsi="TTFF2BFBB8t00;Arial Unicode MS"/>
          <w:color w:val="0F243E"/>
          <w:sz w:val="21"/>
          <w:szCs w:val="21"/>
        </w:rPr>
        <w:t>ě</w:t>
      </w:r>
      <w:r>
        <w:rPr>
          <w:rFonts w:eastAsia="TTFF2BFBB8t00;Arial Unicode MS" w:cs="TTFF2BFBB8t00;Arial Unicode MS" w:ascii="TTFF2BFBB8t00;Arial Unicode MS" w:hAnsi="TTFF2BFBB8t00;Arial Unicode MS"/>
          <w:color w:val="0F243E"/>
          <w:sz w:val="21"/>
          <w:szCs w:val="21"/>
        </w:rPr>
        <w:t xml:space="preserve">, obchodovatelná povoleni </w:t>
      </w:r>
      <w:r>
        <w:rPr>
          <w:rFonts w:eastAsia="TTFF2BFBB8t00;Arial Unicode MS" w:cs="TTFF2BFBB8t00;Arial Unicode MS" w:ascii="TTFF2BFBB8t00;Arial Unicode MS" w:hAnsi="TTFF2BFBB8t00;Arial Unicode MS"/>
          <w:color w:val="0F243E"/>
          <w:sz w:val="21"/>
          <w:szCs w:val="21"/>
        </w:rPr>
        <w:t>–</w:t>
      </w:r>
      <w:r>
        <w:rPr>
          <w:rFonts w:eastAsia="TTFF2BFBB8t00;Arial Unicode MS" w:cs="TTFF2BFBB8t00;Arial Unicode MS" w:ascii="TTFF2BFBB8t00;Arial Unicode MS" w:hAnsi="TTFF2BFBB8t00;Arial Unicode MS"/>
          <w:color w:val="0F243E"/>
          <w:sz w:val="21"/>
          <w:szCs w:val="21"/>
        </w:rPr>
        <w:t xml:space="preserve"> kvóty), kvalitn</w:t>
      </w:r>
      <w:r>
        <w:rPr>
          <w:rFonts w:eastAsia="TTFF2BFBB8t00;Arial Unicode MS" w:cs="TTFF2BFBB8t00;Arial Unicode MS" w:ascii="TTFF2BFBB8t00;Arial Unicode MS" w:hAnsi="TTFF2BFBB8t00;Arial Unicode MS"/>
          <w:color w:val="0F243E"/>
          <w:sz w:val="21"/>
          <w:szCs w:val="21"/>
        </w:rPr>
        <w:t>ě</w:t>
      </w:r>
      <w:r>
        <w:rPr>
          <w:rFonts w:eastAsia="TTFF2BFBB8t00;Arial Unicode MS" w:cs="TTFF2BFBB8t00;Arial Unicode MS" w:ascii="TTFF2BFBB8t00;Arial Unicode MS" w:hAnsi="TTFF2BFBB8t00;Arial Unicode MS"/>
          <w:color w:val="0F243E"/>
          <w:sz w:val="21"/>
          <w:szCs w:val="21"/>
        </w:rPr>
        <w:t>j</w:t>
      </w:r>
      <w:r>
        <w:rPr>
          <w:rFonts w:eastAsia="TTFF2BFBB8t00;Arial Unicode MS" w:cs="TTFF2BFBB8t00;Arial Unicode MS" w:ascii="TTFF2BFBB8t00;Arial Unicode MS" w:hAnsi="TTFF2BFBB8t00;Arial Unicode MS"/>
          <w:color w:val="0F243E"/>
          <w:sz w:val="21"/>
          <w:szCs w:val="21"/>
        </w:rPr>
        <w:t>š</w:t>
      </w:r>
      <w:r>
        <w:rPr>
          <w:rFonts w:eastAsia="TTFF2BFBB8t00;Arial Unicode MS" w:cs="TTFF2BFBB8t00;Arial Unicode MS" w:ascii="TTFF2BFBB8t00;Arial Unicode MS" w:hAnsi="TTFF2BFBB8t00;Arial Unicode MS"/>
          <w:color w:val="0F243E"/>
          <w:sz w:val="21"/>
          <w:szCs w:val="21"/>
        </w:rPr>
        <w:t>í ur</w:t>
      </w:r>
      <w:r>
        <w:rPr>
          <w:rFonts w:eastAsia="TTFF2BFBB8t00;Arial Unicode MS" w:cs="TTFF2BFBB8t00;Arial Unicode MS" w:ascii="TTFF2BFBB8t00;Arial Unicode MS" w:hAnsi="TTFF2BFBB8t00;Arial Unicode MS"/>
          <w:color w:val="0F243E"/>
          <w:sz w:val="21"/>
          <w:szCs w:val="21"/>
        </w:rPr>
        <w:t>č</w:t>
      </w:r>
      <w:r>
        <w:rPr>
          <w:rFonts w:eastAsia="TTFF2BFBB8t00;Arial Unicode MS" w:cs="TTFF2BFBB8t00;Arial Unicode MS" w:ascii="TTFF2BFBB8t00;Arial Unicode MS" w:hAnsi="TTFF2BFBB8t00;Arial Unicode MS"/>
          <w:color w:val="0F243E"/>
          <w:sz w:val="21"/>
          <w:szCs w:val="21"/>
        </w:rPr>
        <w:t xml:space="preserve">eni vlastnických prav </w:t>
      </w:r>
      <w:r>
        <w:rPr>
          <w:rFonts w:eastAsia="TTFF2BFBB8t00;Arial Unicode MS" w:cs="TTFF2BFBB8t00;Arial Unicode MS" w:ascii="TTFF2BFBB8t00;Arial Unicode MS" w:hAnsi="TTFF2BFBB8t00;Arial Unicode MS"/>
          <w:color w:val="0F243E"/>
          <w:sz w:val="21"/>
          <w:szCs w:val="21"/>
        </w:rPr>
        <w:t>–</w:t>
      </w:r>
      <w:r>
        <w:rPr>
          <w:rFonts w:eastAsia="TTFF2BFBB8t00;Arial Unicode MS" w:cs="TTFF2BFBB8t00;Arial Unicode MS" w:ascii="TTFF2BFBB8t00;Arial Unicode MS" w:hAnsi="TTFF2BFBB8t00;Arial Unicode MS"/>
          <w:color w:val="0F243E"/>
          <w:sz w:val="21"/>
          <w:szCs w:val="21"/>
        </w:rPr>
        <w:t xml:space="preserve"> Coas</w:t>
      </w:r>
      <w:r>
        <w:rPr>
          <w:rFonts w:eastAsia="TTFF2BFBB8t00;Arial Unicode MS" w:cs="TTFF2BFBB8t00;Arial Unicode MS" w:ascii="TTFF2BFBB8t00;Arial Unicode MS" w:hAnsi="TTFF2BFBB8t00;Arial Unicode MS"/>
          <w:color w:val="0F243E"/>
          <w:sz w:val="21"/>
          <w:szCs w:val="21"/>
        </w:rPr>
        <w:t>ů</w:t>
      </w:r>
      <w:r>
        <w:rPr>
          <w:rFonts w:eastAsia="TTFF2BFBB8t00;Arial Unicode MS" w:cs="TTFF2BFBB8t00;Arial Unicode MS" w:ascii="TTFF2BFBB8t00;Arial Unicode MS" w:hAnsi="TTFF2BFBB8t00;Arial Unicode MS"/>
          <w:color w:val="0F243E"/>
          <w:sz w:val="21"/>
          <w:szCs w:val="21"/>
        </w:rPr>
        <w:t>v teorém apod.</w:t>
      </w:r>
    </w:p>
    <w:p>
      <w:pPr>
        <w:pStyle w:val="Normal"/>
        <w:autoSpaceDE w:val="false"/>
        <w:rPr/>
      </w:pPr>
      <w:r>
        <w:rPr>
          <w:rFonts w:eastAsia="TTFF2BFBB8t00;Arial Unicode MS" w:cs="TTFF2BFBB8t00;Arial Unicode MS" w:ascii="TTFF2BFBB8t00;Arial Unicode MS" w:hAnsi="TTFF2BFBB8t00;Arial Unicode MS"/>
          <w:color w:val="0F243E"/>
          <w:sz w:val="21"/>
          <w:szCs w:val="21"/>
        </w:rPr>
        <w:t>Environmentální ekonomie splývá s ekonomii zdroj</w:t>
      </w:r>
      <w:r>
        <w:rPr>
          <w:rFonts w:eastAsia="TTFF2BFBB8t00;Arial Unicode MS" w:cs="TTFF2BFBB8t00;Arial Unicode MS" w:ascii="TTFF2BFBB8t00;Arial Unicode MS" w:hAnsi="TTFF2BFBB8t00;Arial Unicode MS"/>
          <w:color w:val="0F243E"/>
          <w:sz w:val="21"/>
          <w:szCs w:val="21"/>
        </w:rPr>
        <w:t>ů</w:t>
      </w:r>
      <w:r>
        <w:rPr>
          <w:rFonts w:eastAsia="TTFF2BFBB8t00;Arial Unicode MS" w:cs="TTFF2BFBB8t00;Arial Unicode MS" w:ascii="TTFF2BFBB8t00;Arial Unicode MS" w:hAnsi="TTFF2BFBB8t00;Arial Unicode MS"/>
          <w:color w:val="0F243E"/>
          <w:sz w:val="21"/>
          <w:szCs w:val="21"/>
        </w:rPr>
        <w:t xml:space="preserve"> (resource economics). </w:t>
      </w:r>
    </w:p>
    <w:p>
      <w:pPr>
        <w:pStyle w:val="Normal"/>
        <w:autoSpaceDE w:val="false"/>
        <w:rPr>
          <w:rFonts w:ascii="TTFF2BFBB8t00;Arial Unicode MS" w:hAnsi="TTFF2BFBB8t00;Arial Unicode MS" w:eastAsia="TTFF2BFBB8t00;Arial Unicode MS" w:cs="TTFF2BFBB8t00;Arial Unicode MS"/>
          <w:i/>
          <w:i/>
          <w:color w:val="000000"/>
          <w:sz w:val="21"/>
          <w:szCs w:val="21"/>
        </w:rPr>
      </w:pPr>
      <w:r>
        <w:rPr>
          <w:rFonts w:eastAsia="TTFF2BFBB8t00;Arial Unicode MS" w:cs="TTFF2BFBB8t00;Arial Unicode MS" w:ascii="TTFF2BFBB8t00;Arial Unicode MS" w:hAnsi="TTFF2BFBB8t00;Arial Unicode MS"/>
          <w:i/>
          <w:color w:val="000000"/>
          <w:sz w:val="21"/>
          <w:szCs w:val="21"/>
        </w:rPr>
        <w:t>(Kutáček, Stanislav: učební texty ke kurzu Ekonomie a životní prostředí I)</w:t>
      </w:r>
    </w:p>
    <w:p>
      <w:pPr>
        <w:pStyle w:val="Normal"/>
        <w:autoSpaceDE w:val="false"/>
        <w:rPr>
          <w:rFonts w:ascii="TTFF2BFBB8t00;Arial Unicode MS" w:hAnsi="TTFF2BFBB8t00;Arial Unicode MS" w:eastAsia="TTFF2BFBB8t00;Arial Unicode MS" w:cs="TTFF2BFBB8t00;Arial Unicode MS"/>
          <w:i/>
          <w:i/>
          <w:color w:val="0F243E"/>
          <w:sz w:val="21"/>
          <w:szCs w:val="21"/>
        </w:rPr>
      </w:pPr>
      <w:r>
        <w:rPr>
          <w:rFonts w:eastAsia="TTFF2BFBB8t00;Arial Unicode MS" w:cs="TTFF2BFBB8t00;Arial Unicode MS" w:ascii="TTFF2BFBB8t00;Arial Unicode MS" w:hAnsi="TTFF2BFBB8t00;Arial Unicode MS"/>
          <w:i/>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BFBB8t00;Arial Unicode MS" w:hAnsi="TTFF2BFBB8t00;Arial Unicode MS" w:eastAsia="TTFF2BFBB8t00;Arial Unicode MS" w:cs="TTFF2BFBB8t00;Arial Unicode MS"/>
          <w:color w:val="0F243E"/>
          <w:sz w:val="21"/>
          <w:szCs w:val="21"/>
        </w:rPr>
      </w:pPr>
      <w:r>
        <w:rPr>
          <w:rFonts w:eastAsia="TTFF2BFBB8t00;Arial Unicode MS" w:cs="TTFF2BFBB8t00;Arial Unicode MS" w:ascii="TTFF2BFBB8t00;Arial Unicode MS" w:hAnsi="TTFF2BFBB8t00;Arial Unicode MS"/>
          <w:color w:val="0F243E"/>
          <w:sz w:val="21"/>
          <w:szCs w:val="21"/>
        </w:rPr>
      </w:r>
    </w:p>
    <w:p>
      <w:pPr>
        <w:pStyle w:val="Normal"/>
        <w:autoSpaceDE w:val="false"/>
        <w:rPr>
          <w:rFonts w:ascii="TTFF2C3908t00" w:hAnsi="TTFF2C3908t00" w:cs="TTFF2C3908t00"/>
          <w:b/>
          <w:b/>
          <w:color w:val="33669A"/>
          <w:sz w:val="23"/>
          <w:szCs w:val="23"/>
        </w:rPr>
      </w:pPr>
      <w:r>
        <w:rPr>
          <w:rFonts w:cs="TTFF2C3908t00" w:ascii="TTFF2C3908t00" w:hAnsi="TTFF2C3908t00"/>
          <w:b/>
          <w:color w:val="33669A"/>
          <w:sz w:val="23"/>
          <w:szCs w:val="23"/>
        </w:rPr>
        <w:t>Ekologická ekonomie</w:t>
      </w:r>
    </w:p>
    <w:p>
      <w:pPr>
        <w:pStyle w:val="Normal"/>
        <w:autoSpaceDE w:val="false"/>
        <w:rPr/>
      </w:pPr>
      <w:r>
        <w:rPr>
          <w:rFonts w:eastAsia="TTFF2BFBB8t00;Arial Unicode MS" w:cs="TTFF2BFBB8t00;Arial Unicode MS" w:ascii="TTFF2BFBB8t00;Arial Unicode MS" w:hAnsi="TTFF2BFBB8t00;Arial Unicode MS"/>
          <w:color w:val="000000"/>
          <w:sz w:val="21"/>
          <w:szCs w:val="21"/>
        </w:rPr>
        <w:t>Multidisciplinární sm</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r, zahrnuje dynamiku prostorovou závislost lidských ekonomik a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írodních</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systém</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xml:space="preserve"> (základy v ekonomii a ekologii). Vznikla jako reakce na environmentální nebo (resource)</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nomii, soust</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w:t>
      </w:r>
      <w:r>
        <w:rPr>
          <w:rFonts w:eastAsia="TTFF2BFBB8t00;Arial Unicode MS" w:cs="TTFF2BFBB8t00;Arial Unicode MS" w:ascii="TTFF2BFBB8t00;Arial Unicode MS" w:hAnsi="TTFF2BFBB8t00;Arial Unicode MS"/>
          <w:color w:val="000000"/>
          <w:sz w:val="21"/>
          <w:szCs w:val="21"/>
        </w:rPr>
        <w:t>ď</w:t>
      </w:r>
      <w:r>
        <w:rPr>
          <w:rFonts w:eastAsia="TTFF2BFBB8t00;Arial Unicode MS" w:cs="TTFF2BFBB8t00;Arial Unicode MS" w:ascii="TTFF2BFBB8t00;Arial Unicode MS" w:hAnsi="TTFF2BFBB8t00;Arial Unicode MS"/>
          <w:color w:val="000000"/>
          <w:sz w:val="21"/>
          <w:szCs w:val="21"/>
        </w:rPr>
        <w:t>uje se na dlouhodobou environmentální udr</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itelnost. Mezi konceptuální</w:t>
      </w:r>
    </w:p>
    <w:p>
      <w:pPr>
        <w:pStyle w:val="Normal"/>
        <w:autoSpaceDE w:val="false"/>
        <w:rPr/>
      </w:pPr>
      <w:r>
        <w:rPr>
          <w:rFonts w:eastAsia="TTFF2BFBB8t00;Arial Unicode MS" w:cs="TTFF2BFBB8t00;Arial Unicode MS" w:ascii="TTFF2BFBB8t00;Arial Unicode MS" w:hAnsi="TTFF2BFBB8t00;Arial Unicode MS"/>
          <w:color w:val="000000"/>
          <w:sz w:val="21"/>
          <w:szCs w:val="21"/>
        </w:rPr>
        <w:t>zakladatele pat</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i ekonomové Nicholas Georgescu-Roegen, Kenneth Boulding a Herman Daly,</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logové C.S. Holling, H.T. Odum a Robert Costanza a 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kte</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í biologové a fyzikové. Daly a Constanza</w:t>
      </w:r>
    </w:p>
    <w:p>
      <w:pPr>
        <w:pStyle w:val="Normal"/>
        <w:autoSpaceDE w:val="false"/>
        <w:rPr/>
      </w:pPr>
      <w:r>
        <w:rPr>
          <w:rFonts w:eastAsia="TTFF2BFBB8t00;Arial Unicode MS" w:cs="TTFF2BFBB8t00;Arial Unicode MS" w:ascii="TTFF2BFBB8t00;Arial Unicode MS" w:hAnsi="TTFF2BFBB8t00;Arial Unicode MS"/>
          <w:color w:val="000000"/>
          <w:sz w:val="21"/>
          <w:szCs w:val="21"/>
        </w:rPr>
        <w:t>zalo</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 xml:space="preserve">ili akademicky </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asopis Ecological Economics a the International Society for Ecological Economics</w:t>
      </w:r>
    </w:p>
    <w:p>
      <w:pPr>
        <w:pStyle w:val="Normal"/>
        <w:autoSpaceDE w:val="false"/>
        <w:rPr/>
      </w:pPr>
      <w:r>
        <w:rPr>
          <w:rFonts w:eastAsia="TTFF2BFBB8t00;Arial Unicode MS" w:cs="TTFF2BFBB8t00;Arial Unicode MS" w:ascii="TTFF2BFBB8t00;Arial Unicode MS" w:hAnsi="TTFF2BFBB8t00;Arial Unicode MS"/>
          <w:color w:val="000000"/>
          <w:sz w:val="21"/>
          <w:szCs w:val="21"/>
        </w:rPr>
        <w:t>(ISEE). První u</w:t>
      </w:r>
      <w:r>
        <w:rPr>
          <w:rFonts w:eastAsia="TTFF2BFBB8t00;Arial Unicode MS" w:cs="TTFF2BFBB8t00;Arial Unicode MS" w:ascii="TTFF2BFBB8t00;Arial Unicode MS" w:hAnsi="TTFF2BFBB8t00;Arial Unicode MS"/>
          <w:color w:val="000000"/>
          <w:sz w:val="21"/>
          <w:szCs w:val="21"/>
        </w:rPr>
        <w:t>č</w:t>
      </w:r>
      <w:r>
        <w:rPr>
          <w:rFonts w:eastAsia="TTFF2BFBB8t00;Arial Unicode MS" w:cs="TTFF2BFBB8t00;Arial Unicode MS" w:ascii="TTFF2BFBB8t00;Arial Unicode MS" w:hAnsi="TTFF2BFBB8t00;Arial Unicode MS"/>
          <w:color w:val="000000"/>
          <w:sz w:val="21"/>
          <w:szCs w:val="21"/>
        </w:rPr>
        <w:t xml:space="preserve">ebnice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ekologické ekonomie</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xml:space="preserve"> byla publikovaná v roce 1987.</w:t>
      </w:r>
    </w:p>
    <w:p>
      <w:pPr>
        <w:pStyle w:val="Normal"/>
        <w:autoSpaceDE w:val="false"/>
        <w:rPr/>
      </w:pPr>
      <w:r>
        <w:rPr>
          <w:rFonts w:eastAsia="TTFF2BFBB8t00;Arial Unicode MS" w:cs="TTFF2BFBB8t00;Arial Unicode MS" w:ascii="TTFF2BFBB8t00;Arial Unicode MS" w:hAnsi="TTFF2BFBB8t00;Arial Unicode MS"/>
          <w:color w:val="000000"/>
          <w:sz w:val="21"/>
          <w:szCs w:val="21"/>
        </w:rPr>
        <w:t>Ekologická ekonomie se sna</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í ekonomické my</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leni zakotvit ve fyzické realit</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 zejména pou</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ívá zákony</w:t>
      </w:r>
    </w:p>
    <w:p>
      <w:pPr>
        <w:pStyle w:val="Normal"/>
        <w:autoSpaceDE w:val="false"/>
        <w:rPr/>
      </w:pPr>
      <w:r>
        <w:rPr>
          <w:rFonts w:eastAsia="TTFF2BFBB8t00;Arial Unicode MS" w:cs="TTFF2BFBB8t00;Arial Unicode MS" w:ascii="TTFF2BFBB8t00;Arial Unicode MS" w:hAnsi="TTFF2BFBB8t00;Arial Unicode MS"/>
          <w:color w:val="000000"/>
          <w:sz w:val="21"/>
          <w:szCs w:val="21"/>
        </w:rPr>
        <w:t>termodynamiky a té</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 xml:space="preserve"> ve znalosti biotických systém</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Ekonomicky rozvoj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ipou</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tí za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dpokladu</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jeho udr</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itelnosti. Lidskou ekonomiku chápe jen jako subdisciplinu ekologie, zatímco neoklasická</w:t>
      </w:r>
    </w:p>
    <w:p>
      <w:pPr>
        <w:pStyle w:val="Normal"/>
        <w:autoSpaceDE w:val="false"/>
        <w:rPr/>
      </w:pPr>
      <w:r>
        <w:rPr>
          <w:rFonts w:eastAsia="TTFF2BFBB8t00;Arial Unicode MS" w:cs="TTFF2BFBB8t00;Arial Unicode MS" w:ascii="TTFF2BFBB8t00;Arial Unicode MS" w:hAnsi="TTFF2BFBB8t00;Arial Unicode MS"/>
          <w:color w:val="000000"/>
          <w:sz w:val="21"/>
          <w:szCs w:val="21"/>
        </w:rPr>
        <w:t xml:space="preserve">ekonomie to vidi naopak (hodnota </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ivotního prost</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edí se odvíjí od toho, kolik jsou za ni lide ochotni</w:t>
      </w:r>
    </w:p>
    <w:p>
      <w:pPr>
        <w:pStyle w:val="Normal"/>
        <w:autoSpaceDE w:val="false"/>
        <w:rPr/>
      </w:pPr>
      <w:r>
        <w:rPr>
          <w:rFonts w:eastAsia="TTFF2BFBB8t00;Arial Unicode MS" w:cs="TTFF2BFBB8t00;Arial Unicode MS" w:ascii="TTFF2BFBB8t00;Arial Unicode MS" w:hAnsi="TTFF2BFBB8t00;Arial Unicode MS"/>
          <w:color w:val="000000"/>
          <w:sz w:val="21"/>
          <w:szCs w:val="21"/>
        </w:rPr>
        <w:t xml:space="preserve">zaplatit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xml:space="preserve"> je tedy mo</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ný neomezeny r</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st.)</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Ekologická ekonomie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idává k ekonomickému problému alokace zdroj</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xml:space="preserve"> v neoklasické ekonomii je</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t</w:t>
      </w:r>
      <w:r>
        <w:rPr>
          <w:rFonts w:eastAsia="TTFF2BFBB8t00;Arial Unicode MS" w:cs="TTFF2BFBB8t00;Arial Unicode MS" w:ascii="TTFF2BFBB8t00;Arial Unicode MS" w:hAnsi="TTFF2BFBB8t00;Arial Unicode MS"/>
          <w:color w:val="000000"/>
          <w:sz w:val="21"/>
          <w:szCs w:val="21"/>
        </w:rPr>
        <w:t>ě</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problém distribuce bohatství a m</w:t>
      </w:r>
      <w:r>
        <w:rPr>
          <w:rFonts w:eastAsia="TTFF2BFBB8t00;Arial Unicode MS" w:cs="TTFF2BFBB8t00;Arial Unicode MS" w:ascii="TTFF2BFBB8t00;Arial Unicode MS" w:hAnsi="TTFF2BFBB8t00;Arial Unicode MS"/>
          <w:color w:val="000000"/>
          <w:sz w:val="21"/>
          <w:szCs w:val="21"/>
        </w:rPr>
        <w:t>ěř</w:t>
      </w:r>
      <w:r>
        <w:rPr>
          <w:rFonts w:eastAsia="TTFF2BFBB8t00;Arial Unicode MS" w:cs="TTFF2BFBB8t00;Arial Unicode MS" w:ascii="TTFF2BFBB8t00;Arial Unicode MS" w:hAnsi="TTFF2BFBB8t00;Arial Unicode MS"/>
          <w:color w:val="000000"/>
          <w:sz w:val="21"/>
          <w:szCs w:val="21"/>
        </w:rPr>
        <w:t>ítka ekonomiky relativn</w:t>
      </w:r>
      <w:r>
        <w:rPr>
          <w:rFonts w:eastAsia="TTFF2BFBB8t00;Arial Unicode MS" w:cs="TTFF2BFBB8t00;Arial Unicode MS" w:ascii="TTFF2BFBB8t00;Arial Unicode MS" w:hAnsi="TTFF2BFBB8t00;Arial Unicode MS"/>
          <w:color w:val="000000"/>
          <w:sz w:val="21"/>
          <w:szCs w:val="21"/>
        </w:rPr>
        <w:t>ě</w:t>
      </w:r>
      <w:r>
        <w:rPr>
          <w:rFonts w:eastAsia="TTFF2BFBB8t00;Arial Unicode MS" w:cs="TTFF2BFBB8t00;Arial Unicode MS" w:ascii="TTFF2BFBB8t00;Arial Unicode MS" w:hAnsi="TTFF2BFBB8t00;Arial Unicode MS"/>
          <w:color w:val="000000"/>
          <w:sz w:val="21"/>
          <w:szCs w:val="21"/>
        </w:rPr>
        <w:t xml:space="preserve"> k ekosystému, na kterém závisí.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ísn</w:t>
      </w:r>
      <w:r>
        <w:rPr>
          <w:rFonts w:eastAsia="TTFF2BFBB8t00;Arial Unicode MS" w:cs="TTFF2BFBB8t00;Arial Unicode MS" w:ascii="TTFF2BFBB8t00;Arial Unicode MS" w:hAnsi="TTFF2BFBB8t00;Arial Unicode MS"/>
          <w:color w:val="000000"/>
          <w:sz w:val="21"/>
          <w:szCs w:val="21"/>
        </w:rPr>
        <w:t>ě</w:t>
      </w:r>
    </w:p>
    <w:p>
      <w:pPr>
        <w:pStyle w:val="Normal"/>
        <w:autoSpaceDE w:val="false"/>
        <w:rPr/>
      </w:pPr>
      <w:r>
        <w:rPr>
          <w:rFonts w:eastAsia="TTFF2BFBB8t00;Arial Unicode MS" w:cs="TTFF2BFBB8t00;Arial Unicode MS" w:ascii="TTFF2BFBB8t00;Arial Unicode MS" w:hAnsi="TTFF2BFBB8t00;Arial Unicode MS"/>
          <w:color w:val="000000"/>
          <w:sz w:val="21"/>
          <w:szCs w:val="21"/>
        </w:rPr>
        <w:t>rozli</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uje mezi r</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stem (kvantitativním) a rozvojem (kvalitativním).</w:t>
      </w:r>
    </w:p>
    <w:p>
      <w:pPr>
        <w:pStyle w:val="Normal"/>
        <w:autoSpaceDE w:val="false"/>
        <w:rPr>
          <w:rFonts w:ascii="TTFF2BFBB8t00;Arial Unicode MS" w:hAnsi="TTFF2BFBB8t00;Arial Unicode MS" w:eastAsia="TTFF2BFBB8t00;Arial Unicode MS" w:cs="TTFF2BFBB8t00;Arial Unicode MS"/>
          <w:color w:val="000000"/>
          <w:sz w:val="21"/>
          <w:szCs w:val="21"/>
        </w:rPr>
      </w:pPr>
      <w:r>
        <w:rPr>
          <w:rFonts w:eastAsia="TTFF2BFBB8t00;Arial Unicode MS" w:cs="TTFF2BFBB8t00;Arial Unicode MS" w:ascii="TTFF2BFBB8t00;Arial Unicode MS" w:hAnsi="TTFF2BFBB8t00;Arial Unicode MS"/>
          <w:color w:val="000000"/>
          <w:sz w:val="21"/>
          <w:szCs w:val="21"/>
        </w:rPr>
        <w:t xml:space="preserve">Substituovatelnost kapitálu </w:t>
      </w:r>
      <w:r>
        <w:rPr>
          <w:rFonts w:eastAsia="TTFF2BFBB8t00;Arial Unicode MS" w:cs="TTFF2BFBB8t00;Arial Unicode MS" w:ascii="TTFF2BFBB8t00;Arial Unicode MS" w:hAnsi="TTFF2BFBB8t00;Arial Unicode MS"/>
          <w:color w:val="000000"/>
          <w:sz w:val="21"/>
          <w:szCs w:val="21"/>
        </w:rPr>
        <w:t>–</w:t>
      </w:r>
      <w:r>
        <w:rPr>
          <w:rFonts w:eastAsia="TTFF2BFBB8t00;Arial Unicode MS" w:cs="TTFF2BFBB8t00;Arial Unicode MS" w:ascii="TTFF2BFBB8t00;Arial Unicode MS" w:hAnsi="TTFF2BFBB8t00;Arial Unicode MS"/>
          <w:color w:val="000000"/>
          <w:sz w:val="21"/>
          <w:szCs w:val="21"/>
        </w:rPr>
        <w:t xml:space="preserve"> ekologická ekonomie vidí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írodní kapitál jako nenahraditelný</w:t>
      </w:r>
    </w:p>
    <w:p>
      <w:pPr>
        <w:pStyle w:val="Normal"/>
        <w:autoSpaceDE w:val="false"/>
        <w:rPr/>
      </w:pPr>
      <w:r>
        <w:rPr>
          <w:rFonts w:eastAsia="TTFF2BFBB8t00;Arial Unicode MS" w:cs="TTFF2BFBB8t00;Arial Unicode MS" w:ascii="TTFF2BFBB8t00;Arial Unicode MS" w:hAnsi="TTFF2BFBB8t00;Arial Unicode MS"/>
          <w:color w:val="000000"/>
          <w:sz w:val="21"/>
          <w:szCs w:val="21"/>
        </w:rPr>
        <w:t>technologii a prací, zatímco neoklasická ekonomie tuto substituovatelnost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ipou</w:t>
      </w:r>
      <w:r>
        <w:rPr>
          <w:rFonts w:eastAsia="TTFF2BFBB8t00;Arial Unicode MS" w:cs="TTFF2BFBB8t00;Arial Unicode MS" w:ascii="TTFF2BFBB8t00;Arial Unicode MS" w:hAnsi="TTFF2BFBB8t00;Arial Unicode MS"/>
          <w:color w:val="000000"/>
          <w:sz w:val="21"/>
          <w:szCs w:val="21"/>
        </w:rPr>
        <w:t>š</w:t>
      </w:r>
      <w:r>
        <w:rPr>
          <w:rFonts w:eastAsia="TTFF2BFBB8t00;Arial Unicode MS" w:cs="TTFF2BFBB8t00;Arial Unicode MS" w:ascii="TTFF2BFBB8t00;Arial Unicode MS" w:hAnsi="TTFF2BFBB8t00;Arial Unicode MS"/>
          <w:color w:val="000000"/>
          <w:sz w:val="21"/>
          <w:szCs w:val="21"/>
        </w:rPr>
        <w:t>tí.</w:t>
      </w:r>
    </w:p>
    <w:p>
      <w:pPr>
        <w:pStyle w:val="Normal"/>
        <w:autoSpaceDE w:val="false"/>
        <w:rPr/>
      </w:pPr>
      <w:r>
        <w:rPr>
          <w:rFonts w:eastAsia="TTFF2BFBB8t00;Arial Unicode MS" w:cs="TTFF2BFBB8t00;Arial Unicode MS" w:ascii="TTFF2BFBB8t00;Arial Unicode MS" w:hAnsi="TTFF2BFBB8t00;Arial Unicode MS"/>
          <w:color w:val="000000"/>
          <w:sz w:val="21"/>
          <w:szCs w:val="21"/>
        </w:rPr>
        <w:t>Blahobyt není odvozován od mno</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ství spot</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 xml:space="preserve">eby. Argumentuje se, </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e blahobyt má mnoho zdroj</w:t>
      </w:r>
      <w:r>
        <w:rPr>
          <w:rFonts w:eastAsia="TTFF2BFBB8t00;Arial Unicode MS" w:cs="TTFF2BFBB8t00;Arial Unicode MS" w:ascii="TTFF2BFBB8t00;Arial Unicode MS" w:hAnsi="TTFF2BFBB8t00;Arial Unicode MS"/>
          <w:color w:val="000000"/>
          <w:sz w:val="21"/>
          <w:szCs w:val="21"/>
        </w:rPr>
        <w:t>ů</w:t>
      </w:r>
      <w:r>
        <w:rPr>
          <w:rFonts w:eastAsia="TTFF2BFBB8t00;Arial Unicode MS" w:cs="TTFF2BFBB8t00;Arial Unicode MS" w:ascii="TTFF2BFBB8t00;Arial Unicode MS" w:hAnsi="TTFF2BFBB8t00;Arial Unicode MS"/>
          <w:color w:val="000000"/>
          <w:sz w:val="21"/>
          <w:szCs w:val="21"/>
        </w:rPr>
        <w:t xml:space="preserve"> a</w:t>
      </w:r>
    </w:p>
    <w:p>
      <w:pPr>
        <w:pStyle w:val="Normal"/>
        <w:autoSpaceDE w:val="false"/>
        <w:rPr/>
      </w:pPr>
      <w:r>
        <w:rPr>
          <w:rFonts w:eastAsia="TTFF2BFBB8t00;Arial Unicode MS" w:cs="TTFF2BFBB8t00;Arial Unicode MS" w:ascii="TTFF2BFBB8t00;Arial Unicode MS" w:hAnsi="TTFF2BFBB8t00;Arial Unicode MS"/>
          <w:color w:val="000000"/>
          <w:sz w:val="21"/>
          <w:szCs w:val="21"/>
        </w:rPr>
        <w:t>jeho výzkum vy</w:t>
      </w:r>
      <w:r>
        <w:rPr>
          <w:rFonts w:eastAsia="TTFF2BFBB8t00;Arial Unicode MS" w:cs="TTFF2BFBB8t00;Arial Unicode MS" w:ascii="TTFF2BFBB8t00;Arial Unicode MS" w:hAnsi="TTFF2BFBB8t00;Arial Unicode MS"/>
          <w:color w:val="000000"/>
          <w:sz w:val="21"/>
          <w:szCs w:val="21"/>
        </w:rPr>
        <w:t>ž</w:t>
      </w:r>
      <w:r>
        <w:rPr>
          <w:rFonts w:eastAsia="TTFF2BFBB8t00;Arial Unicode MS" w:cs="TTFF2BFBB8t00;Arial Unicode MS" w:ascii="TTFF2BFBB8t00;Arial Unicode MS" w:hAnsi="TTFF2BFBB8t00;Arial Unicode MS"/>
          <w:color w:val="000000"/>
          <w:sz w:val="21"/>
          <w:szCs w:val="21"/>
        </w:rPr>
        <w:t>aduje interdisciplinární p</w:t>
      </w:r>
      <w:r>
        <w:rPr>
          <w:rFonts w:eastAsia="TTFF2BFBB8t00;Arial Unicode MS" w:cs="TTFF2BFBB8t00;Arial Unicode MS" w:ascii="TTFF2BFBB8t00;Arial Unicode MS" w:hAnsi="TTFF2BFBB8t00;Arial Unicode MS"/>
          <w:color w:val="000000"/>
          <w:sz w:val="21"/>
          <w:szCs w:val="21"/>
        </w:rPr>
        <w:t>ř</w:t>
      </w:r>
      <w:r>
        <w:rPr>
          <w:rFonts w:eastAsia="TTFF2BFBB8t00;Arial Unicode MS" w:cs="TTFF2BFBB8t00;Arial Unicode MS" w:ascii="TTFF2BFBB8t00;Arial Unicode MS" w:hAnsi="TTFF2BFBB8t00;Arial Unicode MS"/>
          <w:color w:val="000000"/>
          <w:sz w:val="21"/>
          <w:szCs w:val="21"/>
        </w:rPr>
        <w:t>istup.</w:t>
      </w:r>
    </w:p>
    <w:p>
      <w:pPr>
        <w:pStyle w:val="Normal"/>
        <w:autoSpaceDE w:val="false"/>
        <w:rPr/>
      </w:pPr>
      <w:r>
        <w:rPr>
          <w:rFonts w:eastAsia="TTFF2BFBB8t00;Arial Unicode MS" w:cs="TTFF2BFBB8t00;Arial Unicode MS" w:ascii="TTFF2BFBB8t00;Arial Unicode MS" w:hAnsi="TTFF2BFBB8t00;Arial Unicode MS"/>
          <w:sz w:val="21"/>
          <w:szCs w:val="21"/>
        </w:rPr>
        <w:t xml:space="preserve">Pracuje s pojmem </w:t>
      </w:r>
      <w:r>
        <w:rPr>
          <w:rFonts w:eastAsia="TTFF2BFBB8t00;Arial Unicode MS" w:cs="TTFF2BFBB8t00;Arial Unicode MS" w:ascii="TTFF2BFBB8t00;Arial Unicode MS" w:hAnsi="TTFF2BFBB8t00;Arial Unicode MS"/>
          <w:sz w:val="21"/>
          <w:szCs w:val="21"/>
        </w:rPr>
        <w:t>„</w:t>
      </w:r>
      <w:r>
        <w:rPr>
          <w:rFonts w:eastAsia="TTFF2BFBB8t00;Arial Unicode MS" w:cs="TTFF2BFBB8t00;Arial Unicode MS" w:ascii="TTFF2BFBB8t00;Arial Unicode MS" w:hAnsi="TTFF2BFBB8t00;Arial Unicode MS"/>
          <w:sz w:val="21"/>
          <w:szCs w:val="21"/>
        </w:rPr>
        <w:t>ekosystémové slu</w:t>
      </w:r>
      <w:r>
        <w:rPr>
          <w:rFonts w:eastAsia="TTFF2BFBB8t00;Arial Unicode MS" w:cs="TTFF2BFBB8t00;Arial Unicode MS" w:ascii="TTFF2BFBB8t00;Arial Unicode MS" w:hAnsi="TTFF2BFBB8t00;Arial Unicode MS"/>
          <w:sz w:val="21"/>
          <w:szCs w:val="21"/>
        </w:rPr>
        <w:t>ž</w:t>
      </w:r>
      <w:r>
        <w:rPr>
          <w:rFonts w:eastAsia="TTFF2BFBB8t00;Arial Unicode MS" w:cs="TTFF2BFBB8t00;Arial Unicode MS" w:ascii="TTFF2BFBB8t00;Arial Unicode MS" w:hAnsi="TTFF2BFBB8t00;Arial Unicode MS"/>
          <w:sz w:val="21"/>
          <w:szCs w:val="21"/>
        </w:rPr>
        <w:t>by</w:t>
      </w:r>
      <w:r>
        <w:rPr>
          <w:rFonts w:eastAsia="TTFF2BFBB8t00;Arial Unicode MS" w:cs="TTFF2BFBB8t00;Arial Unicode MS" w:ascii="TTFF2BFBB8t00;Arial Unicode MS" w:hAnsi="TTFF2BFBB8t00;Arial Unicode MS"/>
          <w:sz w:val="21"/>
          <w:szCs w:val="21"/>
        </w:rPr>
        <w:t>“</w:t>
      </w:r>
      <w:r>
        <w:rPr>
          <w:rFonts w:eastAsia="TTFF2BFBB8t00;Arial Unicode MS" w:cs="TTFF2BFBB8t00;Arial Unicode MS" w:ascii="TTFF2BFBB8t00;Arial Unicode MS" w:hAnsi="TTFF2BFBB8t00;Arial Unicode MS"/>
          <w:sz w:val="21"/>
          <w:szCs w:val="21"/>
        </w:rPr>
        <w:t xml:space="preserve">. Snaha je </w:t>
      </w:r>
      <w:r>
        <w:rPr>
          <w:rFonts w:eastAsia="TTFF2BFBB8t00;Arial Unicode MS" w:cs="TTFF2BFBB8t00;Arial Unicode MS" w:ascii="TTFF2BFBB8t00;Arial Unicode MS" w:hAnsi="TTFF2BFBB8t00;Arial Unicode MS"/>
          <w:sz w:val="21"/>
          <w:szCs w:val="21"/>
        </w:rPr>
        <w:t>„</w:t>
      </w:r>
      <w:r>
        <w:rPr>
          <w:rFonts w:eastAsia="TTFF2BFBB8t00;Arial Unicode MS" w:cs="TTFF2BFBB8t00;Arial Unicode MS" w:ascii="TTFF2BFBB8t00;Arial Unicode MS" w:hAnsi="TTFF2BFBB8t00;Arial Unicode MS"/>
          <w:sz w:val="21"/>
          <w:szCs w:val="21"/>
        </w:rPr>
        <w:t>vy</w:t>
      </w:r>
      <w:r>
        <w:rPr>
          <w:rFonts w:eastAsia="TTFF2BFBB8t00;Arial Unicode MS" w:cs="TTFF2BFBB8t00;Arial Unicode MS" w:ascii="TTFF2BFBB8t00;Arial Unicode MS" w:hAnsi="TTFF2BFBB8t00;Arial Unicode MS"/>
          <w:sz w:val="21"/>
          <w:szCs w:val="21"/>
        </w:rPr>
        <w:t>č</w:t>
      </w:r>
      <w:r>
        <w:rPr>
          <w:rFonts w:eastAsia="TTFF2BFBB8t00;Arial Unicode MS" w:cs="TTFF2BFBB8t00;Arial Unicode MS" w:ascii="TTFF2BFBB8t00;Arial Unicode MS" w:hAnsi="TTFF2BFBB8t00;Arial Unicode MS"/>
          <w:sz w:val="21"/>
          <w:szCs w:val="21"/>
        </w:rPr>
        <w:t>íslit</w:t>
      </w:r>
      <w:r>
        <w:rPr>
          <w:rFonts w:eastAsia="TTFF2BFBB8t00;Arial Unicode MS" w:cs="TTFF2BFBB8t00;Arial Unicode MS" w:ascii="TTFF2BFBB8t00;Arial Unicode MS" w:hAnsi="TTFF2BFBB8t00;Arial Unicode MS"/>
          <w:sz w:val="21"/>
          <w:szCs w:val="21"/>
        </w:rPr>
        <w:t>“</w:t>
      </w:r>
      <w:r>
        <w:rPr>
          <w:rFonts w:eastAsia="TTFF2BFBB8t00;Arial Unicode MS" w:cs="TTFF2BFBB8t00;Arial Unicode MS" w:ascii="TTFF2BFBB8t00;Arial Unicode MS" w:hAnsi="TTFF2BFBB8t00;Arial Unicode MS"/>
          <w:sz w:val="21"/>
          <w:szCs w:val="21"/>
        </w:rPr>
        <w:t xml:space="preserve"> </w:t>
      </w:r>
      <w:r>
        <w:rPr>
          <w:rFonts w:eastAsia="TTFF2BFBB8t00;Arial Unicode MS" w:cs="TTFF2BFBB8t00;Arial Unicode MS" w:ascii="TTFF2BFBB8t00;Arial Unicode MS" w:hAnsi="TTFF2BFBB8t00;Arial Unicode MS"/>
          <w:sz w:val="21"/>
          <w:szCs w:val="21"/>
        </w:rPr>
        <w:t>–</w:t>
      </w:r>
      <w:r>
        <w:rPr>
          <w:rFonts w:eastAsia="TTFF2BFBB8t00;Arial Unicode MS" w:cs="TTFF2BFBB8t00;Arial Unicode MS" w:ascii="TTFF2BFBB8t00;Arial Unicode MS" w:hAnsi="TTFF2BFBB8t00;Arial Unicode MS"/>
          <w:sz w:val="21"/>
          <w:szCs w:val="21"/>
        </w:rPr>
        <w:t xml:space="preserve"> ale kritika jak od environmentálních</w:t>
      </w:r>
    </w:p>
    <w:p>
      <w:pPr>
        <w:pStyle w:val="Normal"/>
        <w:autoSpaceDE w:val="false"/>
        <w:rPr/>
      </w:pPr>
      <w:r>
        <w:rPr>
          <w:rFonts w:eastAsia="TTFF2BFBB8t00;Arial Unicode MS" w:cs="TTFF2BFBB8t00;Arial Unicode MS" w:ascii="TTFF2BFBB8t00;Arial Unicode MS" w:hAnsi="TTFF2BFBB8t00;Arial Unicode MS"/>
          <w:sz w:val="21"/>
          <w:szCs w:val="21"/>
        </w:rPr>
        <w:t>ekonom</w:t>
      </w:r>
      <w:r>
        <w:rPr>
          <w:rFonts w:eastAsia="TTFF2BFBB8t00;Arial Unicode MS" w:cs="TTFF2BFBB8t00;Arial Unicode MS" w:ascii="TTFF2BFBB8t00;Arial Unicode MS" w:hAnsi="TTFF2BFBB8t00;Arial Unicode MS"/>
          <w:sz w:val="21"/>
          <w:szCs w:val="21"/>
        </w:rPr>
        <w:t>ů</w:t>
      </w:r>
      <w:r>
        <w:rPr>
          <w:rFonts w:eastAsia="TTFF2BFBB8t00;Arial Unicode MS" w:cs="TTFF2BFBB8t00;Arial Unicode MS" w:ascii="TTFF2BFBB8t00;Arial Unicode MS" w:hAnsi="TTFF2BFBB8t00;Arial Unicode MS"/>
          <w:sz w:val="21"/>
          <w:szCs w:val="21"/>
        </w:rPr>
        <w:t xml:space="preserve"> (pochybné metody), tak od ekologických ekonom</w:t>
      </w:r>
      <w:r>
        <w:rPr>
          <w:rFonts w:eastAsia="TTFF2BFBB8t00;Arial Unicode MS" w:cs="TTFF2BFBB8t00;Arial Unicode MS" w:ascii="TTFF2BFBB8t00;Arial Unicode MS" w:hAnsi="TTFF2BFBB8t00;Arial Unicode MS"/>
          <w:sz w:val="21"/>
          <w:szCs w:val="21"/>
        </w:rPr>
        <w:t>ů</w:t>
      </w:r>
      <w:r>
        <w:rPr>
          <w:rFonts w:eastAsia="TTFF2BFBB8t00;Arial Unicode MS" w:cs="TTFF2BFBB8t00;Arial Unicode MS" w:ascii="TTFF2BFBB8t00;Arial Unicode MS" w:hAnsi="TTFF2BFBB8t00;Arial Unicode MS"/>
          <w:sz w:val="21"/>
          <w:szCs w:val="21"/>
        </w:rPr>
        <w:t xml:space="preserve"> (nezahrnutí ekologických indikátor</w:t>
      </w:r>
      <w:r>
        <w:rPr>
          <w:rFonts w:eastAsia="TTFF2BFBB8t00;Arial Unicode MS" w:cs="TTFF2BFBB8t00;Arial Unicode MS" w:ascii="TTFF2BFBB8t00;Arial Unicode MS" w:hAnsi="TTFF2BFBB8t00;Arial Unicode MS"/>
          <w:sz w:val="21"/>
          <w:szCs w:val="21"/>
        </w:rPr>
        <w:t>ů</w:t>
      </w:r>
      <w:r>
        <w:rPr>
          <w:rFonts w:eastAsia="TTFF2BFBB8t00;Arial Unicode MS" w:cs="TTFF2BFBB8t00;Arial Unicode MS" w:ascii="TTFF2BFBB8t00;Arial Unicode MS" w:hAnsi="TTFF2BFBB8t00;Arial Unicode MS"/>
          <w:sz w:val="21"/>
          <w:szCs w:val="21"/>
        </w:rPr>
        <w:t>).</w:t>
      </w:r>
    </w:p>
    <w:p>
      <w:pPr>
        <w:pStyle w:val="Normal"/>
        <w:autoSpaceDE w:val="false"/>
        <w:rPr>
          <w:rFonts w:ascii="TTFF2BFBB8t00;Arial Unicode MS" w:hAnsi="TTFF2BFBB8t00;Arial Unicode MS" w:eastAsia="TTFF2BFBB8t00;Arial Unicode MS" w:cs="TTFF2BFBB8t00;Arial Unicode MS"/>
          <w:sz w:val="21"/>
          <w:szCs w:val="21"/>
        </w:rPr>
      </w:pPr>
      <w:r>
        <w:rPr>
          <w:rFonts w:eastAsia="TTFF2BFBB8t00;Arial Unicode MS" w:cs="TTFF2BFBB8t00;Arial Unicode MS" w:ascii="TTFF2BFBB8t00;Arial Unicode MS" w:hAnsi="TTFF2BFBB8t00;Arial Unicode MS"/>
          <w:sz w:val="21"/>
          <w:szCs w:val="21"/>
        </w:rPr>
      </w:r>
    </w:p>
    <w:p>
      <w:pPr>
        <w:pStyle w:val="Normal"/>
        <w:autoSpaceDE w:val="false"/>
        <w:rPr>
          <w:rFonts w:ascii="TTFF2BFBB8t00;Arial Unicode MS" w:hAnsi="TTFF2BFBB8t00;Arial Unicode MS" w:eastAsia="TTFF2BFBB8t00;Arial Unicode MS" w:cs="TTFF2BFBB8t00;Arial Unicode MS"/>
          <w:i/>
          <w:i/>
          <w:color w:val="000000"/>
          <w:sz w:val="21"/>
          <w:szCs w:val="21"/>
        </w:rPr>
      </w:pPr>
      <w:r>
        <w:rPr>
          <w:rFonts w:eastAsia="TTFF2BFBB8t00;Arial Unicode MS" w:cs="TTFF2BFBB8t00;Arial Unicode MS" w:ascii="TTFF2BFBB8t00;Arial Unicode MS" w:hAnsi="TTFF2BFBB8t00;Arial Unicode MS"/>
          <w:i/>
          <w:color w:val="000000"/>
          <w:sz w:val="21"/>
          <w:szCs w:val="21"/>
        </w:rPr>
        <w:t>(Kutáček, Stanislav: učební texty ke kurzu Ekonomie a životní prostředí I)</w:t>
      </w:r>
    </w:p>
    <w:p>
      <w:pPr>
        <w:pStyle w:val="Normal"/>
        <w:autoSpaceDE w:val="false"/>
        <w:rPr>
          <w:rFonts w:ascii="TTFF2BFBB8t00;Arial Unicode MS" w:hAnsi="TTFF2BFBB8t00;Arial Unicode MS" w:eastAsia="TTFF2BFBB8t00;Arial Unicode MS" w:cs="TTFF2BFBB8t00;Arial Unicode MS"/>
          <w:i/>
          <w:i/>
          <w:color w:val="000000"/>
          <w:sz w:val="21"/>
          <w:szCs w:val="21"/>
        </w:rPr>
      </w:pPr>
      <w:r>
        <w:rPr>
          <w:rFonts w:eastAsia="TTFF2BFBB8t00;Arial Unicode MS" w:cs="TTFF2BFBB8t00;Arial Unicode MS" w:ascii="TTFF2BFBB8t00;Arial Unicode MS" w:hAnsi="TTFF2BFBB8t00;Arial Unicode MS"/>
          <w:i/>
          <w:color w:val="000000"/>
          <w:sz w:val="21"/>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fficinaSanItcTEE-Book">
    <w:charset w:val="ee"/>
    <w:family w:val="auto"/>
    <w:pitch w:val="default"/>
  </w:font>
  <w:font w:name="LidoSTFCE">
    <w:altName w:val="Arial"/>
    <w:charset w:val="00"/>
    <w:family w:val="swiss"/>
    <w:pitch w:val="default"/>
  </w:font>
  <w:font w:name="TTFF2C3908t00">
    <w:charset w:val="ee"/>
    <w:family w:val="auto"/>
    <w:pitch w:val="default"/>
  </w:font>
  <w:font w:name="TTFF2BFBB8t00">
    <w:altName w:val="Arial Unicode MS"/>
    <w:charset w:val="80"/>
    <w:family w:val="auto"/>
    <w:pitch w:val="default"/>
  </w:font>
  <w:font w:name="TTFF2C1AD0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pPr>
    <w:rPr>
      <w:b/>
      <w:sz w:val="28"/>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ekopolitika.cz/" TargetMode="External"/><Relationship Id="rId3" Type="http://schemas.openxmlformats.org/officeDocument/2006/relationships/hyperlink" Target="http://slovnik.ekopolitika.cz/" TargetMode="External"/><Relationship Id="rId4" Type="http://schemas.openxmlformats.org/officeDocument/2006/relationships/hyperlink" Target="http://letniskola.hornimlyn.cz/Files/sborni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7:00Z</dcterms:created>
  <dc:creator>frankova</dc:creator>
  <dc:description/>
  <cp:keywords/>
  <dc:language>en-US</dc:language>
  <cp:lastModifiedBy>frankova</cp:lastModifiedBy>
  <dcterms:modified xsi:type="dcterms:W3CDTF">2009-10-01T13:36:00Z</dcterms:modified>
  <cp:revision>4</cp:revision>
  <dc:subject/>
  <dc:title>Ekologická ekonomie (ecological economics)</dc:title>
</cp:coreProperties>
</file>