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Monitorovací zpráva 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 realizaci projektu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peračního programu Vzdělávání pro konkurenceschopnost</w: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i/>
          <w:color w:val="0000FF"/>
          <w:shd w:fill="C0C0C0" w:val="clear"/>
        </w:rPr>
        <mc:AlternateContent>
          <mc:Choice Requires="wps">
            <w:drawing>
              <wp:inline distT="0" distB="0" distL="0" distR="0">
                <wp:extent cx="575945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38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3.05pt;width:453.45pt;height:2.9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b/>
          <w:color w:val="0000FF"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  <w:shd w:fill="E6E6E6" w:val="clear"/>
        </w:rPr>
        <w:t xml:space="preserve">Údaje o projektu a Monitorovací zprávě </w:t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1464"/>
        <w:gridCol w:w="1235"/>
        <w:gridCol w:w="1260"/>
        <w:gridCol w:w="1407"/>
        <w:gridCol w:w="23"/>
      </w:tblGrid>
      <w:tr>
        <w:trPr>
          <w:trHeight w:val="303" w:hRule="atLeast"/>
          <w:cantSplit w:val="true"/>
        </w:trPr>
        <w:tc>
          <w:tcPr>
            <w:tcW w:w="385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gistrační číslo projektu</w:t>
            </w:r>
          </w:p>
        </w:tc>
        <w:tc>
          <w:tcPr>
            <w:tcW w:w="5366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CZ.1.07/</w:t>
            </w:r>
            <w:r>
              <w:rPr/>
              <w:t>2.2.00/07.333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/>
              <w:t>Rozvoj kompetencí studentů MU v oblasti managementu kvality a I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Číslo prioritní osy 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/>
              <w:t>7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á výše finanční podpory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/>
              <w:t>10 232 596,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Částka ESF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/>
              <w:t>8 697 707,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Křížové financování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/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zahájení realizace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/>
              <w:t>1.6.20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ukončení realizace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/>
              <w:t>31.5.20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Číslo právního aktu (Rozhodnutí/Smlouvy/Opatření)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/>
              <w:t>09/099/20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40" w:type="dxa"/>
            <w:gridSpan w:val="6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ing5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onitorovací zpráva</w:t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řadové číslo zprávy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01</w:t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onitorované obdob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Začáte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10/06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Konec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31/08/2009</w:t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yp zpráv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Průběžná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542915410"/>
            <w:bookmarkStart w:id="1" w:name="__Fieldmark__0_354291541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Závěrečn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542915410"/>
            <w:bookmarkStart w:id="3" w:name="__Fieldmark__1_3542915410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Mimořádn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542915410"/>
            <w:bookmarkStart w:id="5" w:name="__Fieldmark__2_354291541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Žádost o platb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542915410"/>
            <w:bookmarkStart w:id="7" w:name="__Fieldmark__3_354291541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542915410"/>
            <w:bookmarkStart w:id="9" w:name="__Fieldmark__4_3542915410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vypracování zprávy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24/09/200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sz w:val="28"/>
          <w:szCs w:val="28"/>
          <w:highlight w:val="lightGray"/>
          <w:shd w:fill="E6E6E6" w:val="clear"/>
        </w:rPr>
        <w:t>Údaje o příjemci a zhotoviteli zprávy</w:t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1"/>
      </w:tblGrid>
      <w:tr>
        <w:trPr>
          <w:trHeight w:val="284" w:hRule="atLeast"/>
        </w:trPr>
        <w:tc>
          <w:tcPr>
            <w:tcW w:w="34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</w:tc>
        <w:tc>
          <w:tcPr>
            <w:tcW w:w="572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Masarykova univerzita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IČ/DIČ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00216224/CZ00216224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Statutární zástupce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(jméno a příjmení, funkce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 xml:space="preserve">prof. Ing. Antonín Slaný, CSc. </w:t>
            </w:r>
          </w:p>
        </w:tc>
      </w:tr>
      <w:tr>
        <w:trPr>
          <w:trHeight w:val="284" w:hRule="atLeast"/>
        </w:trPr>
        <w:tc>
          <w:tcPr>
            <w:tcW w:w="921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hotovitel MZ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Jméno a příjmení zhotovitele zprávy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Ing.Ladislav Vomáčka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549 49 4220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vomacka@rect.muni.cz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shd w:fill="CCCCCC" w:val="clear"/>
        <w:tabs>
          <w:tab w:val="clear" w:pos="708"/>
          <w:tab w:val="left" w:pos="720" w:leader="none"/>
        </w:tabs>
        <w:ind w:left="1440" w:hanging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ĚCNÁ ČÁST MONITOROVACÍ ZPRÁVY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Realizované klíčové aktivity</w:t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01/20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prava školení a materiálů – tvorba tým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06-08/2009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obný popis realizace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rámci této klíčové aktivity proběhla příprava a tvorba materiálů k jednotlivým kurzům. Výsledkem je nastavení procesních schémat a pravidel komunikace, dále definice a popisy činností týmu.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hodnocení a výsledky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V souladu s touto přípravou proběhla řada interních jednání, na kterých se projednávalo základní nastavení projektu, pravidla komunikace, finanční řízení projektu, definice podkladů nutných k výběrovému řízení a postup v rámci výběrového řízení, příprava formulářů, nastavení komunikace s partnerem atd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émy při realizaci projektu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rámci této klíčové aktivity jsme nebyli schopni zorganizovat výběrové řízení na lektory v termínu z důvodu nejasnosti pravidel výběrového řízení. Nebylo jednoznačně stanoveno, zda se má jednat o individuální VŘ či v rámci MU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02/20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dit systémů zajišťování kvalit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obný popis realizace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hodnocení a výsledky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émy při realizaci projektu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03/20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ení systému a zajištění kvalit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obný popis realizace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hodnocení a výsledky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émy při realizaci projektu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04/20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vorba a inovace studijních materiálů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08/2009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obný popis realizace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Klíčová aktivita sleduje práci na přípravě studijních materiál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á se konkrétně o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nagement kvalit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mpetence IT pro studenty 1.ročník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říručka k základním normám</w:t>
            </w:r>
          </w:p>
          <w:p>
            <w:pPr>
              <w:pStyle w:val="Normal"/>
              <w:rPr/>
            </w:pPr>
            <w:r>
              <w:rPr/>
              <w:t xml:space="preserve">Byly zahájeny práce na výše uvedených publikacích, které budou vydány jak v tištěné tak elektronické podobě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hodnocení a výsledky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émy při realizaci projektu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 xml:space="preserve">Další informace o realizaci projektu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  <w:shd w:fill="808080" w:val="clear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shd w:fill="808080" w:val="clear"/>
        </w:rPr>
      </w:r>
    </w:p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tbl>
      <w:tblPr>
        <w:tblW w:w="870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5"/>
      </w:tblGrid>
      <w:tr>
        <w:trPr>
          <w:trHeight w:val="248" w:hRule="atLeast"/>
        </w:trPr>
        <w:tc>
          <w:tcPr>
            <w:tcW w:w="870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V rámci realizace projektu dochází k přípravě školících materiálů, dokumentace, dále ke stanovování základních pravidel řízení a managementu.</w:t>
            </w:r>
          </w:p>
          <w:p>
            <w:pPr>
              <w:pStyle w:val="Normal"/>
              <w:rPr/>
            </w:pPr>
            <w:r>
              <w:rPr/>
              <w:t>Náklady na řízení projektu tvoří prozatím pouze mzdy realizačního týmu, dále byly čerpány náklady na nákup odborné literatu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ožení týmu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. Ladislav Vomáčka – hlavní manažer projektu</w:t>
            </w:r>
          </w:p>
          <w:p>
            <w:pPr>
              <w:pStyle w:val="Normal"/>
              <w:rPr/>
            </w:pPr>
            <w:r>
              <w:rPr/>
              <w:t>Ing. Petr Kroupa /DREAM, spol. s r.o./ - manažer projektu</w:t>
            </w:r>
          </w:p>
          <w:p>
            <w:pPr>
              <w:pStyle w:val="Normal"/>
              <w:rPr/>
            </w:pPr>
            <w:r>
              <w:rPr/>
              <w:t>Mgr. Vlasta Čejková – finanční manažer projektu</w:t>
            </w:r>
          </w:p>
          <w:p>
            <w:pPr>
              <w:pStyle w:val="Normal"/>
              <w:rPr/>
            </w:pPr>
            <w:r>
              <w:rPr/>
              <w:t>Světlana Marková – asistentka projektu</w:t>
            </w:r>
          </w:p>
          <w:p>
            <w:pPr>
              <w:pStyle w:val="Normal"/>
              <w:rPr/>
            </w:pPr>
            <w:r>
              <w:rPr/>
              <w:t>Miroslava Krylová  /DREAM, spol. s r.o./ - finanční manažer projektu</w:t>
            </w:r>
          </w:p>
          <w:p>
            <w:pPr>
              <w:pStyle w:val="Normal"/>
              <w:rPr/>
            </w:pPr>
            <w:r>
              <w:rPr/>
              <w:t>RNDr. Pavel Mathias –školitel</w:t>
            </w:r>
          </w:p>
          <w:p>
            <w:pPr>
              <w:pStyle w:val="Normal"/>
              <w:rPr/>
            </w:pPr>
            <w:r>
              <w:rPr/>
              <w:t>Mgr. Libor Klíma – školitel</w:t>
            </w:r>
          </w:p>
          <w:p>
            <w:pPr>
              <w:pStyle w:val="Normal"/>
              <w:rPr/>
            </w:pPr>
            <w:r>
              <w:rPr/>
              <w:t xml:space="preserve">Klára Koudelková – školitel </w:t>
            </w:r>
          </w:p>
          <w:p>
            <w:pPr>
              <w:pStyle w:val="Normal"/>
              <w:rPr/>
            </w:pPr>
            <w:r>
              <w:rPr/>
              <w:t>RNDr. Ing. Oto Hrdlička, Ph,D – školitel</w:t>
            </w:r>
          </w:p>
          <w:p>
            <w:pPr>
              <w:pStyle w:val="Normal"/>
              <w:rPr/>
            </w:pPr>
            <w:r>
              <w:rPr/>
              <w:t>Ing. Martin Rutka  /DREAM, spol. s r.o./ - školitel</w:t>
            </w:r>
          </w:p>
          <w:p>
            <w:pPr>
              <w:pStyle w:val="Normal"/>
              <w:rPr/>
            </w:pPr>
            <w:r>
              <w:rPr/>
              <w:t>Ing. Jakub Veškrna  /DREAM, spol. s r.o./ - školitel</w:t>
            </w:r>
          </w:p>
          <w:p>
            <w:pPr>
              <w:pStyle w:val="Normal"/>
              <w:rPr/>
            </w:pPr>
            <w:r>
              <w:rPr/>
              <w:t>Ing. Broněk Vízner  /DREAM, spol. s r.o./ - školit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808080" w:val="clear"/>
        </w:rPr>
        <w:t>Plánované klíčové aktivity projektu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highlight w:val="lightGray"/>
          <w:shd w:fill="808080" w:val="clear"/>
        </w:rPr>
        <w:footnoteReference w:id="2"/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dit systému a zajištění kvality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11/2009 - 1/2010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opis a cíl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prava a tvorba materiálů k jednotlivým kurzům, definice podkladů nutných k výběrovému řízení a postup v rámci výběrového řízení, příprava veškerých formulářů a jejich předání partnerovi, příprava šablon jednotlivých dokumentů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Tvorba a inovace studijních materiálů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8/2009 -12/2010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a cíl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Budou vytvořeny další materiály, které budou sloužit jako podpora pro výuku v rámci klíčových aktivit projekt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ublicita projektu</w:t>
      </w:r>
    </w:p>
    <w:tbl>
      <w:tblPr>
        <w:tblW w:w="92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Popis zajištění publicity a informování o EU, ESF a o projektu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V prvních měsících projektu jsme se v rámci publicity zaměřili na tvorbu vizuální identity projektu, tzn. Jednotného vizuálního stylu. Byly zpracovány následující dokumenty</w:t>
            </w:r>
          </w:p>
          <w:p>
            <w:pPr>
              <w:pStyle w:val="Normal"/>
              <w:rPr/>
            </w:pPr>
            <w:r>
              <w:rPr/>
              <w:t>- logo a jeho varianty</w:t>
            </w:r>
          </w:p>
          <w:p>
            <w:pPr>
              <w:pStyle w:val="Normal"/>
              <w:rPr/>
            </w:pPr>
            <w:r>
              <w:rPr/>
              <w:t>- návrhy hlavičkových papírů, ppt. prezentace</w:t>
            </w:r>
          </w:p>
          <w:p>
            <w:pPr>
              <w:pStyle w:val="Normal"/>
              <w:rPr/>
            </w:pPr>
            <w:r>
              <w:rPr/>
              <w:t>- samolep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yly zakoupeny vlajky stolní (EU a ČR) a dále byl vytvořen banner, který obsahuje veškeré informace o projektu a sleduje povinnou publicitu dle Příručky pro příjemce OP VK. </w:t>
            </w:r>
          </w:p>
          <w:p>
            <w:pPr>
              <w:pStyle w:val="Normal"/>
              <w:rPr/>
            </w:pPr>
            <w:r>
              <w:rPr/>
              <w:t xml:space="preserve">Dále byl zveřejněn web projektu „Rozvoj kompetencí studentů MU v oblasti managementu kvality a IT“ na  </w:t>
            </w:r>
            <w:hyperlink r:id="rId2">
              <w:r>
                <w:rPr>
                  <w:rStyle w:val="InternetLink"/>
                </w:rPr>
                <w:t>http://is.muni.cz/elporatl/opvk333/index.pl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Informace o projektu je dále uvedena webu fakulty a Odboru projektové podpory RMU – sekce Projek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Řešitel projektu Ing. Ladislav Vomáčka představil projekt tajemníkům fakult na setkání tajemníků dne xxx a hlavní kontaktní osoba informovala oficiálním emailem vedení fakult MU o řešeném projektu. </w:t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Zadávací  řízení</w:t>
      </w:r>
    </w:p>
    <w:tbl>
      <w:tblPr>
        <w:tblW w:w="91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00"/>
        <w:gridCol w:w="1060"/>
        <w:gridCol w:w="920"/>
        <w:gridCol w:w="1040"/>
      </w:tblGrid>
      <w:tr>
        <w:trPr>
          <w:trHeight w:val="242" w:hRule="atLeast"/>
          <w:cantSplit w:val="true"/>
        </w:trPr>
        <w:tc>
          <w:tcPr>
            <w:tcW w:w="52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ZADÁVACÍ ŘÍZENÍ (ZŘ) vyhlášená v monitorovaném období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_3542915410"/>
            <w:bookmarkStart w:id="11" w:name="__Fieldmark__8_354291541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0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9_3542915410"/>
            <w:bookmarkStart w:id="13" w:name="__Fieldmark__9_3542915410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opis vyhlášených ZŘ 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Výběrové řízení 01/2009</w:t>
            </w:r>
          </w:p>
          <w:p>
            <w:pPr>
              <w:pStyle w:val="Normal"/>
              <w:keepNext w:val="true"/>
              <w:rPr/>
            </w:pPr>
            <w:r>
              <w:rPr/>
              <w:t>Název zakázky: Nákup výpočetní techniky, upgrade počítačového vybavení.</w:t>
            </w:r>
          </w:p>
          <w:p>
            <w:pPr>
              <w:pStyle w:val="Normal"/>
              <w:keepNext w:val="true"/>
              <w:rPr/>
            </w:pPr>
            <w:r>
              <w:rPr/>
              <w:t>Zakázka byla vyhlášena 17.8.2009, předmětem zakázky je dodávka výpočetní techniky, jedná se o veřejnou zakázku malého rozsahu. Předpokládaná hodnota zakázky – 365 500 Kč bez DPH (434 945 Kč s DPH).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Základním hodnotícím kritériem – nejnižší průměrná nabídková cena bez DPH. Dle pravidel bylo osloveno 5 dodavatelů, podklady k vyhlášenému výběrovému řízení jsou přílohou č. 20 MZ.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Zadávací řízení uzavřená v monitorovaném obdob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0_3542915410"/>
            <w:bookmarkStart w:id="15" w:name="__Fieldmark__10_354291541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1_3542915410"/>
            <w:bookmarkStart w:id="17" w:name="__Fieldmark__11_3542915410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Popis uzavřených ZŘ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Zadávací řízení bylo uzavřeno. Mezi nabídkami byla řádnou hodnotící komisí vybrána firma PLUS MINUS, s.r.o, jejíž nabídková cena byla mezi ostatními uchazeči nejnižší.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Podrobný přehled uzavřených zadávacích řízení spolu s dalšími dokumenty k zadávacím řízením bude uveden v příloze č. 2 Monitorovací zprávy. </w:t>
      </w:r>
    </w:p>
    <w:p>
      <w:pPr>
        <w:pStyle w:val="Normal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Veřejná podpora</w:t>
      </w:r>
    </w:p>
    <w:tbl>
      <w:tblPr>
        <w:tblW w:w="914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80"/>
        <w:gridCol w:w="985"/>
        <w:gridCol w:w="980"/>
        <w:gridCol w:w="980"/>
      </w:tblGrid>
      <w:tr>
        <w:trPr>
          <w:trHeight w:val="242" w:hRule="atLeast"/>
          <w:cantSplit w:val="true"/>
        </w:trPr>
        <w:tc>
          <w:tcPr>
            <w:tcW w:w="52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Veřejná podpora poskytnutá přímo příjemci </w:t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3_3542915410"/>
            <w:bookmarkStart w:id="19" w:name="__Fieldmark__13_3542915410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4_3542915410"/>
            <w:bookmarkStart w:id="21" w:name="__Fieldmark__14_3542915410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 veřejné podpory 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Výše veřejné podpory poskytnuté příjemci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 K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 EUR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skytování veřejné podpory dalším subjektů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8_3542915410"/>
            <w:bookmarkStart w:id="23" w:name="__Fieldmark__18_3542915410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9_3542915410"/>
            <w:bookmarkStart w:id="25" w:name="__Fieldmark__19_3542915410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čet čerpaných veřejných podpor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45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stup při poskytování veřejné podpory dalším subjektům</w:t>
            </w:r>
          </w:p>
        </w:tc>
      </w:tr>
      <w:tr>
        <w:trPr>
          <w:trHeight w:val="241" w:hRule="atLeast"/>
          <w:cantSplit w:val="true"/>
        </w:trPr>
        <w:tc>
          <w:tcPr>
            <w:tcW w:w="9145" w:type="dxa"/>
            <w:gridSpan w:val="5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>
          <w:b w:val="false"/>
        </w:rPr>
        <w:t>Podrobnosti o poskytnutí a čerpání jednotlivých veřejných podpor uveďte v příloze č. 3A Monitorovací zprávy a/nebo v příloze č. 3B Monitorovací zprávy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Kontrola na místě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0"/>
        <w:gridCol w:w="720"/>
        <w:gridCol w:w="360"/>
        <w:gridCol w:w="360"/>
        <w:gridCol w:w="720"/>
        <w:gridCol w:w="1080"/>
        <w:gridCol w:w="180"/>
        <w:gridCol w:w="540"/>
        <w:gridCol w:w="720"/>
        <w:gridCol w:w="360"/>
        <w:gridCol w:w="900"/>
      </w:tblGrid>
      <w:tr>
        <w:trPr/>
        <w:tc>
          <w:tcPr>
            <w:tcW w:w="4320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Kontrola provedená v monitorovaném období</w:t>
            </w:r>
          </w:p>
        </w:tc>
        <w:tc>
          <w:tcPr>
            <w:tcW w:w="108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2_3542915410"/>
            <w:bookmarkStart w:id="27" w:name="__Fieldmark__22_3542915410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3_3542915410"/>
            <w:bookmarkStart w:id="29" w:name="__Fieldmark__23_3542915410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ev subjektu, který provádí/provedl kontrolu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 xml:space="preserve">Číslo kontroly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9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>Datum kontroly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Nápravná opatření splněna        </w:t>
            </w:r>
            <w:r>
              <w:rPr>
                <w:b/>
                <w:shd w:fill="D9D9D9" w:val="clear"/>
              </w:rPr>
              <w:t xml:space="preserve"> </w:t>
            </w:r>
            <w:r>
              <w:rPr>
                <w:b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7_3542915410"/>
            <w:bookmarkStart w:id="31" w:name="__Fieldmark__27_3542915410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8_3542915410"/>
            <w:bookmarkStart w:id="33" w:name="__Fieldmark__28_3542915410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ástečně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9_3542915410"/>
            <w:bookmarkStart w:id="35" w:name="__Fieldmark__29_3542915410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byla ulož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0_3542915410"/>
            <w:bookmarkStart w:id="37" w:name="__Fieldmark__30_3542915410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ke splnění nápravných opatření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Datum</w:t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odstatné a nepodstatné změny v projektu</w:t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Podstatné změny v monitorovaném období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1"/>
      </w:tblGrid>
      <w:tr>
        <w:trPr/>
        <w:tc>
          <w:tcPr>
            <w:tcW w:w="914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odstatné změny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ální změny v monitorovaném období</w:t>
            </w:r>
          </w:p>
        </w:tc>
        <w:tc>
          <w:tcPr>
            <w:tcW w:w="45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 změny v monitorovaném období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1/ </w:t>
            </w:r>
            <w:r>
              <w:rPr>
                <w:iCs/>
                <w:u w:val="single"/>
              </w:rPr>
              <w:t>Změna harmonogramu klíčové aktivity 04</w:t>
            </w:r>
            <w:r>
              <w:rPr>
                <w:iCs/>
              </w:rPr>
              <w:t xml:space="preserve"> – </w:t>
            </w:r>
            <w:r>
              <w:rPr/>
              <w:t>Tvorba a inovace studijních materiál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ůvodní harmonogram:: 08-12/2009</w:t>
            </w:r>
          </w:p>
          <w:p>
            <w:pPr>
              <w:pStyle w:val="Normal"/>
              <w:jc w:val="both"/>
              <w:rPr/>
            </w:pPr>
            <w:r>
              <w:rPr/>
              <w:t>Změna: 09/2009-1/2010</w:t>
            </w:r>
          </w:p>
          <w:p>
            <w:pPr>
              <w:pStyle w:val="Normal"/>
              <w:jc w:val="both"/>
              <w:rPr/>
            </w:pPr>
            <w:r>
              <w:rPr/>
              <w:t>Z důvodu pozdějšího zahájení projekt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ing9"/>
              <w:rPr>
                <w:i/>
                <w:i/>
                <w:sz w:val="20"/>
              </w:rPr>
            </w:pPr>
            <w:r>
              <w:rPr>
                <w:bCs w:val="false"/>
              </w:rPr>
              <w:t>Změny rozpočtu v monitorovaném období</w:t>
            </w:r>
          </w:p>
        </w:tc>
      </w:tr>
      <w:tr>
        <w:trPr/>
        <w:tc>
          <w:tcPr>
            <w:tcW w:w="9141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Změny rozpočtu projektu se vyplní do přílohy č. 9 Monitorovací zprávy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Monitorovací indikátory</w:t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70" w:hRule="atLeast"/>
        </w:trPr>
        <w:tc>
          <w:tcPr>
            <w:tcW w:w="914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droje dat pro monitorovací indikátory a komentář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osažené hodnoty monitorovacích indikátorů se vykazují pomocí tabulky v excelu nebo sestavy z IS Benefit7 (on-line vyplněné příjemcem), podrobnosti jsou obsaženy v příloze č. 1 Monitorovací zprá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hd w:fill="CCCCCC" w:val="clear"/>
        <w:ind w:left="72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NČNÍ ČÁST MONITOROVACÍ ZPRÁVY</w:t>
      </w:r>
    </w:p>
    <w:p>
      <w:pPr>
        <w:pStyle w:val="Heading2"/>
        <w:jc w:val="both"/>
        <w:rPr>
          <w:b w:val="false"/>
          <w:b w:val="false"/>
          <w:i/>
          <w:i/>
          <w:iCs/>
          <w:color w:val="0000FF"/>
          <w:u w:val="none"/>
        </w:rPr>
      </w:pPr>
      <w:r>
        <w:rPr>
          <w:b w:val="false"/>
          <w:i/>
          <w:iCs/>
          <w:color w:val="0000FF"/>
          <w:u w:val="none"/>
        </w:rPr>
        <w:t>Vyplňuje se pouze v případě, že je s Monitorovací zprávou zároveň předkládána žádost o platbu. Žádost o platbu (Příloha MZ č. 4) je předkládána pomocí webové aplikace Benefit7.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rPr>
          <w:b/>
          <w:b/>
          <w:i/>
          <w:i/>
          <w:iCs/>
          <w:color w:val="0000FF"/>
          <w:u w:val="none"/>
        </w:rPr>
      </w:pPr>
      <w:r>
        <w:rPr>
          <w:b/>
          <w:i/>
          <w:iCs/>
          <w:color w:val="0000FF"/>
          <w:u w:val="none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Výše žádosti o platbu a čerpání způsobilých výdajů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160"/>
      </w:tblGrid>
      <w:tr>
        <w:trPr/>
        <w:tc>
          <w:tcPr>
            <w:tcW w:w="702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ové číslo Žádosti o platbu</w:t>
            </w:r>
          </w:p>
        </w:tc>
        <w:tc>
          <w:tcPr>
            <w:tcW w:w="21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Schválené celkové způsobilé výdaje projektu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0 232 596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působilé výdaje prokazované v monitorovaném obdob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277 647,33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působilé výdaje prokázané od zahájení realizace projektu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277 647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oučet prokazovaných a prokázaných způsobilých výdajů [Kč]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b. + řádek c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277 647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b1. + řádek c1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Výše zůstatkové části způsobilých výdajů k čerpání [Kč]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a. – řádek d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9 954 949,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a1. – řádek d1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ováno v přiložené Žádosti o platbu [Kč] </w:t>
            </w:r>
          </w:p>
          <w:p>
            <w:pPr>
              <w:pStyle w:val="Normal"/>
              <w:rPr/>
            </w:pPr>
            <w:r>
              <w:rPr>
                <w:b/>
              </w:rPr>
              <w:t>(řádek b. – řádek b. tabulky č. 13 – řádek c. tabulky č. 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274 348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/>
            </w:pPr>
            <w:r>
              <w:rPr>
                <w:b/>
              </w:rPr>
              <w:t>(řádek b1. – řádek b1. tabulky č. 13 – řádek c1. tabulky č. 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/>
              <w:t>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Spolufinancování způsobilých výdajů z vlastních zdrojů</w:t>
      </w:r>
    </w:p>
    <w:tbl>
      <w:tblPr>
        <w:tblW w:w="91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174"/>
      </w:tblGrid>
      <w:tr>
        <w:trPr>
          <w:trHeight w:val="59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válené spolufinancování způsobilých výdajů z vlastních zdrojů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0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0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kazované spolufinancování způsobilých výdajů z vlastních zdrojů v monitorovaném období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0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0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kázané spolufinancování způsobilých výdajů z vlastních zdrojů od zahájení realizace projektu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0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0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oučet  prokazovaného a prokázaného financování z vlastních zdrojů </w:t>
            </w:r>
            <w:r>
              <w:rPr>
                <w:b/>
              </w:rPr>
              <w:t>[Kč]</w:t>
            </w:r>
            <w:r>
              <w:rPr>
                <w:b/>
                <w:bCs/>
              </w:rPr>
              <w:t xml:space="preserve"> (ř. b + řádek c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0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ř. b1. + řádek c1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0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ýše zůstatkové části spolufinancování způsobilých výdajů z vlastních zdrojů </w:t>
            </w:r>
            <w:r>
              <w:rPr>
                <w:b/>
              </w:rPr>
              <w:t>[Kč]</w:t>
            </w:r>
            <w:r>
              <w:rPr>
                <w:b/>
                <w:bCs/>
              </w:rPr>
              <w:t xml:space="preserve"> (řádek a. – řádek d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0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řádek a1. – řádek d1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0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9"/>
              <w:rPr/>
            </w:pPr>
            <w:r>
              <w:rPr/>
              <w:t>Poznámky</w:t>
            </w:r>
          </w:p>
        </w:tc>
      </w:tr>
      <w:tr>
        <w:trPr>
          <w:trHeight w:val="343" w:hRule="atLeast"/>
          <w:cantSplit w:val="true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říjmy projektu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90"/>
        <w:gridCol w:w="2150"/>
      </w:tblGrid>
      <w:tr>
        <w:trPr>
          <w:trHeight w:val="260" w:hRule="atLeast"/>
          <w:cantSplit w:val="true"/>
        </w:trPr>
        <w:tc>
          <w:tcPr>
            <w:tcW w:w="54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649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říjmy projektu v monitorovaném období [Kč]</w:t>
            </w:r>
          </w:p>
        </w:tc>
        <w:tc>
          <w:tcPr>
            <w:tcW w:w="215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3 299,08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mulované příjmy od zahájení realizace projektu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 299,08 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ížení Žádosti o platbu v monitorovaném období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74 348,25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snížení připadající na křížové financování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Kumulované snížení Žádosti o platbu od zahájení realizace projektu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 299,08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fikujte zdroj příjmů projektu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Úroky na účtu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Zkladntext2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Odhad následující žádosti o platbu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54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31.3.200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Částka [Kč]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1 000 000 Kč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Částka bude využita na mzdové náklady + související odvody zdravotního a soc.pojištění, cestovné, náklady na zjištění kurzů, náklady na místní kancelář a služby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shd w:fill="CCCCCC" w:val="clear"/>
        <w:ind w:left="72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PŘÍJEMC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Jako Příjemce finanční podpory z OP VK prohlašuji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Všechny informace v předložené Monitorovací zprávě a přílohách jsou pravdivé a úplné, jsem si vědom/a možných následků a sankcí, které vyplývají z uvedení nepravdivých nebo neúplných údajů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jekt je realizován v souladu s Opatřením vrchního ředitele/Rozhodnutím o poskytnutí dotace /Smlouvou o realizaci GP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ři realizaci projektu byla dodržena pravidla veřejné podpory a pravidla pro zadávání veřejných zakázek, včetně zákona č. 137/2006 Sb., o veřejných zakázkách ve znění pozdějších předpisů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jekt je realizován v souladu s politikami EU v oblasti udržitelného rozvoje, ochrany životního prostředí a rovných příležitostí, včetně omezování nerovnosti a podporování rovnosti mezi ženami a muž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Na aktivity projektu nečerpám a nenárokuji prostředky z jiného finančního nástroje EU ani z jiných národních veřejných zdrojů než je uvedeno v Opatření vrchního ředitele/Rozhodnutí o poskytnutí dotace/Smlouvě o realizaci GP/jiném smluvním vztah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K dnešnímu dni nemám žádné závazky vůči orgánům státní správy, samosprávy a zdravotním pojišťovnám po lhůtě splatnosti (zejména daňové nedoplatky a penále, nedoplatky na pojistném a  na penále na veřejné zdravotní pojištění, na pojistném a na penále na sociální zabezpečení a příspěvku na státní politiku zaměstnanosti, odvody za porušení rozpočtové kázně, atd.), či další nevypořádané finanční závazky z jiných projektů financovaných ze strukturálních fondů nebo Fondu soudržnosti vůči orgánům, které prostředky z těchto fondů poskytují;</w:t>
      </w:r>
    </w:p>
    <w:p>
      <w:pPr>
        <w:pStyle w:val="Zkladntext3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iCs w:val="false"/>
          <w:szCs w:val="22"/>
        </w:rPr>
        <w:tab/>
        <w:t>(Za splněné podmínky bezdlužnosti se považuje, pokud bylo poplatníkovi (plátci) daně povoleno posečkání daně nebo placení daně ve splátkách dle § 60 zákona č. 337/1992 Sb., o správě daní a poplatků, nebo placení pojistného a penále ve splátkách dle § 20a zákona č. 589/1992 Sb., o pojistném na sociálním zabezpečení a příspěvku na státní politiku zaměstnanosti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/>
        <w:t>Na majetek subjektu nebyl prohlášen konkurs, reorganizace, oddlužení nebo zvláštní způsoby řešení úpadku dle zákona č. 182/2006 Sb., o úpadku a způsobech jeho řešení (insolvenční zákon), ve znění pozdějších předpisů. Proti subjektu není vedena exekuce  nebo výkon rozhodnutí a není v likvidaci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Cílová skupina podpořená v rámci projektu splňuje podmínky územní uznatelnosti pro program OP VK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žadavky na publicitu projektu byly dodrženy v souladu s ustanoveními v Opatření vrchního ředitele/Rozhodnutí o poskytnutí dotace/ Smlouvě o realizaci GP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Žádost o platbu finanční podpory na způsobilé výdaje je založena na výdajích skutečně provedených a průkazně doložených a tyto výdaje byly uskutečněny v souladu s ustanoveními Opatření VŘ/Rozhodnutí o poskytnutí dotace/ Smlouvy o realizaci GP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šechny transakce jsou věrně zobrazeny v účetnictví, doložené doklady jsou transparentní a výdaje na nich jsou rozepsány na jednotlivé položk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riginály účetních dokladů, které jsou uvedeny na soupisce, jsou k dispozici a přístupné pro účely kontroly u příjemc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sem si vědom/a skutečnosti, že v případě nesplnění podmínek Opatření vrchního ředitele/Rozhodnutí o poskytnutí dotace/Smlouvy o realizaci GP nebo v případě nesprávně nárokovaných finančních prostředků v této žádosti je možné, že finanční podpora mi nebude vyplacena nebo bude upravena nebo budu požádán/a o navrácení neoprávněně vyplacených prostředků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(Příjemce dotace, který k dnešnímu dni není plátcem DPH)</w:t>
      </w:r>
      <w:r>
        <w:rPr>
          <w:sz w:val="22"/>
          <w:szCs w:val="22"/>
        </w:rPr>
        <w:t xml:space="preserve"> prohlašuji, že v případě, že se v budoucnu stanu plátcem DPH a uplatním nárok na odpočet DPH na vstupu, která byla v přiložené žádosti o platbu zahrnuta do způsobilých nákladů, vrátím dobrovolně částku dotace připadající na výši způsobilých nákladů ve výši vrácené DPH na účet, z něhož byla tato dotace poskytnuta, a to do 30 dnů ode dne, kdy byl tento odpočet u finančního úřadu uplatněn (tj. ke dni podání prvního přiznání k dani z přidané hodnoty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i/>
          <w:sz w:val="22"/>
          <w:szCs w:val="22"/>
        </w:rPr>
        <w:t>(P</w:t>
      </w:r>
      <w:r>
        <w:rPr>
          <w:i/>
          <w:sz w:val="22"/>
          <w:szCs w:val="22"/>
        </w:rPr>
        <w:t>ří</w:t>
      </w:r>
      <w:r>
        <w:rPr>
          <w:i/>
          <w:sz w:val="22"/>
          <w:szCs w:val="22"/>
        </w:rPr>
        <w:t>jemce dotace, kter</w:t>
      </w:r>
      <w:r>
        <w:rPr>
          <w:i/>
          <w:sz w:val="22"/>
          <w:szCs w:val="22"/>
        </w:rPr>
        <w:t>ý</w:t>
      </w:r>
      <w:r>
        <w:rPr>
          <w:i/>
          <w:sz w:val="22"/>
          <w:szCs w:val="22"/>
        </w:rPr>
        <w:t xml:space="preserve"> k dne</w:t>
      </w:r>
      <w:r>
        <w:rPr>
          <w:i/>
          <w:sz w:val="22"/>
          <w:szCs w:val="22"/>
        </w:rPr>
        <w:t>š</w:t>
      </w:r>
      <w:r>
        <w:rPr>
          <w:i/>
          <w:sz w:val="22"/>
          <w:szCs w:val="22"/>
        </w:rPr>
        <w:t>n</w:t>
      </w:r>
      <w:r>
        <w:rPr>
          <w:i/>
          <w:sz w:val="22"/>
          <w:szCs w:val="22"/>
        </w:rPr>
        <w:t>í</w:t>
      </w:r>
      <w:r>
        <w:rPr>
          <w:i/>
          <w:sz w:val="22"/>
          <w:szCs w:val="22"/>
        </w:rPr>
        <w:t>mu dni je pl</w:t>
      </w:r>
      <w:r>
        <w:rPr>
          <w:i/>
          <w:sz w:val="22"/>
          <w:szCs w:val="22"/>
        </w:rPr>
        <w:t>á</w:t>
      </w:r>
      <w:r>
        <w:rPr>
          <w:i/>
          <w:sz w:val="22"/>
          <w:szCs w:val="22"/>
        </w:rPr>
        <w:t>tcem DPH)</w:t>
      </w:r>
      <w:r>
        <w:rPr>
          <w:sz w:val="22"/>
          <w:szCs w:val="22"/>
        </w:rPr>
        <w:t xml:space="preserve"> prohla</w:t>
      </w:r>
      <w:r>
        <w:rPr>
          <w:sz w:val="22"/>
          <w:szCs w:val="22"/>
        </w:rPr>
        <w:t>š</w:t>
      </w:r>
      <w:r>
        <w:rPr>
          <w:sz w:val="22"/>
          <w:szCs w:val="22"/>
        </w:rPr>
        <w:t xml:space="preserve">uji, </w:t>
      </w:r>
      <w:r>
        <w:rPr>
          <w:sz w:val="22"/>
          <w:szCs w:val="22"/>
        </w:rPr>
        <w:t>ž</w:t>
      </w:r>
      <w:r>
        <w:rPr>
          <w:sz w:val="22"/>
          <w:szCs w:val="22"/>
        </w:rPr>
        <w:t>e do způsobilých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klad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byla zahrnuta pouze ta část DPH, u níž nelze uplatnit ná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. D</w:t>
      </w:r>
      <w:r>
        <w:rPr>
          <w:sz w:val="22"/>
          <w:szCs w:val="22"/>
        </w:rPr>
        <w:t>á</w:t>
      </w:r>
      <w:r>
        <w:rPr>
          <w:sz w:val="22"/>
          <w:szCs w:val="22"/>
        </w:rPr>
        <w:t>le prohla</w:t>
      </w:r>
      <w:r>
        <w:rPr>
          <w:sz w:val="22"/>
          <w:szCs w:val="22"/>
        </w:rPr>
        <w:t>š</w:t>
      </w:r>
      <w:r>
        <w:rPr>
          <w:sz w:val="22"/>
          <w:szCs w:val="22"/>
        </w:rPr>
        <w:t xml:space="preserve">uji, </w:t>
      </w:r>
      <w:r>
        <w:rPr>
          <w:sz w:val="22"/>
          <w:szCs w:val="22"/>
        </w:rPr>
        <w:t>ž</w:t>
      </w:r>
      <w:r>
        <w:rPr>
          <w:sz w:val="22"/>
          <w:szCs w:val="22"/>
        </w:rPr>
        <w:t>e v p</w:t>
      </w:r>
      <w:r>
        <w:rPr>
          <w:sz w:val="22"/>
          <w:szCs w:val="22"/>
        </w:rPr>
        <w:t>ří</w:t>
      </w:r>
      <w:r>
        <w:rPr>
          <w:sz w:val="22"/>
          <w:szCs w:val="22"/>
        </w:rPr>
        <w:t>pad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ž</w:t>
      </w:r>
      <w:r>
        <w:rPr>
          <w:sz w:val="22"/>
          <w:szCs w:val="22"/>
        </w:rPr>
        <w:t xml:space="preserve">e v budoucnu u této </w:t>
      </w:r>
      <w:r>
        <w:rPr>
          <w:sz w:val="22"/>
          <w:szCs w:val="22"/>
        </w:rPr>
        <w:t>čá</w:t>
      </w:r>
      <w:r>
        <w:rPr>
          <w:sz w:val="22"/>
          <w:szCs w:val="22"/>
        </w:rPr>
        <w:t>sti DPH z</w:t>
      </w:r>
      <w:r>
        <w:rPr>
          <w:sz w:val="22"/>
          <w:szCs w:val="22"/>
        </w:rPr>
        <w:t>í</w:t>
      </w:r>
      <w:r>
        <w:rPr>
          <w:sz w:val="22"/>
          <w:szCs w:val="22"/>
        </w:rPr>
        <w:t>sk</w:t>
      </w:r>
      <w:r>
        <w:rPr>
          <w:sz w:val="22"/>
          <w:szCs w:val="22"/>
        </w:rPr>
        <w:t>á</w:t>
      </w:r>
      <w:r>
        <w:rPr>
          <w:sz w:val="22"/>
          <w:szCs w:val="22"/>
        </w:rPr>
        <w:t>m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, vr</w:t>
      </w:r>
      <w:r>
        <w:rPr>
          <w:sz w:val="22"/>
          <w:szCs w:val="22"/>
        </w:rPr>
        <w:t>á</w:t>
      </w:r>
      <w:r>
        <w:rPr>
          <w:sz w:val="22"/>
          <w:szCs w:val="22"/>
        </w:rPr>
        <w:t>t</w:t>
      </w:r>
      <w:r>
        <w:rPr>
          <w:sz w:val="22"/>
          <w:szCs w:val="22"/>
        </w:rPr>
        <w:t>í</w:t>
      </w:r>
      <w:r>
        <w:rPr>
          <w:sz w:val="22"/>
          <w:szCs w:val="22"/>
        </w:rPr>
        <w:t>m dobrovoln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čá</w:t>
      </w:r>
      <w:r>
        <w:rPr>
          <w:sz w:val="22"/>
          <w:szCs w:val="22"/>
        </w:rPr>
        <w:t>stku dotace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padaj</w:t>
      </w:r>
      <w:r>
        <w:rPr>
          <w:sz w:val="22"/>
          <w:szCs w:val="22"/>
        </w:rPr>
        <w:t>í</w:t>
      </w:r>
      <w:r>
        <w:rPr>
          <w:sz w:val="22"/>
          <w:szCs w:val="22"/>
        </w:rPr>
        <w:t>c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na v</w:t>
      </w:r>
      <w:r>
        <w:rPr>
          <w:sz w:val="22"/>
          <w:szCs w:val="22"/>
        </w:rPr>
        <w:t>ýš</w:t>
      </w:r>
      <w:r>
        <w:rPr>
          <w:sz w:val="22"/>
          <w:szCs w:val="22"/>
        </w:rPr>
        <w:t>i způsobilých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klad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ve v</w:t>
      </w:r>
      <w:r>
        <w:rPr>
          <w:sz w:val="22"/>
          <w:szCs w:val="22"/>
        </w:rPr>
        <w:t>ýš</w:t>
      </w:r>
      <w:r>
        <w:rPr>
          <w:sz w:val="22"/>
          <w:szCs w:val="22"/>
        </w:rPr>
        <w:t>i DPH, u n</w:t>
      </w:r>
      <w:r>
        <w:rPr>
          <w:sz w:val="22"/>
          <w:szCs w:val="22"/>
        </w:rPr>
        <w:t>íž</w:t>
      </w:r>
      <w:r>
        <w:rPr>
          <w:sz w:val="22"/>
          <w:szCs w:val="22"/>
        </w:rPr>
        <w:t xml:space="preserve"> byl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 dodate</w:t>
      </w:r>
      <w:r>
        <w:rPr>
          <w:sz w:val="22"/>
          <w:szCs w:val="22"/>
        </w:rPr>
        <w:t>č</w:t>
      </w:r>
      <w:r>
        <w:rPr>
          <w:sz w:val="22"/>
          <w:szCs w:val="22"/>
        </w:rPr>
        <w:t>n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 zjištěn, na </w:t>
      </w:r>
      <w:r>
        <w:rPr>
          <w:sz w:val="22"/>
          <w:szCs w:val="22"/>
        </w:rPr>
        <w:t>úč</w:t>
      </w:r>
      <w:r>
        <w:rPr>
          <w:sz w:val="22"/>
          <w:szCs w:val="22"/>
        </w:rPr>
        <w:t>et, z n</w:t>
      </w:r>
      <w:r>
        <w:rPr>
          <w:sz w:val="22"/>
          <w:szCs w:val="22"/>
        </w:rPr>
        <w:t>ě</w:t>
      </w:r>
      <w:r>
        <w:rPr>
          <w:sz w:val="22"/>
          <w:szCs w:val="22"/>
        </w:rPr>
        <w:t>ho</w:t>
      </w:r>
      <w:r>
        <w:rPr>
          <w:sz w:val="22"/>
          <w:szCs w:val="22"/>
        </w:rPr>
        <w:t>ž</w:t>
      </w:r>
      <w:r>
        <w:rPr>
          <w:sz w:val="22"/>
          <w:szCs w:val="22"/>
        </w:rPr>
        <w:t xml:space="preserve"> byla tato dotace poskytnuta, a to do 30 dn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ode dne, kdy byl tento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 u finan</w:t>
      </w:r>
      <w:r>
        <w:rPr>
          <w:sz w:val="22"/>
          <w:szCs w:val="22"/>
        </w:rPr>
        <w:t>č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ho </w:t>
      </w:r>
      <w:r>
        <w:rPr>
          <w:sz w:val="22"/>
          <w:szCs w:val="22"/>
        </w:rPr>
        <w:t>úř</w:t>
      </w:r>
      <w:r>
        <w:rPr>
          <w:sz w:val="22"/>
          <w:szCs w:val="22"/>
        </w:rPr>
        <w:t>adu uplatněn (tj. ke dni pod</w:t>
      </w:r>
      <w:r>
        <w:rPr>
          <w:sz w:val="22"/>
          <w:szCs w:val="22"/>
        </w:rPr>
        <w:t>á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zn</w:t>
      </w:r>
      <w:r>
        <w:rPr>
          <w:sz w:val="22"/>
          <w:szCs w:val="22"/>
        </w:rPr>
        <w:t>á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k dani z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dan</w:t>
      </w:r>
      <w:r>
        <w:rPr>
          <w:sz w:val="22"/>
          <w:szCs w:val="22"/>
        </w:rPr>
        <w:t>é</w:t>
      </w:r>
      <w:r>
        <w:rPr>
          <w:sz w:val="22"/>
          <w:szCs w:val="22"/>
        </w:rPr>
        <w:t xml:space="preserve"> hodnoty).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1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262"/>
      </w:tblGrid>
      <w:tr>
        <w:trPr/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 statutárního zástupce/oprávněné osoby</w:t>
            </w:r>
          </w:p>
        </w:tc>
        <w:tc>
          <w:tcPr>
            <w:tcW w:w="626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Prof. PhDr. Petr Fiala, Ph.D, LL.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 v organizac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Rektor MU</w:t>
            </w:r>
          </w:p>
        </w:tc>
      </w:tr>
      <w:tr>
        <w:trPr>
          <w:trHeight w:val="1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a datum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Brno, 23.9.2009</w:t>
            </w:r>
          </w:p>
        </w:tc>
      </w:tr>
      <w:tr>
        <w:trPr>
          <w:trHeight w:val="1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a razít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  <w:t>*)</w:t>
      </w:r>
      <w:r>
        <w:rPr>
          <w:i/>
          <w:iCs/>
          <w:sz w:val="22"/>
          <w:szCs w:val="22"/>
        </w:rPr>
        <w:t>Pokud Monitorovací zprávu podepisuje oprávněná osoba, musí být jako příloha Monitorovací zprávy přiloženo její pověření od statutárního zástupce uvedeného v Opatření vrchního ředitele/Rozhodnutí o poskytnutí dotace/Smlouvě o realizaci GP.</w:t>
      </w:r>
    </w:p>
    <w:p>
      <w:pPr>
        <w:pStyle w:val="Normal"/>
        <w:ind w:left="120" w:hanging="0"/>
        <w:jc w:val="both"/>
        <w:rPr/>
      </w:pPr>
      <w:r>
        <w:rPr>
          <w:i/>
          <w:iCs/>
          <w:sz w:val="22"/>
          <w:szCs w:val="22"/>
        </w:rPr>
        <w:t>V případě, že pověření bude platné pro celou dobu realizace projektu, stačí ho doložit pouze v 1.   Monitorovací zprávě. Pokud bylo pověření pro oprávněnou osobu vydáno pro celý projekt a předloženo již společně se Žádostí o podporu z OP VK, není nutné jej k Monitorovací zprávě opětovně dokládat. Tuto skutečnost stačí uvést do Poznámk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br w:type="page"/>
      </w:r>
    </w:p>
    <w:p>
      <w:pPr>
        <w:pStyle w:val="Normal"/>
        <w:numPr>
          <w:ilvl w:val="0"/>
          <w:numId w:val="6"/>
        </w:numPr>
        <w:shd w:fill="C0C0C0" w:val="clear"/>
        <w:ind w:left="720" w:hanging="720"/>
        <w:jc w:val="both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PŘÍLOHY MONITOROVACÍ ZPRÁV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>
          <w:bCs/>
          <w:i/>
          <w:iCs/>
          <w:color w:val="0000FF"/>
        </w:rPr>
        <w:t>Ve sloupci „Ano“ uveďte „X“ u příloh, které jsou k Monitorovací zprávě přiloženy, a ve sloupci „Ne“ u příloh, které nejsou k Monitorovací zprávě přiloženy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720"/>
        <w:gridCol w:w="644"/>
      </w:tblGrid>
      <w:tr>
        <w:trPr>
          <w:trHeight w:val="461" w:hRule="atLeast"/>
        </w:trPr>
        <w:tc>
          <w:tcPr>
            <w:tcW w:w="7848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loh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Heading1"/>
              <w:ind w:left="108" w:hanging="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Přiloženo</w:t>
            </w:r>
          </w:p>
        </w:tc>
      </w:tr>
      <w:tr>
        <w:trPr>
          <w:trHeight w:val="345" w:hRule="atLeast"/>
        </w:trPr>
        <w:tc>
          <w:tcPr>
            <w:tcW w:w="7848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0"/>
                <w:shd w:fill="auto" w:val="clear"/>
              </w:rPr>
            </w:pPr>
            <w:r>
              <w:rPr>
                <w:b/>
                <w:sz w:val="22"/>
                <w:szCs w:val="20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n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ovací indikátory (tabulka v excelu nebo sestava vygenerovaná z IS Benefit 7 on-li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9_3542915410"/>
            <w:bookmarkStart w:id="39" w:name="__Fieldmark__49_3542915410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0_3542915410"/>
            <w:bookmarkStart w:id="41" w:name="__Fieldmark__50_3542915410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 xml:space="preserve">Přehled uzavřených zadávacích řízení (soubor v excelu); Dále příjemce přiloží ke každému zadávacímu řízení v nejbližší MZ po uzavření smlouvy s dodavatelem kopie následujících dokumentů: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both"/>
              <w:rPr/>
            </w:pPr>
            <w:r>
              <w:rPr>
                <w:b/>
              </w:rPr>
              <w:t>text oznámení o zahájení zadávacího řízení, resp. výzvy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zápis (protokol)  o posouzení a hodnocení podaných nabídek podepsaný relevantními osobami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smlouva uzavřená s vybraným dodavatelem, včetně dodatků k ní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text oznámení o výsledku zahájení zadávacího říz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1_3542915410"/>
            <w:bookmarkStart w:id="43" w:name="__Fieldmark__51_3542915410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2_3542915410"/>
            <w:bookmarkStart w:id="45" w:name="__Fieldmark__52_3542915410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3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Přehled čerpání veřejné podpory podle blokových výjimek (soubor v excelu, kumulatavivně od začátku realizace projekt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3_3542915410"/>
            <w:bookmarkStart w:id="47" w:name="__Fieldmark__53_3542915410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4_3542915410"/>
            <w:bookmarkStart w:id="49" w:name="__Fieldmark__54_3542915410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3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Přehled čerpání veřejné podpory podle de minimis (soubor v excelu, kumulatavině od začátku realizace projekt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55_3542915410"/>
            <w:bookmarkStart w:id="51" w:name="__Fieldmark__55_3542915410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56_3542915410"/>
            <w:bookmarkStart w:id="53" w:name="__Fieldmark__56_3542915410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Žádost o platbu (prostřednictvím IS Benefit7 on-li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57_3542915410"/>
            <w:bookmarkStart w:id="55" w:name="__Fieldmark__57_3542915410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58_3542915410"/>
            <w:bookmarkStart w:id="57" w:name="__Fieldmark__58_3542915410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Soupiska účetních dokladů (pouze pokud je zároveň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59_3542915410"/>
            <w:bookmarkStart w:id="59" w:name="__Fieldmark__59_3542915410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60_3542915410"/>
            <w:bookmarkStart w:id="61" w:name="__Fieldmark__60_3542915410"/>
            <w:bookmarkEnd w:id="6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Kopie účetních dokladů (pouze pokud je zároveň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61_3542915410"/>
            <w:bookmarkStart w:id="63" w:name="__Fieldmark__61_3542915410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62_3542915410"/>
            <w:bookmarkStart w:id="65" w:name="__Fieldmark__62_3542915410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Kopie výpisu z účtu projektu (pouze pokud je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63_3542915410"/>
            <w:bookmarkStart w:id="67" w:name="__Fieldmark__63_3542915410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64_3542915410"/>
            <w:bookmarkStart w:id="69" w:name="__Fieldmark__64_3542915410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hled čerpání způsobilých výdajů (pouze pokud je předkládána Žádost o platbu a příloha je vyžadována poskytovatele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65_3542915410"/>
            <w:bookmarkStart w:id="71" w:name="__Fieldmark__65_3542915410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66_3542915410"/>
            <w:bookmarkStart w:id="73" w:name="__Fieldmark__66_3542915410"/>
            <w:bookmarkEnd w:id="7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pracovaný rozpočet projektu (aktualizovaný rozpočet je přiložen k nejbližší MZ po provedené změn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67_3542915410"/>
            <w:bookmarkStart w:id="75" w:name="__Fieldmark__67_3542915410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68_3542915410"/>
            <w:bookmarkStart w:id="77" w:name="__Fieldmark__68_3542915410"/>
            <w:bookmarkEnd w:id="7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pracovaný harmonogram projektu (aktualizovaný harmonogram je přiložen k nejbližší MZ po provedené změn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69_3542915410"/>
            <w:bookmarkStart w:id="79" w:name="__Fieldmark__69_3542915410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70_3542915410"/>
            <w:bookmarkStart w:id="81" w:name="__Fieldmark__70_3542915410"/>
            <w:bookmarkEnd w:id="8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ové vzory (pouze k první průběžné zprávě a při každé změn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71_3542915410"/>
            <w:bookmarkStart w:id="83" w:name="__Fieldmark__71_3542915410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72_3542915410"/>
            <w:bookmarkStart w:id="85" w:name="__Fieldmark__72_3542915410"/>
            <w:bookmarkEnd w:id="8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okladování způsobilých výdajů (PRACOVNÍ VÝKAZ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73_3542915410"/>
            <w:bookmarkStart w:id="87" w:name="__Fieldmark__73_3542915410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74_3542915410"/>
            <w:bookmarkStart w:id="89" w:name="__Fieldmark__74_3542915410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Dokladování způsobilých výdajů (MZDOVÉ VÝDAJE – a</w:t>
            </w:r>
            <w:r>
              <w:rPr>
                <w:b/>
                <w:szCs w:val="22"/>
              </w:rPr>
              <w:t>dministrativní a odborní zaměstnanci</w:t>
            </w:r>
            <w:r>
              <w:rPr>
                <w:b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75_3542915410"/>
            <w:bookmarkStart w:id="91" w:name="__Fieldmark__75_3542915410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76_3542915410"/>
            <w:bookmarkStart w:id="93" w:name="__Fieldmark__76_3542915410"/>
            <w:bookmarkEnd w:id="9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Dokladování způsobilých výdajů (CESTOVNÍ VÝDAJE – tuzemské a zahraniční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77_3542915410"/>
            <w:bookmarkStart w:id="95" w:name="__Fieldmark__77_3542915410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78_3542915410"/>
            <w:bookmarkStart w:id="97" w:name="__Fieldmark__78_3542915410"/>
            <w:bookmarkEnd w:id="9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okladování způsobilých výdajů (ODPIS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79_3542915410"/>
            <w:bookmarkStart w:id="99" w:name="__Fieldmark__79_3542915410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80_3542915410"/>
            <w:bookmarkStart w:id="101" w:name="__Fieldmark__80_3542915410"/>
            <w:bookmarkEnd w:id="10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Požadavek na strukturu zaslané plat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81_3542915410"/>
            <w:bookmarkStart w:id="103" w:name="__Fieldmark__81_3542915410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82_3542915410"/>
            <w:bookmarkStart w:id="105" w:name="__Fieldmark__82_3542915410"/>
            <w:bookmarkEnd w:id="10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Žádost o schválení podstatných změn GP/IP OP V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83_3542915410"/>
            <w:bookmarkStart w:id="107" w:name="__Fieldmark__83_3542915410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84_3542915410"/>
            <w:bookmarkStart w:id="109" w:name="__Fieldmark__84_3542915410"/>
            <w:bookmarkEnd w:id="10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Auditorská zpráva (pouze se závěrečnou zprávo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85_3542915410"/>
            <w:bookmarkStart w:id="111" w:name="__Fieldmark__85_3542915410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86_3542915410"/>
            <w:bookmarkStart w:id="113" w:name="__Fieldmark__86_3542915410"/>
            <w:bookmarkEnd w:id="1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hrnné informace o realizaci projektu (pouze se závěrečnou zprávo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87_3542915410"/>
            <w:bookmarkStart w:id="115" w:name="__Fieldmark__87_3542915410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88_3542915410"/>
            <w:bookmarkStart w:id="117" w:name="__Fieldmark__88_3542915410"/>
            <w:bookmarkEnd w:id="11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Zkladntext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765" w:footer="4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atné od 1. 6. 2009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Tento projekt je spolufinancován z Evropského sociálního fondu a státního rozpočtu České republiky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většího počtu klíčových aktivit zkopírujte tabulku „Plánované klíčové aktivity projektu“. Každá tabulka je určena pouze pro jednu klíčovou aktivi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4">
          <wp:simplePos x="0" y="0"/>
          <wp:positionH relativeFrom="column">
            <wp:posOffset>467360</wp:posOffset>
          </wp:positionH>
          <wp:positionV relativeFrom="paragraph">
            <wp:posOffset>-48895</wp:posOffset>
          </wp:positionV>
          <wp:extent cx="4871085" cy="13912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71085" cy="1391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</w:tabs>
      <w:spacing w:lineRule="atLeast" w:line="240"/>
      <w:ind w:left="566" w:right="566" w:hanging="0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7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Footnote">
    <w:name w:val="Footnote Text"/>
    <w:basedOn w:val="Normal"/>
    <w:pPr>
      <w:spacing w:before="120" w:after="120"/>
      <w:ind w:firstLine="709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left="0" w:firstLine="708"/>
      <w:jc w:val="both"/>
    </w:pPr>
    <w:rPr>
      <w:rFonts w:cs="Arial"/>
      <w:color w:val="00FFFF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xt">
    <w:name w:val="txt"/>
    <w:basedOn w:val="Normal"/>
    <w:qFormat/>
    <w:pPr>
      <w:spacing w:before="0" w:after="120"/>
      <w:ind w:firstLine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elporatl/opvk333/index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38:00Z</dcterms:created>
  <dc:creator>zachystalovad</dc:creator>
  <dc:description/>
  <cp:keywords/>
  <dc:language>en-US</dc:language>
  <cp:lastModifiedBy>65514</cp:lastModifiedBy>
  <cp:lastPrinted>2009-11-02T15:20:00Z</cp:lastPrinted>
  <dcterms:modified xsi:type="dcterms:W3CDTF">2009-11-12T13:38:00Z</dcterms:modified>
  <cp:revision>2</cp:revision>
  <dc:subject/>
  <dc:title>MONITOROVACÍ ZPRÁVA</dc:title>
</cp:coreProperties>
</file>