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ovědní souvislosti environmentálních problému   HEN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 2009/10  FSS M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tázky k test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ztah mezi tzv. kosmickým (světovým) řádem a etikou starověkých společností</w:t>
      </w:r>
    </w:p>
    <w:p>
      <w:pPr>
        <w:pStyle w:val="Normal"/>
        <w:rPr/>
      </w:pPr>
      <w:r>
        <w:rPr/>
        <w:br/>
        <w:t>Hlavní environmentální problémy starověké Mezopotámie</w:t>
      </w:r>
    </w:p>
    <w:p>
      <w:pPr>
        <w:pStyle w:val="Normal"/>
        <w:rPr/>
      </w:pPr>
      <w:r>
        <w:rPr/>
        <w:br/>
        <w:t>Mýtus o potopě a jeho reálné základy</w:t>
      </w:r>
    </w:p>
    <w:p>
      <w:pPr>
        <w:pStyle w:val="Normal"/>
        <w:rPr/>
      </w:pPr>
      <w:r>
        <w:rPr/>
        <w:br/>
        <w:t>Ohlasy ekologického myšlení v antické mytologii a náboženství</w:t>
      </w:r>
    </w:p>
    <w:p>
      <w:pPr>
        <w:pStyle w:val="Normal"/>
        <w:rPr/>
      </w:pPr>
      <w:r>
        <w:rPr/>
        <w:br/>
        <w:t>Role přírodního prostředí ve vývoji řecké civilizace a římské říše</w:t>
      </w:r>
    </w:p>
    <w:p>
      <w:pPr>
        <w:pStyle w:val="Normal"/>
        <w:rPr/>
      </w:pPr>
      <w:r>
        <w:rPr/>
        <w:br/>
        <w:t>Velké přírodní katastrofy starověkého světa</w:t>
      </w:r>
    </w:p>
    <w:p>
      <w:pPr>
        <w:pStyle w:val="Normal"/>
        <w:rPr/>
      </w:pPr>
      <w:r>
        <w:rPr/>
        <w:br/>
        <w:t>Environmentální důsledky mýcení lesů a zemědělské velkovýroby v klasické an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terém století začíná zájem o divoké přírodní scenérie? A o jaké?</w:t>
        <w:br/>
        <w:br/>
        <w:t>Kdy se objevuje zájem o krajinu ve starověku? A kdy znovu v novověku?</w:t>
        <w:br/>
        <w:br/>
        <w:t>Do kterého období můžeme umístit první výlety do přírody a krajiny pouze pro potěšení z ní?</w:t>
        <w:br/>
        <w:br/>
        <w:t>Jmenujte estetiky-filosofy, s kterými je v 18. století spojen vzrůstající zájem o estetiku přírody. (nedávat spolu s první otázkou...)</w:t>
        <w:br/>
        <w:br/>
        <w:t>Kdy se objevuje poprvé pojem krajiny a v souvislosti s jakou oblastí je použív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hlavní prvky paměťové struktury krajiny uvádí Václav Cíl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ě a výstižně charakterizujte (dle Librové) dva typy turistiky – „tvrdý turismus“ a “měkký turismu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ém smyslu mluví Lapka a Cudlínová o krajině jako narativním systé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á Michael Polan na mysli, když mluví v souvislosti s přírodou o „etice zahrady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s přihlédnutím k oboru, který studujete, vyložit pojem „kulturní krajina“.</w:t>
      </w:r>
    </w:p>
    <w:p>
      <w:pPr>
        <w:pStyle w:val="Normal"/>
        <w:rPr/>
      </w:pPr>
      <w:r>
        <w:rPr/>
        <w:t xml:space="preserve">Čím je pro vás zajímavý? Jaké výzkumné podměty vám skýtá? K jakému přemýšlení vás vybízí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rakterizujte „pět svobod“ životní pohod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rozdíl mezi welfare přístupem k chovu hospodářských zvířat a přístupem radikálních zastánců práv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námitky bývají vyslovovány proti genetickým manipulacím zvíř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rizujte hlavni myšlenky textu Terezy Stöckelové: Polní pokusy a geneticky modifikovanými plodi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pochybnosti nad zavádením geneticky modifikovaných plodin vyslovuje F. Krahulec v textu Hra na slepou báb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pište alespoň jeden ze Sylvanových myšlenkových experimentů dokladujících hodnotu přírody či živých bytostí „o sobě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čně charakterizujte základní východiska Simonovy knihy Největší bohat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vyjadřuje výraz „slepá skvrna“ vědního obor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 hodnotové předpoklady součástí slepé skvrny vědních oborů? Uveďte příklady takových hodnotových předpokl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ze hodnoty nalézat rozumem? Argumentuj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světlete princip dopravní indukce a dopravní redukce (podle Kurfürsta)</w:t>
        <w:br/>
      </w:r>
    </w:p>
    <w:p>
      <w:pPr>
        <w:pStyle w:val="Normal"/>
        <w:rPr/>
      </w:pPr>
      <w:r>
        <w:rPr/>
        <w:t>Popište základní možnosti alternativ automobilové dopravy</w:t>
        <w:br/>
      </w:r>
    </w:p>
    <w:p>
      <w:pPr>
        <w:pStyle w:val="Normal"/>
        <w:rPr/>
      </w:pPr>
      <w:r>
        <w:rPr/>
        <w:t>Charakterizujte základní možné problémy suburbií</w:t>
        <w:br/>
      </w:r>
    </w:p>
    <w:p>
      <w:pPr>
        <w:pStyle w:val="Normal"/>
        <w:rPr/>
      </w:pPr>
      <w:r>
        <w:rPr/>
        <w:t>Popište základní principy, proč je možné dům chápat jako ekologicky příznivý</w:t>
        <w:br/>
        <w:b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0:00Z</dcterms:created>
  <dc:creator>ulcak</dc:creator>
  <dc:description/>
  <dc:language>en-US</dc:language>
  <cp:lastModifiedBy>hen</cp:lastModifiedBy>
  <cp:lastPrinted>2009-11-09T16:24:00Z</cp:lastPrinted>
  <dcterms:modified xsi:type="dcterms:W3CDTF">2009-11-09T15:50:00Z</dcterms:modified>
  <cp:revision>6</cp:revision>
  <dc:subject/>
  <dc:title>HEN198 + Bi1322 Humanitní a společenskovědní aspekty environmentálních problémů</dc:title>
</cp:coreProperties>
</file>