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klad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anadští vojenští námořníci obsadili začátkem července 2000 násilím americkou nákladní loď, na níž byla zadržována v mezinárodních vodách u pobřeží východní Kanady kanadská vojenská výzbroj. Americký vlastník plavidla bránil vyložení nákladu kvůli sporům o výši zaplacení částky za přeprav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ázky:</w:t>
      </w:r>
    </w:p>
    <w:p>
      <w:pPr>
        <w:pStyle w:val="Normal"/>
        <w:numPr>
          <w:ilvl w:val="0"/>
          <w:numId w:val="1"/>
        </w:numPr>
        <w:rPr/>
      </w:pPr>
      <w:r>
        <w:rPr/>
        <w:t>Byl postup kanadských vojenských námořníků správn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jaké vzdálenosti od pobřeží se vztahuje na plavidla trestně-právní/soukromoprávní jurisdikce pobřežního stát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y má válečná loď právo zasáhnout vůči cizí lod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cházelo se plavidlo amerického vlastníka ve výlučné ekonomické zóně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aleko muselo být americké plavidlo od pobřeží, aby se nacházelo v mezinárodních vodá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ameny: </w:t>
      </w:r>
    </w:p>
    <w:p>
      <w:pPr>
        <w:pStyle w:val="TextBody"/>
        <w:rPr/>
      </w:pPr>
      <w:r>
        <w:rPr/>
        <w:t>Úmluva Organizace spojených národů o mořském právu z roku 1982 (publ. pod č. 240/1996 Sb.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0:00Z</dcterms:created>
  <dc:creator>pc102</dc:creator>
  <dc:description/>
  <cp:keywords/>
  <dc:language>en-US</dc:language>
  <cp:lastModifiedBy>Ustavni soud CR</cp:lastModifiedBy>
  <dcterms:modified xsi:type="dcterms:W3CDTF">2006-08-21T08:44:00Z</dcterms:modified>
  <cp:revision>3</cp:revision>
  <dc:subject/>
  <dc:title>V Brně dne 22</dc:title>
</cp:coreProperties>
</file>