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1710" w:hRule="atLeast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0763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/>
          </w:tcPr>
          <w:p>
            <w:pPr>
              <w:pStyle w:val="Heading6"/>
              <w:spacing w:before="12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atedra   mezinárodních vztahů a evropských studií</w:t>
            </w:r>
          </w:p>
          <w:p>
            <w:pPr>
              <w:pStyle w:val="Heading6"/>
              <w:spacing w:before="30" w:after="3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kulta sociálních studií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MASARYKOVA UNIVERSITA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</w:rPr>
              <w:t>Brno, Joštova 10, 602 00, Česká republika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44"/>
        </w:rPr>
        <w:t>MVZ 804 Dějiny mezinárodních vztahů 1914 - 199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šířený sylabu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Vít Hloušek, Zdeněk Kříž, Petra Kuchyňková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známka</w:t>
      </w:r>
      <w:r>
        <w:rPr>
          <w:b/>
          <w:sz w:val="24"/>
        </w:rPr>
        <w:t>:</w:t>
      </w:r>
      <w:r>
        <w:rPr>
          <w:sz w:val="24"/>
        </w:rPr>
        <w:t xml:space="preserve"> Tento rozšířený sylabus je určen výhradně pro studenty bakalářského kombinovaného studia oboru Mezinárodní vztahy a evropská studia FSS MU v Brně v akademickém roce 2009/2010 kursu </w:t>
      </w:r>
      <w:r>
        <w:rPr>
          <w:i/>
          <w:sz w:val="24"/>
        </w:rPr>
        <w:t>Dějiny mezinárodních vztahů 1914 - 1991</w:t>
      </w:r>
      <w:r>
        <w:rPr>
          <w:sz w:val="24"/>
        </w:rPr>
        <w:t xml:space="preserve">. Jakékoli rozšiřování, kopírování, případně využití tohoto materiálu (nebo jeho části) pro jiné kursy je s ohledem na autorská práva zakázán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Určení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  <w:tab/>
        <w:t xml:space="preserve">kombinované studium, bakalářský studijní program, 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akademický rok 2009/2010, podzimní semest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reditová zátěž</w:t>
      </w:r>
      <w:r>
        <w:rPr>
          <w:b/>
          <w:sz w:val="24"/>
        </w:rPr>
        <w:t>:</w:t>
        <w:tab/>
        <w:t>8</w:t>
      </w:r>
      <w:r>
        <w:rPr>
          <w:sz w:val="24"/>
        </w:rPr>
        <w:t xml:space="preserve"> kredit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Ukončení</w:t>
      </w:r>
      <w:r>
        <w:rPr>
          <w:b/>
          <w:sz w:val="24"/>
        </w:rPr>
        <w:t>:</w:t>
        <w:tab/>
        <w:tab/>
      </w:r>
      <w:r>
        <w:rPr>
          <w:sz w:val="24"/>
        </w:rPr>
        <w:t>zkouška (formou písemného testu)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utor sylabu </w:t>
      </w:r>
    </w:p>
    <w:p>
      <w:pPr>
        <w:pStyle w:val="Normal"/>
        <w:ind w:left="141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oc. PhDr. Vít Hloušek, Ph.D.</w:t>
      </w:r>
      <w:r>
        <w:rPr>
          <w:sz w:val="24"/>
          <w:szCs w:val="24"/>
        </w:rPr>
        <w:t xml:space="preserve"> </w:t>
        <w:tab/>
        <w:t>Katedra mezinárodních vztahů a evropských studií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e- mail: hlousek@fss.muni.cz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Úpravy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Doc. PhDr. Zdeněk Kříž, Ph.D, Mgr. Petra Kuchyňková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Vyučující a zodpovědná osoba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Mgr. Petra Kuchyňková               </w:t>
      </w:r>
      <w:r>
        <w:rPr>
          <w:bCs/>
          <w:sz w:val="24"/>
          <w:szCs w:val="24"/>
        </w:rPr>
        <w:t>Katedra mezinárodních vztahů a evropských studi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  <w:r>
        <w:rPr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bCs/>
            <w:sz w:val="24"/>
            <w:szCs w:val="24"/>
          </w:rPr>
          <w:t>14001@mail.muni.cz</w:t>
        </w:r>
      </w:hyperlink>
      <w:r>
        <w:rPr>
          <w:bCs/>
          <w:sz w:val="24"/>
          <w:szCs w:val="24"/>
        </w:rPr>
        <w:t xml:space="preserve">; </w:t>
      </w:r>
      <w:hyperlink r:id="rId4">
        <w:r>
          <w:rPr>
            <w:rStyle w:val="InternetLink"/>
            <w:bCs/>
            <w:sz w:val="24"/>
            <w:szCs w:val="24"/>
          </w:rPr>
          <w:t>kuchynko@fss.muni.cz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  <w:r>
        <w:rPr>
          <w:bCs/>
          <w:sz w:val="24"/>
          <w:szCs w:val="24"/>
        </w:rPr>
        <w:t>telefon: 549 496 439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taktní osoba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141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Mgr.Petra Kuchyňková</w:t>
      </w:r>
      <w:r>
        <w:rPr>
          <w:sz w:val="24"/>
          <w:szCs w:val="24"/>
        </w:rPr>
        <w:tab/>
        <w:t>Katedra mezinárodních vztahů a evropských studií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e- mail: </w:t>
      </w:r>
      <w:hyperlink r:id="rId5">
        <w:r>
          <w:rPr>
            <w:rStyle w:val="InternetLink"/>
            <w:sz w:val="24"/>
          </w:rPr>
          <w:t>14001@mail.muni.cz</w:t>
        </w:r>
      </w:hyperlink>
      <w:r>
        <w:rPr>
          <w:sz w:val="24"/>
        </w:rPr>
        <w:t>; kuchynko@fss.muni.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36"/>
          <w:u w:val="none"/>
        </w:rPr>
      </w:pPr>
      <w:r>
        <w:rPr>
          <w:sz w:val="36"/>
          <w:u w:val="none"/>
        </w:rPr>
        <w:t>Cíl kursu</w:t>
      </w:r>
    </w:p>
    <w:p>
      <w:pPr>
        <w:pStyle w:val="TextBody"/>
        <w:spacing w:lineRule="auto" w:line="360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Cílem kursu je seznámit se základními momenty utváření dějin mezinárodních vztahů v průběhu 20. století a poskytnout tak studentům základní informace i převažující interpretační schémata týkající se této problematik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6"/>
          <w:u w:val="none"/>
        </w:rPr>
      </w:pPr>
      <w:r>
        <w:rPr>
          <w:sz w:val="36"/>
          <w:u w:val="none"/>
        </w:rPr>
        <w:t>Anotace kursu</w:t>
      </w:r>
    </w:p>
    <w:p>
      <w:pPr>
        <w:pStyle w:val="TextBody"/>
        <w:spacing w:lineRule="auto" w:line="360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Kurs se zabývá základním přiblížením problematiky historického vývoje mezinárodních vztahů mezi lety 1914-1991. Kurs podává přehled periodizace vývoje mezinárodních vztahů ve sledovaném období a charakteristiku mezinárodního systému a jeho aktérů ve vymezených etapách. Vedle vlastních dějin diplomacie, které tvoří jádro výkladu, jsou zohledněny v nezbytné míře rovněž ekonomické dějiny (zejména vývoj mezinárodní ekonomiky a mezinárodního obchodu). Kurs tak nabízí základní datovou i interpretační bázi vývoje mezinárodních vztahů od vypuknutí první světové války po rozpad bipolárního uspořádání světa vzniklého v době studené války (symbolickým mezníkem je zde rozpad Varšavské smlouvy v létě 1991) a poskytuje tak faktografickou základnu nutnou pro zvládnutí základní orientace v dějinách diplomacie a mezinárodních vztahů s ohledem na celkové potřeby studia oboru. Výklad je doplněn vypracováním seminární práce (eseje), která prověří schopnost studenta orientovat se v konkrétním problému, pracovat s dostupnou českou i cizojazyčnou literaturou a adekvátně interpretovat zpracovávanou problematiku. 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Základní časový harmonogram kur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hanging="2124"/>
        <w:rPr/>
      </w:pPr>
      <w:r>
        <w:rPr>
          <w:sz w:val="24"/>
          <w:szCs w:val="24"/>
        </w:rPr>
        <w:t>30. 10. 2009</w:t>
        <w:tab/>
        <w:t xml:space="preserve">Zaslání průběžného kontrolního testu studentům prostřednictvím hromadného mailu </w:t>
      </w:r>
    </w:p>
    <w:p>
      <w:pPr>
        <w:pStyle w:val="Normal"/>
        <w:spacing w:lineRule="auto" w:line="360"/>
        <w:ind w:left="2124" w:hanging="2124"/>
        <w:rPr/>
      </w:pPr>
      <w:r>
        <w:rPr>
          <w:sz w:val="24"/>
          <w:szCs w:val="24"/>
        </w:rPr>
        <w:t>1. 11. 2009</w:t>
        <w:tab/>
        <w:t>Do půlnoci studenti pošlou vyplněný průběžný test kontaktní osobě</w:t>
      </w:r>
    </w:p>
    <w:p>
      <w:pPr>
        <w:pStyle w:val="Normal"/>
        <w:spacing w:lineRule="auto" w:line="360"/>
        <w:ind w:left="2124" w:hanging="2124"/>
        <w:rPr/>
      </w:pPr>
      <w:r>
        <w:rPr>
          <w:sz w:val="24"/>
          <w:szCs w:val="24"/>
        </w:rPr>
        <w:t>9. 11. 2009</w:t>
        <w:tab/>
        <w:t xml:space="preserve">Studenti obdrží vyhodnocení průběžného korespondenčního testu znalostí formou poznámkového bloku </w:t>
      </w:r>
      <w:r>
        <w:rPr>
          <w:i/>
          <w:iCs/>
          <w:sz w:val="24"/>
          <w:szCs w:val="24"/>
        </w:rPr>
        <w:t>"Hodnocení průběžného testu"</w:t>
      </w:r>
      <w:r>
        <w:rPr>
          <w:sz w:val="24"/>
          <w:szCs w:val="24"/>
        </w:rPr>
        <w:t xml:space="preserve"> v IS</w:t>
      </w:r>
    </w:p>
    <w:p>
      <w:pPr>
        <w:pStyle w:val="Normal"/>
        <w:spacing w:lineRule="auto" w:line="360"/>
        <w:ind w:left="2124" w:hanging="2124"/>
        <w:rPr/>
      </w:pPr>
      <w:r>
        <w:rPr>
          <w:sz w:val="24"/>
          <w:szCs w:val="24"/>
        </w:rPr>
        <w:t>7. 12. 2009</w:t>
        <w:tab/>
        <w:t xml:space="preserve">Do půlnoci studenti odevzdají v elektronické podobě ¨do odevzdávárny seminární práci </w:t>
      </w:r>
    </w:p>
    <w:p>
      <w:pPr>
        <w:pStyle w:val="Normal"/>
        <w:spacing w:lineRule="auto" w:line="360"/>
        <w:ind w:left="2124" w:hanging="2124"/>
        <w:rPr/>
      </w:pPr>
      <w:r>
        <w:rPr>
          <w:sz w:val="24"/>
          <w:szCs w:val="24"/>
        </w:rPr>
        <w:t>21. 12. 2009</w:t>
        <w:tab/>
        <w:t xml:space="preserve">Studenti obdrží vyhodnocení eseje formou poznámkového bloku </w:t>
      </w:r>
      <w:r>
        <w:rPr>
          <w:i/>
          <w:iCs/>
          <w:sz w:val="24"/>
          <w:szCs w:val="24"/>
        </w:rPr>
        <w:t>"Esej - hodnocení"</w:t>
      </w:r>
      <w:r>
        <w:rPr>
          <w:sz w:val="24"/>
          <w:szCs w:val="24"/>
        </w:rPr>
        <w:t xml:space="preserve"> v IS</w:t>
      </w:r>
    </w:p>
    <w:p>
      <w:pPr>
        <w:pStyle w:val="Normal"/>
        <w:spacing w:lineRule="auto" w:line="360"/>
        <w:ind w:left="2124" w:hanging="2124"/>
        <w:rPr/>
      </w:pPr>
      <w:r>
        <w:rPr>
          <w:sz w:val="24"/>
          <w:szCs w:val="24"/>
        </w:rPr>
        <w:t>27. 11. 2009</w:t>
        <w:tab/>
        <w:t>Závěrečná konzultace (přesná doba konání a místnost budou upřesněny v rozvrhu)</w:t>
      </w:r>
    </w:p>
    <w:p>
      <w:pPr>
        <w:pStyle w:val="Normal"/>
        <w:spacing w:lineRule="auto" w:line="360"/>
        <w:ind w:left="2124" w:hanging="2124"/>
        <w:rPr/>
      </w:pPr>
      <w:r>
        <w:rPr>
          <w:sz w:val="24"/>
          <w:szCs w:val="24"/>
        </w:rPr>
        <w:t>leden - únor 2010</w:t>
        <w:tab/>
        <w:t>Zkouškové období (termíny zkoušek budou upřesněny v IS)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Struktura témat kur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bsah kursu je rozdělen do šesti tématických bloků, které pokrývají problematiku dějin mezinárodních vztahů a diplomacie v letech 1914-199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vní týden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Druhý týde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>Diplomacie a první světová válka; vznik a koncepce versailleského systém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ovinná četb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ennedy, Paul (1996): </w:t>
      </w:r>
      <w:r>
        <w:rPr>
          <w:i/>
          <w:sz w:val="24"/>
        </w:rPr>
        <w:t>Vzestup a pád velmocí</w:t>
      </w:r>
      <w:r>
        <w:rPr>
          <w:sz w:val="24"/>
        </w:rPr>
        <w:t xml:space="preserve">. Praha: NLN, s. 316-336. </w:t>
      </w:r>
      <w:r>
        <w:rPr>
          <w:b/>
          <w:sz w:val="24"/>
        </w:rPr>
        <w:t>21 stra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issinger, H. A. (1999): </w:t>
      </w:r>
      <w:r>
        <w:rPr>
          <w:i/>
          <w:sz w:val="24"/>
        </w:rPr>
        <w:t>Umění diplomacie</w:t>
      </w:r>
      <w:r>
        <w:rPr>
          <w:sz w:val="24"/>
        </w:rPr>
        <w:t xml:space="preserve">. Praha: Prostor, s. 229-257. </w:t>
      </w:r>
      <w:r>
        <w:rPr>
          <w:b/>
          <w:sz w:val="24"/>
        </w:rPr>
        <w:t>28 stra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Moravcová, Dagmar; Bělina, Pavel; Pečenka, Marek (1994): </w:t>
      </w:r>
      <w:r>
        <w:rPr>
          <w:i/>
          <w:sz w:val="24"/>
        </w:rPr>
        <w:t>Kapitoly z dějin mezinárodních vztahů 1914-1941</w:t>
      </w:r>
      <w:r>
        <w:rPr>
          <w:sz w:val="24"/>
        </w:rPr>
        <w:t xml:space="preserve">, Praha: ISE, s. 23-35. </w:t>
      </w:r>
      <w:r>
        <w:rPr>
          <w:b/>
          <w:sz w:val="24"/>
        </w:rPr>
        <w:t>13 stran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Klíčové pojmy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vní světová válka; ústřední mocnosti; Dohoda; námořní blokáda; ofensiva na Sommě a bitva u Verdunu; bitva u Caporetta; válečná ekonomika; Wilson a idealismus v zahraniční politice USA; Pařížská mírová konference; Versailleská smlouva; Saintgermainská smlouva; Trianonská smlouva; Neuillská smlouva; Sévreská smlouva; Společnost národů; Washingtonská konferen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Modelová otázka:</w:t>
      </w:r>
    </w:p>
    <w:p>
      <w:pPr>
        <w:pStyle w:val="TextBody"/>
        <w:spacing w:lineRule="auto" w:line="360"/>
        <w:rPr>
          <w:highlight w:val="green"/>
        </w:rPr>
      </w:pPr>
      <w:r>
        <w:rPr/>
        <w:t>Časově zařaďte a charakterizujte 14 bodů presidenta Wilsona v kontextu paradigmat teorie mezinárodních vztahů.</w:t>
      </w:r>
    </w:p>
    <w:p>
      <w:pPr>
        <w:pStyle w:val="Normal"/>
        <w:spacing w:lineRule="auto" w:line="360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řetí týden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tvrtý týden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>Versailleský systém - konstrukce a její rozpa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ovinná četba: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Čelovský, Bořivoj (1999): </w:t>
      </w:r>
      <w:r>
        <w:rPr>
          <w:i/>
          <w:sz w:val="24"/>
        </w:rPr>
        <w:t>Mnichovská dohoda.</w:t>
      </w:r>
      <w:r>
        <w:rPr>
          <w:sz w:val="24"/>
        </w:rPr>
        <w:t xml:space="preserve"> Praha: Tilia, s. 27 – 53. </w:t>
      </w:r>
      <w:r>
        <w:rPr>
          <w:b/>
          <w:sz w:val="24"/>
        </w:rPr>
        <w:t>26 str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álevka, Vladimír (2000): </w:t>
      </w:r>
      <w:r>
        <w:rPr>
          <w:i/>
          <w:sz w:val="24"/>
        </w:rPr>
        <w:t>Světová politika ve 20. století I.</w:t>
      </w:r>
      <w:r>
        <w:rPr>
          <w:sz w:val="24"/>
        </w:rPr>
        <w:t xml:space="preserve"> Praha: Aleš Skřivan ml., s. 51-63, 92-102, 111-132, 143-151. </w:t>
      </w:r>
      <w:r>
        <w:rPr>
          <w:b/>
          <w:sz w:val="24"/>
        </w:rPr>
        <w:t>53 stra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issinger, H. A. (1999): </w:t>
      </w:r>
      <w:r>
        <w:rPr>
          <w:i/>
          <w:sz w:val="24"/>
        </w:rPr>
        <w:t>Umění diplomacie</w:t>
      </w:r>
      <w:r>
        <w:rPr>
          <w:sz w:val="24"/>
        </w:rPr>
        <w:t xml:space="preserve">. Praha: Prostor, s. 355-374. </w:t>
      </w:r>
      <w:r>
        <w:rPr>
          <w:b/>
          <w:sz w:val="24"/>
        </w:rPr>
        <w:t>20 stran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Klíčové pojm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novská konference; Rapallská smlouva; Malá dohoda; otázka německých reparací; Locarno (rýnský garanční pakt); Briand-Kellogův pakt; Ženevská odzbrojovací konference; Pakt čtyř; ochromení Společnosti národů v roce 1933; Východní pakt; remilitarizace Německa od roku 1935; konference ve Strese; španělská občanská válka a postoj mezinárodního společenství; válka Itálie proti Etiopii a reakce mezinárodního společenství; remilitarizace Porýní; osa Berlín-Řím; politika appeasementu; anšlus Rakouska; Mnichovská dohoda; agrese Japonska na Dálném východě; Pakt Molotov-Ribbentro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Modelová otázka:</w:t>
      </w:r>
    </w:p>
    <w:p>
      <w:pPr>
        <w:pStyle w:val="TextBody"/>
        <w:spacing w:lineRule="auto" w:line="360"/>
        <w:rPr>
          <w:highlight w:val="green"/>
        </w:rPr>
      </w:pPr>
      <w:r>
        <w:rPr/>
        <w:t>Analyzujte příčiny neúspěchu Společnosti národů po roce 1919.</w:t>
      </w:r>
    </w:p>
    <w:p>
      <w:pPr>
        <w:pStyle w:val="Normal"/>
        <w:spacing w:lineRule="auto" w:line="36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átý týden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estý týd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Druhá světová válka a proměny vztahů mezi velmocemi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Povinná četb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uňák, Petr (1997): </w:t>
      </w:r>
      <w:r>
        <w:rPr>
          <w:i/>
          <w:sz w:val="24"/>
        </w:rPr>
        <w:t>Západ. Spojené státy a Západní Evropa ve studené válce</w:t>
      </w:r>
      <w:r>
        <w:rPr>
          <w:sz w:val="24"/>
        </w:rPr>
        <w:t xml:space="preserve">. Praha: Libri, s. 37-67. </w:t>
      </w:r>
      <w:r>
        <w:rPr>
          <w:b/>
          <w:sz w:val="24"/>
        </w:rPr>
        <w:t>31 stra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Vykoukal, Jiří; Litera, Bohuslav; Tejchman, Miroslav (2000): </w:t>
      </w:r>
      <w:r>
        <w:rPr>
          <w:i/>
          <w:sz w:val="24"/>
        </w:rPr>
        <w:t>Východ. Vznik, vývoj a rozpad sovětského bloku 1944-1989</w:t>
      </w:r>
      <w:r>
        <w:rPr>
          <w:sz w:val="24"/>
        </w:rPr>
        <w:t xml:space="preserve">. Praha: Libri, s. 25-66. </w:t>
      </w:r>
      <w:r>
        <w:rPr>
          <w:b/>
          <w:sz w:val="24"/>
        </w:rPr>
        <w:t>42 stra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issinger, H. A. (1999): </w:t>
      </w:r>
      <w:r>
        <w:rPr>
          <w:i/>
          <w:sz w:val="24"/>
        </w:rPr>
        <w:t>Umění diplomacie</w:t>
      </w:r>
      <w:r>
        <w:rPr>
          <w:sz w:val="24"/>
        </w:rPr>
        <w:t xml:space="preserve">. Praha: Prostor, s. 403-433. </w:t>
      </w:r>
      <w:r>
        <w:rPr>
          <w:b/>
          <w:sz w:val="24"/>
        </w:rPr>
        <w:t>30 stran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Klíčové pojm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lantická charta; Zákon o půjčce a pronájmu; vývoj postavení Francie za druhé světové války; napadení Sovětského svazu; kolaborace s nacisty; vztah SSSR a Polska; vztah SSSR a Československa;vztah SSSR k Jugoslávii za války; vztah SSSR k Albánii a Řecku; Maďarsko, Bulharsko, Rumunsko a Finsko v druhé světové válce; Teheránská konference; idea OSN, MMF a IBRD; Jaltská konference; Deklarace o osvobozené Evropě; Postupimská konference; Informbyro; mírová smlouva s Itálií; okupace Německa; Bizó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Modelová otázka:</w:t>
      </w:r>
    </w:p>
    <w:p>
      <w:pPr>
        <w:pStyle w:val="Normal"/>
        <w:spacing w:lineRule="auto" w:line="360"/>
        <w:jc w:val="both"/>
        <w:rPr>
          <w:sz w:val="24"/>
          <w:highlight w:val="green"/>
        </w:rPr>
      </w:pPr>
      <w:r>
        <w:rPr>
          <w:sz w:val="24"/>
        </w:rPr>
        <w:t>Popište okolnosti vstupu USA do druhé světové války a diplomatické důsledky tohoto kroku.</w:t>
      </w:r>
    </w:p>
    <w:p>
      <w:pPr>
        <w:pStyle w:val="Normal"/>
        <w:spacing w:lineRule="auto" w:line="36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dmý týden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mý týd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</w:rPr>
        <w:t>Utváření bipolárního systému v letech 1945-1953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ovinná četb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lechanovová, Běla; Fidler, Jiří (1997): </w:t>
      </w:r>
      <w:r>
        <w:rPr>
          <w:i/>
          <w:sz w:val="24"/>
        </w:rPr>
        <w:t>Kapitoly z dějin mezinárodních vztahů 1941-1995</w:t>
      </w:r>
      <w:r>
        <w:rPr>
          <w:sz w:val="24"/>
        </w:rPr>
        <w:t xml:space="preserve">. Praha: ISE, s. 55-70. </w:t>
      </w:r>
      <w:r>
        <w:rPr>
          <w:b/>
          <w:sz w:val="24"/>
        </w:rPr>
        <w:t>16 stra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cott, Len (1999): International History. In: Baylis, John; Smith, Steve (eds.): </w:t>
      </w:r>
      <w:r>
        <w:rPr>
          <w:i/>
          <w:sz w:val="24"/>
        </w:rPr>
        <w:t>The Globalization of World Politcs</w:t>
      </w:r>
      <w:r>
        <w:rPr>
          <w:sz w:val="24"/>
        </w:rPr>
        <w:t xml:space="preserve">. Oxford: Oxford University Press, s. 76-84. </w:t>
      </w:r>
      <w:r>
        <w:rPr>
          <w:b/>
          <w:sz w:val="24"/>
        </w:rPr>
        <w:t>9 stran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Klíčové pojm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NRRA; Kennanův „dlouhý telegram“; Trumanova doktrína; Marshallův plán; Bruselská smlouva; NATO; Korejská válka a její diplomatické důsledk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Modelová otázk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rovnejte roli Sovětského svazu a Čínské lidové republiky v průběhu Korejské války na vojenské a diplomatické rovině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vátý týden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átý týden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Studená válka v 50. a 60. letech a proces uvolňování napětí v 70. letech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ovinná četb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lechanovová, Běla; Fidler, Jiří (1997): </w:t>
      </w:r>
      <w:r>
        <w:rPr>
          <w:i/>
          <w:sz w:val="24"/>
        </w:rPr>
        <w:t>Kapitoly z dějin mezinárodních vztahů 1941-1995</w:t>
      </w:r>
      <w:r>
        <w:rPr>
          <w:sz w:val="24"/>
        </w:rPr>
        <w:t xml:space="preserve">. Praha: ISE, s. 70-83, 156-163, 171-203. </w:t>
      </w:r>
      <w:r>
        <w:rPr>
          <w:b/>
          <w:sz w:val="24"/>
        </w:rPr>
        <w:t>54 stra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ennedy, Paul (1996): </w:t>
      </w:r>
      <w:r>
        <w:rPr>
          <w:i/>
          <w:sz w:val="24"/>
        </w:rPr>
        <w:t>Vzestup a pád velmocí</w:t>
      </w:r>
      <w:r>
        <w:rPr>
          <w:sz w:val="24"/>
        </w:rPr>
        <w:t xml:space="preserve">. Praha: NLN, s. 478-500. </w:t>
      </w:r>
      <w:r>
        <w:rPr>
          <w:b/>
          <w:sz w:val="24"/>
        </w:rPr>
        <w:t>22 stran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Klíčové pojmy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Ženevský summit velmocí 1955; ZEU a vstup SRN do NATO; Varšavská smlouva; druhá berlínská krize; kubánská krize; politika </w:t>
      </w:r>
      <w:r>
        <w:rPr>
          <w:i/>
          <w:sz w:val="24"/>
        </w:rPr>
        <w:t>détente</w:t>
      </w:r>
      <w:r>
        <w:rPr>
          <w:sz w:val="24"/>
        </w:rPr>
        <w:t xml:space="preserve"> v Evropě; Brežněvova doktrína; dekolonizace; Hnutí nezúčastněných; vývoj a etapy izraelsko-arabského konfliktu; situace „MAD“; Smlouva SALT 1; Smlouva SALT 2; vztahy Sovětského svazu a rozvojových zemí v 70. letech; Čínsko-sovětská roztržka; nový zahraničně-politický kurs de Gaullovy Francie; Vietnamská válka; obnova americko-čínských vztahů v 70. lete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Modelová otázk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asněte význam pojmu „détente“ a doložte působení tohoto jevu na konkrétních příklade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denáctý týden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vanáctý týden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>Krach politiky détente a konec studené války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ovinná četb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ay, J. L. (1987): </w:t>
      </w:r>
      <w:r>
        <w:rPr>
          <w:i/>
          <w:sz w:val="24"/>
        </w:rPr>
        <w:t>Global Politics</w:t>
      </w:r>
      <w:r>
        <w:rPr>
          <w:sz w:val="24"/>
        </w:rPr>
        <w:t xml:space="preserve">. Boston: Houghton Mifflin Company, s. 67-73. </w:t>
      </w:r>
      <w:r>
        <w:rPr>
          <w:b/>
          <w:sz w:val="24"/>
        </w:rPr>
        <w:t>6 stra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uňák, Petr (1997): </w:t>
      </w:r>
      <w:r>
        <w:rPr>
          <w:i/>
          <w:sz w:val="24"/>
        </w:rPr>
        <w:t>Západ. Spojené státy a Západní Evropa ve studené válce</w:t>
      </w:r>
      <w:r>
        <w:rPr>
          <w:sz w:val="24"/>
        </w:rPr>
        <w:t xml:space="preserve">. Praha: Libri, s. 297-321. </w:t>
      </w:r>
      <w:r>
        <w:rPr>
          <w:b/>
          <w:sz w:val="24"/>
        </w:rPr>
        <w:t>24 stra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issinger, H. A. (1999): </w:t>
      </w:r>
      <w:r>
        <w:rPr>
          <w:i/>
          <w:sz w:val="24"/>
        </w:rPr>
        <w:t>Umění diplomacie</w:t>
      </w:r>
      <w:r>
        <w:rPr>
          <w:sz w:val="24"/>
        </w:rPr>
        <w:t xml:space="preserve">. Praha: Prostor, s. 797-433. </w:t>
      </w:r>
      <w:r>
        <w:rPr>
          <w:b/>
          <w:sz w:val="24"/>
        </w:rPr>
        <w:t>44 stra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urman, Karel (1998): </w:t>
      </w:r>
      <w:r>
        <w:rPr>
          <w:i/>
          <w:sz w:val="24"/>
        </w:rPr>
        <w:t>Útěk od praporů. Kreml a krize impéria</w:t>
      </w:r>
      <w:r>
        <w:rPr>
          <w:sz w:val="24"/>
        </w:rPr>
        <w:t xml:space="preserve">. Praha: Karolinum, s. 450-461. </w:t>
      </w:r>
      <w:r>
        <w:rPr>
          <w:b/>
          <w:sz w:val="24"/>
        </w:rPr>
        <w:t>10 stran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Klíčové pojm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ipolarita 70. let; Sovětská invaze do Afghánistánu; Reaganova zahraniční politika; SDI; rozmístění raket středního doletu ve střední Evropě; summity Reagan-Gorbačov; francouzsko-německé sblížení v 80. letech; Gorbačovova zahraniční politika; rozpad Varšavské smlouvy; znovusjednocení Němec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Modelová otázk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arakterizujte pozici Reaganovy administrativy vůči Sovětskému svazu v první polovině 80. let 20. století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řináctý týde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nto týden může student využít k opakování učiva a prohlubování znalostí ke zkouš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rPr>
          <w:sz w:val="36"/>
          <w:u w:val="none"/>
        </w:rPr>
      </w:pPr>
      <w:r>
        <w:rPr>
          <w:sz w:val="36"/>
          <w:u w:val="none"/>
        </w:rPr>
        <w:t>Celková zátěž kursu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saní:</w:t>
        <w:tab/>
        <w:tab/>
        <w:tab/>
        <w:t>essay 7 normostra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Četba česká:</w:t>
        <w:tab/>
        <w:tab/>
        <w:t>434 str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etba anglická:</w:t>
        <w:tab/>
        <w:t>15 str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rPr>
          <w:sz w:val="36"/>
          <w:u w:val="none"/>
        </w:rPr>
      </w:pPr>
      <w:r>
        <w:rPr>
          <w:sz w:val="36"/>
          <w:u w:val="none"/>
        </w:rPr>
        <w:t>Literatura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Zadaná literatura je rozdělena na </w:t>
      </w:r>
      <w:r>
        <w:rPr>
          <w:b/>
          <w:sz w:val="24"/>
        </w:rPr>
        <w:t>povinnou a doporučenou</w:t>
      </w:r>
      <w:r>
        <w:rPr>
          <w:sz w:val="24"/>
        </w:rPr>
        <w:t xml:space="preserve">. Povinná literatura soustřeďuje základní faktografické informace a interpretační schémata nutná pro orientaci v oblasti dějin mezinárodních vztahů. </w:t>
      </w:r>
      <w:r>
        <w:rPr>
          <w:b/>
          <w:sz w:val="24"/>
        </w:rPr>
        <w:t>Pouze tato povinná literatura bude v plném rozsahu součástí závěrečné zkoušky</w:t>
      </w:r>
      <w:r>
        <w:rPr>
          <w:sz w:val="24"/>
        </w:rPr>
        <w:t>. Kombinace děl různých autorů umožňuje posluchačům získat rovněž základní přehled o různých metodách zpracování problematiky dějin mezinárodních vztahů (dějiny diplomacie - Kissinger, Plechanovová a Fidler; dějiny mezinárodních vztahů v historiografickém pojetí – Nálevka, Luňák, Vykoukal et al.; mezinárodní ekonomika - Kennedy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Doporučená literatura nebude předmětem zkoušky, ale může studentům posloužit jednak k doplnění vědomostí získaných při studiu povinné literatury, dále může napomoci při vypracování seminárních prací. </w:t>
      </w:r>
      <w:r>
        <w:rPr>
          <w:b/>
          <w:sz w:val="24"/>
        </w:rPr>
        <w:t xml:space="preserve">Studium doporučené literatury </w:t>
      </w:r>
      <w:r>
        <w:rPr>
          <w:sz w:val="24"/>
        </w:rPr>
        <w:t xml:space="preserve">ovšem </w:t>
      </w:r>
      <w:r>
        <w:rPr>
          <w:b/>
          <w:sz w:val="24"/>
        </w:rPr>
        <w:t xml:space="preserve">není podmínkou pro úspěšné absolvování kurzu. Veškerá povinná literatura bude soustředěna v čítance, kterou si studenti mohou zakoupit na příslušném pracovišti FSS. </w:t>
      </w:r>
      <w:r>
        <w:rPr>
          <w:sz w:val="24"/>
        </w:rPr>
        <w:t>Doporučená literatura je k dispozici ve fondech UK FSS, UK FF, MZK či Knihovny Konrada Adenauera pro Evropskou integraci MPÚ M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vinná literatur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vinná literatura platí v rozsahu stránek uvedených k jednotlivým tématům, zbytek zadaných publikací je nutno chápat jako doporučenou literat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Baylis, John; Smith, Steve (eds.): </w:t>
      </w:r>
      <w:r>
        <w:rPr>
          <w:i/>
          <w:sz w:val="24"/>
        </w:rPr>
        <w:t>The Globalization of World Politcs</w:t>
      </w:r>
      <w:r>
        <w:rPr>
          <w:sz w:val="24"/>
        </w:rPr>
        <w:t>. Oxford: Oxford University Pres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Durman, Karel (1998): </w:t>
      </w:r>
      <w:r>
        <w:rPr>
          <w:i/>
          <w:sz w:val="24"/>
        </w:rPr>
        <w:t>Útěk od praporů. Kreml a krize impéria</w:t>
      </w:r>
      <w:r>
        <w:rPr>
          <w:sz w:val="24"/>
        </w:rPr>
        <w:t>. Praha: Karolinu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Kennedy, Paul (1996): </w:t>
      </w:r>
      <w:r>
        <w:rPr>
          <w:i/>
          <w:sz w:val="24"/>
        </w:rPr>
        <w:t>Vzestup a pád velmocí</w:t>
      </w:r>
      <w:r>
        <w:rPr>
          <w:sz w:val="24"/>
        </w:rPr>
        <w:t>. Praha: NLN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Kissinger, H. A. (1999): </w:t>
      </w:r>
      <w:r>
        <w:rPr>
          <w:i/>
          <w:sz w:val="24"/>
        </w:rPr>
        <w:t>Umění diplomacie</w:t>
      </w:r>
      <w:r>
        <w:rPr>
          <w:sz w:val="24"/>
        </w:rPr>
        <w:t>. Praha: Prostor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Luňák, Petr (1997): </w:t>
      </w:r>
      <w:r>
        <w:rPr>
          <w:i/>
          <w:sz w:val="24"/>
        </w:rPr>
        <w:t>Západ. Spojené státy a Západní Evropa ve studené válce</w:t>
      </w:r>
      <w:r>
        <w:rPr>
          <w:sz w:val="24"/>
        </w:rPr>
        <w:t>. Praha: Libr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Moravcová, Dagmar; Bělina, Pavel; Pečenka, Marek (1994): </w:t>
      </w:r>
      <w:r>
        <w:rPr>
          <w:i/>
          <w:sz w:val="24"/>
        </w:rPr>
        <w:t>Kapitoly z dějin mezinárodních vztahů 1914-1941</w:t>
      </w:r>
      <w:r>
        <w:rPr>
          <w:sz w:val="24"/>
        </w:rPr>
        <w:t>, Praha: IS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Ray, J. L. (1987): </w:t>
      </w:r>
      <w:r>
        <w:rPr>
          <w:i/>
          <w:sz w:val="24"/>
        </w:rPr>
        <w:t>Global Politics</w:t>
      </w:r>
      <w:r>
        <w:rPr>
          <w:sz w:val="24"/>
        </w:rPr>
        <w:t>. Boston: Houghton Mifflin Compan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Vykoukal, Jiří; Litera, Bohuslav; Tejchman, Miroslav (2000): </w:t>
      </w:r>
      <w:r>
        <w:rPr>
          <w:i/>
          <w:sz w:val="24"/>
        </w:rPr>
        <w:t>Východ. Vznik, vývoj a rozpad sovětského bloku 1944-1989</w:t>
      </w:r>
      <w:r>
        <w:rPr>
          <w:sz w:val="24"/>
        </w:rPr>
        <w:t>. Praha: Lib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Brzezinski, Zbigniew (1999): </w:t>
      </w:r>
      <w:r>
        <w:rPr>
          <w:i/>
          <w:sz w:val="24"/>
        </w:rPr>
        <w:t>Velká šachovnice</w:t>
      </w:r>
      <w:r>
        <w:rPr>
          <w:sz w:val="24"/>
        </w:rPr>
        <w:t>. Praha: Mladá fron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Bullock, Alan (1994): </w:t>
      </w:r>
      <w:r>
        <w:rPr>
          <w:i/>
          <w:sz w:val="24"/>
        </w:rPr>
        <w:t>Hitler a Stalin. Paralelní životopisy</w:t>
      </w:r>
      <w:r>
        <w:rPr>
          <w:sz w:val="24"/>
        </w:rPr>
        <w:t>. Plzeň: Mustang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Davies, N. (2000): </w:t>
      </w:r>
      <w:r>
        <w:rPr>
          <w:i/>
          <w:sz w:val="24"/>
        </w:rPr>
        <w:t>Evropa. Dějiny jednoho kontinentu</w:t>
      </w:r>
      <w:r>
        <w:rPr>
          <w:sz w:val="24"/>
        </w:rPr>
        <w:t>. Praha: Prostor a Knižní klub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Dejmek, Jindřich (2002): </w:t>
      </w:r>
      <w:r>
        <w:rPr>
          <w:i/>
          <w:sz w:val="24"/>
        </w:rPr>
        <w:t>Československo, jeho sousedé a velmoci ve XX. století (1918 až 1992)</w:t>
      </w:r>
      <w:r>
        <w:rPr>
          <w:sz w:val="24"/>
        </w:rPr>
        <w:t>. Praha: CEP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Fejtö, F. (1998): </w:t>
      </w:r>
      <w:r>
        <w:rPr>
          <w:i/>
          <w:sz w:val="24"/>
        </w:rPr>
        <w:t>Rekviem za mrtvou říši</w:t>
      </w:r>
      <w:r>
        <w:rPr>
          <w:sz w:val="24"/>
        </w:rPr>
        <w:t>. Praha: Academ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Filippi-Codaccioni, A.-M.; Fragonard, M.; Gauthier, Y.; Rogues, P.-A.; Mignaval, P. (1994): </w:t>
      </w:r>
      <w:r>
        <w:rPr>
          <w:i/>
          <w:sz w:val="24"/>
        </w:rPr>
        <w:t>Dějiny 20. století. Encyklopedie politického, ekonomického a kulturního dění</w:t>
      </w:r>
      <w:r>
        <w:rPr>
          <w:sz w:val="24"/>
        </w:rPr>
        <w:t>. Praha: Mladá fron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Fox, Anette Baker (1959): </w:t>
      </w:r>
      <w:r>
        <w:rPr>
          <w:i/>
          <w:sz w:val="24"/>
        </w:rPr>
        <w:t>The Power of Small States</w:t>
      </w:r>
      <w:r>
        <w:rPr>
          <w:sz w:val="24"/>
        </w:rPr>
        <w:t>. Chicago: University of Chicago Pres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Gaddis, John Lewis (1987): </w:t>
      </w:r>
      <w:r>
        <w:rPr>
          <w:i/>
          <w:sz w:val="24"/>
        </w:rPr>
        <w:t>The Long Peace</w:t>
      </w:r>
      <w:r>
        <w:rPr>
          <w:sz w:val="24"/>
        </w:rPr>
        <w:t>. New York: Oxford University Pres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Holsti, K. J. (1983): </w:t>
      </w:r>
      <w:r>
        <w:rPr>
          <w:i/>
          <w:sz w:val="24"/>
        </w:rPr>
        <w:t>International Politics</w:t>
      </w:r>
      <w:r>
        <w:rPr>
          <w:sz w:val="24"/>
        </w:rPr>
        <w:t>. London: Prentice Hall Internationa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Honzák, F.; Pečenka, M.; Stellner, F.; Vlčková, J.: </w:t>
      </w:r>
      <w:r>
        <w:rPr>
          <w:i/>
          <w:sz w:val="24"/>
        </w:rPr>
        <w:t>Evropa v proměnách staletí</w:t>
      </w:r>
      <w:r>
        <w:rPr>
          <w:sz w:val="24"/>
        </w:rPr>
        <w:t>. Praha 200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Hýbnerová, Stanislava (1997): </w:t>
      </w:r>
      <w:r>
        <w:rPr>
          <w:i/>
          <w:sz w:val="24"/>
        </w:rPr>
        <w:t>Mezinárodní vztahy po roce 1945</w:t>
      </w:r>
      <w:r>
        <w:rPr>
          <w:sz w:val="24"/>
        </w:rPr>
        <w:t>. Praha: Karolinu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Kagan, D. (1995): </w:t>
      </w:r>
      <w:r>
        <w:rPr>
          <w:i/>
          <w:sz w:val="24"/>
        </w:rPr>
        <w:t>On the Oirigins of War and the Preservation of Peace</w:t>
      </w:r>
      <w:r>
        <w:rPr>
          <w:sz w:val="24"/>
        </w:rPr>
        <w:t>. New York: Anchor Book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Klimek, Antonín; Kubů, Eduard (1995): </w:t>
      </w:r>
      <w:r>
        <w:rPr>
          <w:i/>
          <w:sz w:val="24"/>
        </w:rPr>
        <w:t>Československá zahraniční politika 1918-1938</w:t>
      </w:r>
      <w:r>
        <w:rPr>
          <w:sz w:val="24"/>
        </w:rPr>
        <w:t>. Praha: IS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Mastný, Vojtěch (2001): </w:t>
      </w:r>
      <w:r>
        <w:rPr>
          <w:i/>
          <w:sz w:val="24"/>
        </w:rPr>
        <w:t>Studená válka a sovětský pocit nejistoty 1947-1953. Stalinova léta</w:t>
      </w:r>
      <w:r>
        <w:rPr>
          <w:sz w:val="24"/>
        </w:rPr>
        <w:t>. Praha: Aurora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sz w:val="24"/>
        </w:rPr>
        <w:t xml:space="preserve">Mayer, Arno J. (1969): </w:t>
      </w:r>
      <w:r>
        <w:rPr>
          <w:i/>
          <w:sz w:val="24"/>
        </w:rPr>
        <w:t>Politics and diplomacy of peacemaking : containment and counterrevolution at Versailes, 1918-1919</w:t>
      </w:r>
      <w:r>
        <w:rPr>
          <w:sz w:val="24"/>
        </w:rPr>
        <w:t>. New York: Vintage Book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Nálevka, Vladimír (2000): </w:t>
      </w:r>
      <w:r>
        <w:rPr>
          <w:i/>
          <w:sz w:val="24"/>
        </w:rPr>
        <w:t>Světová politika ve 20. století II.</w:t>
      </w:r>
      <w:r>
        <w:rPr>
          <w:sz w:val="24"/>
        </w:rPr>
        <w:t xml:space="preserve"> Praha: Aleš Skřivan ml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Pearson, Frederic S.; Rochester, J. Martin (1988): </w:t>
      </w:r>
      <w:r>
        <w:rPr>
          <w:i/>
          <w:sz w:val="24"/>
        </w:rPr>
        <w:t>International Relations. The Global Condition in the Late Twentieth Century</w:t>
      </w:r>
      <w:r>
        <w:rPr>
          <w:sz w:val="24"/>
        </w:rPr>
        <w:t>. New York: McGraw-Hill Publishing Compan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Pelikán, Jan (2001): </w:t>
      </w:r>
      <w:r>
        <w:rPr>
          <w:i/>
          <w:sz w:val="24"/>
        </w:rPr>
        <w:t>Jugoslávie a východní blok 1953-1958</w:t>
      </w:r>
      <w:r>
        <w:rPr>
          <w:sz w:val="24"/>
        </w:rPr>
        <w:t>. Praha: Karolinu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Pomian, Krzysztof (2001): </w:t>
      </w:r>
      <w:r>
        <w:rPr>
          <w:i/>
          <w:sz w:val="24"/>
        </w:rPr>
        <w:t>Evropa a její národy</w:t>
      </w:r>
      <w:r>
        <w:rPr>
          <w:sz w:val="24"/>
        </w:rPr>
        <w:t>. Praha: Mladá fron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Romportlová, Marta; Sládek, Zdeněk (1994): </w:t>
      </w:r>
      <w:r>
        <w:rPr>
          <w:i/>
          <w:sz w:val="24"/>
        </w:rPr>
        <w:t>Hospodářský a sociální vývoj ve střední a jihovýchodní Evropě1918-1938</w:t>
      </w:r>
      <w:r>
        <w:rPr>
          <w:sz w:val="24"/>
        </w:rPr>
        <w:t>. Brno: FF M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Rothstein, Robert L. (1966): Alignment, Nonalignment, and Small Powers: 1945-1965. </w:t>
      </w:r>
      <w:r>
        <w:rPr>
          <w:i/>
          <w:sz w:val="24"/>
        </w:rPr>
        <w:t>International Organization</w:t>
      </w:r>
      <w:r>
        <w:rPr>
          <w:sz w:val="24"/>
        </w:rPr>
        <w:t>, roč. 20, č. 3, s. 397-41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Rupnick, Jacques (1992): </w:t>
      </w:r>
      <w:r>
        <w:rPr>
          <w:i/>
          <w:sz w:val="24"/>
        </w:rPr>
        <w:t>Jiná Evropa</w:t>
      </w:r>
      <w:r>
        <w:rPr>
          <w:sz w:val="24"/>
        </w:rPr>
        <w:t>. Praha: Prosto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Shulman, Marshall D. (1966): </w:t>
      </w:r>
      <w:r>
        <w:rPr>
          <w:i/>
          <w:sz w:val="24"/>
        </w:rPr>
        <w:t>Beyond the Cold War</w:t>
      </w:r>
      <w:r>
        <w:rPr>
          <w:sz w:val="24"/>
        </w:rPr>
        <w:t>. New Haven: Yale University Pres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Sládek, Zdeněk (2000): </w:t>
      </w:r>
      <w:r>
        <w:rPr>
          <w:i/>
          <w:sz w:val="24"/>
        </w:rPr>
        <w:t>Malá dohoda</w:t>
      </w:r>
      <w:r>
        <w:rPr>
          <w:sz w:val="24"/>
        </w:rPr>
        <w:t>. Praha: Karolinu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Taylor, A. J. P. (1954): </w:t>
      </w:r>
      <w:r>
        <w:rPr>
          <w:i/>
          <w:sz w:val="24"/>
        </w:rPr>
        <w:t>The Struggle for Mastery in Europe 1848-1918</w:t>
      </w:r>
      <w:r>
        <w:rPr>
          <w:sz w:val="24"/>
        </w:rPr>
        <w:t>. Oxford: Clarendon Pres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Teed, Peter (1994): </w:t>
      </w:r>
      <w:r>
        <w:rPr>
          <w:i/>
          <w:sz w:val="24"/>
        </w:rPr>
        <w:t>Moderní oxfordský slovník 20. století.</w:t>
      </w:r>
      <w:r>
        <w:rPr>
          <w:sz w:val="24"/>
        </w:rPr>
        <w:t xml:space="preserve"> Praha: Iris – Knižní klub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Wagner, R. Harrison (1991): Nuclear Deterrence, Counterforce Strategies, and the Incentive to Strike First. </w:t>
      </w:r>
      <w:r>
        <w:rPr>
          <w:i/>
          <w:sz w:val="24"/>
        </w:rPr>
        <w:t>The American Political Science Review</w:t>
      </w:r>
      <w:r>
        <w:rPr>
          <w:sz w:val="24"/>
        </w:rPr>
        <w:t>, roč. 85, č. 3, s. 727-74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Wagner, R. Harrison (1993): What Was Bipolarity? </w:t>
      </w:r>
      <w:r>
        <w:rPr>
          <w:i/>
          <w:sz w:val="24"/>
        </w:rPr>
        <w:t>International Organization</w:t>
      </w:r>
      <w:r>
        <w:rPr>
          <w:sz w:val="24"/>
        </w:rPr>
        <w:t>, roč. 47, č. 1, s. 77-10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Wallace, M.; Singer, J. D. (1970): Interngovernmental Organisation in the Global System, 1815-1964: A Quantitative Description. </w:t>
      </w:r>
      <w:r>
        <w:rPr>
          <w:i/>
          <w:sz w:val="24"/>
        </w:rPr>
        <w:t>International Organization</w:t>
      </w:r>
      <w:r>
        <w:rPr>
          <w:sz w:val="24"/>
        </w:rPr>
        <w:t>, roč. 24, č. 2, s. 239-28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Waltz, Kenneth N. (1990): Nuclear Myths and Political Realities. </w:t>
      </w:r>
      <w:r>
        <w:rPr>
          <w:i/>
          <w:sz w:val="24"/>
        </w:rPr>
        <w:t>The American Political Science Review</w:t>
      </w:r>
      <w:r>
        <w:rPr>
          <w:sz w:val="24"/>
        </w:rPr>
        <w:t>, roč. 84, č. 3, s. 731-74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Wegs, J. Robert; Ladrech, Robert (2002): </w:t>
      </w:r>
      <w:r>
        <w:rPr>
          <w:i/>
          <w:sz w:val="24"/>
        </w:rPr>
        <w:t>Evropa po roce 1945</w:t>
      </w:r>
      <w:r>
        <w:rPr>
          <w:sz w:val="24"/>
        </w:rPr>
        <w:t>. Praha: Vyšehra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Wolfers, Arnold (ed; 1959): </w:t>
      </w:r>
      <w:r>
        <w:rPr>
          <w:i/>
          <w:sz w:val="24"/>
        </w:rPr>
        <w:t>Alliance Policy in the Cold War</w:t>
      </w:r>
      <w:r>
        <w:rPr>
          <w:sz w:val="24"/>
        </w:rPr>
        <w:t>. Baltimore: John Hopkins University Pres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Zeman, Zbyněk (1998): </w:t>
      </w:r>
      <w:r>
        <w:rPr>
          <w:i/>
          <w:sz w:val="24"/>
        </w:rPr>
        <w:t>Vzestup a pád komunistické Evropy</w:t>
      </w:r>
      <w:r>
        <w:rPr>
          <w:sz w:val="24"/>
        </w:rPr>
        <w:t>. Praha: Mladá fron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>
          <w:sz w:val="36"/>
          <w:u w:val="none"/>
        </w:rPr>
      </w:pPr>
      <w:r>
        <w:rPr>
          <w:sz w:val="36"/>
          <w:u w:val="none"/>
        </w:rPr>
        <w:t>Závěrečný písemný test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kouškový tes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e zkoušce jsou připuštěni pouze ti studenti, kteří obdrželi 12 a více bodů za samostatné úkoly (esej a průběžný korespondenční test znalostí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ahem testu bude povinná četba v rozsahu všech témat kurs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élka 60 minu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struktura testu: 30 otevřených otázek za 1 bod, pro úspěšné absolvování zkoušky je nutno získat minimálně 18 bodů ze 30 možný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um seznámení studentů s hodnocením zkouškového testu v řádném termínu bude upřesněno v závislosti na řádných termínech zkoušky. Opravné termíny budou upřesněny a v závislosti na nich rovněž data seznámení studentů s hodnocením testů v opravných termínech. Student se dozví výsledek (známku) prostřednictvím informačního systému (</w:t>
      </w:r>
      <w:hyperlink r:id="rId6">
        <w:r>
          <w:rPr>
            <w:rStyle w:val="InternetLink"/>
            <w:sz w:val="24"/>
            <w:szCs w:val="24"/>
          </w:rPr>
          <w:t>www.is.muni.cz)</w:t>
        </w:r>
      </w:hyperlink>
      <w:r>
        <w:rPr>
          <w:sz w:val="24"/>
          <w:szCs w:val="24"/>
        </w:rPr>
        <w:t>, přesné bodové hodnocení se dozví na základě dotazu u zkoušejícího pomocí elektronické poš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widowControl w:val="false"/>
        <w:rPr>
          <w:sz w:val="36"/>
          <w:u w:val="none"/>
        </w:rPr>
      </w:pPr>
      <w:r>
        <w:rPr>
          <w:sz w:val="36"/>
          <w:u w:val="none"/>
        </w:rPr>
        <w:t>Korespondenční test průběžných znalostí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Průběžný test znalostí v polovině semestru je jedním z bodovaných seminárních úkolů. Cílem tohoto testu je prověřit znalosti studentů </w:t>
      </w:r>
      <w:r>
        <w:rPr>
          <w:b/>
          <w:sz w:val="24"/>
        </w:rPr>
        <w:t>prvního až třetího tématického bloku</w:t>
      </w:r>
      <w:r>
        <w:rPr>
          <w:sz w:val="24"/>
        </w:rPr>
        <w:t xml:space="preserve"> (tj. látka rozvržená na první až šestý týden samostudia včetně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Test se skládá z deseti uzavřených otázek (tj. se čtyřmi předem nabídnutými variantami odpovědí), z nichž může být správně 0-4 varianty. Otázka je pokládána za správně zodpovězenou pouze tehdy, pokud je zodpovězena </w:t>
      </w:r>
      <w:r>
        <w:rPr>
          <w:i/>
          <w:sz w:val="24"/>
        </w:rPr>
        <w:t>zcela</w:t>
      </w:r>
      <w:r>
        <w:rPr>
          <w:sz w:val="24"/>
        </w:rPr>
        <w:t xml:space="preserve"> správně. Každá správná odpověď bude hodnocena jedním bodem, za optimálně vyplněný test může student dostat tedy celkem 10 bodů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Test proběhne korespondenční formou prostřednictvím sítě elektronické pošty. V příslušných termínech student obdrží elektronický formulář testu, ve kterém viditelně a jednoznačně označí odpovědi, které považuje za správné. Vyplněný test odešle ve stanoveném termínu formou přílohy (formát DOC či RTF) zpět </w:t>
      </w:r>
      <w:r>
        <w:rPr>
          <w:b/>
          <w:sz w:val="24"/>
        </w:rPr>
        <w:t>kontaktní osobě</w:t>
      </w:r>
      <w:r>
        <w:rPr>
          <w:sz w:val="24"/>
        </w:rPr>
        <w:t xml:space="preserve">. Zodpovězené testy, které budou odeslány po určeném termínu, budou automaticky hodnoceny počtem bodů </w:t>
      </w:r>
      <w:r>
        <w:rPr>
          <w:b/>
          <w:sz w:val="24"/>
        </w:rPr>
        <w:t>nula</w:t>
      </w:r>
      <w:r>
        <w:rPr>
          <w:sz w:val="24"/>
        </w:rPr>
        <w:t>. Oprava testu se vzhledem k následnému sčítání bodů s body obdrženými za esej neumožňuj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widowControl w:val="false"/>
        <w:rPr>
          <w:sz w:val="36"/>
          <w:u w:val="none"/>
        </w:rPr>
      </w:pPr>
      <w:r>
        <w:rPr>
          <w:sz w:val="36"/>
          <w:u w:val="none"/>
        </w:rPr>
        <w:t>Esej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K úspěšnému absolvování kursu je nezbytné vypracovat seminární práci (esej), jejímž cílem je procvičit a prověřit schopnost studentů orientovat se v konkrétní problematice, pracovat s dostupnou relevantní literaturou a dodržovat všechny obsahové i formální požadavky na texty tohoto druhu. Student si individuálně vybere konkrétní téma (případovou studii) z dějin mezinárodních vztahů, respektive z dějin diplomacie ve sledovaném období (1914-1991), shromáždí dostupnou relevantní literaturu k tématu (doporučit lze vedle fondů univerzitních i veřejných knihoven zejména materiály dostupné přes elektronické zdroje pro vědu a výzkum, s nimiž je možno pracovat z počítačů fakulty či univerzity) a zpracuje vlastní text. Hodnocena přitom nebude míra konformity s převládajícími historickými interpretačními schématy, ale spíše schopnost samostatné práce se sekundární literaturou a schopnost reflexe sledovaného problém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žadavky:</w:t>
      </w:r>
    </w:p>
    <w:p>
      <w:pPr>
        <w:pStyle w:val="Zkladntextodsazen2"/>
        <w:rPr/>
      </w:pPr>
      <w:r>
        <w:rPr>
          <w:sz w:val="24"/>
        </w:rPr>
        <w:t>Odevzdávané práce musejí splňovat veškeré nároky, kladené na seminární práce z hlediska obsahového i formálního (doporučit lze např. webové stránky Katedry mezinárodních vztahů a evropských studií http://www.fss.muni.cz/mve, které v rámci oddílu „studium“ obsahují vzor vypracování seminárních prací); jejich nedodržení znamená snížení bodového zisku práce (viz níže). Seminární práce musí být vypracována v rozsahu minimálně 7 normostran včetně seznamu literatury a poznámkového aparát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Seminární práci student odevzdává ve stanovených termínech (viz semestrální program kursu) prostřednictvím elektronické odevzdávárny. Práci je rovněž možno odevzdat v tištěné podobě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Hodnocení: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eminární práce bude hodnocena v rozsahu 0-10 bodů dle následujících kritérií:</w:t>
      </w:r>
    </w:p>
    <w:p>
      <w:pPr>
        <w:pStyle w:val="Heading1"/>
        <w:numPr>
          <w:ilvl w:val="0"/>
          <w:numId w:val="9"/>
        </w:numPr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bsahová (věcná) správnost textu (3 body)</w:t>
      </w:r>
    </w:p>
    <w:p>
      <w:pPr>
        <w:pStyle w:val="Heading1"/>
        <w:numPr>
          <w:ilvl w:val="0"/>
          <w:numId w:val="9"/>
        </w:numPr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lastní reflexe problému (2 body)</w:t>
      </w:r>
    </w:p>
    <w:p>
      <w:pPr>
        <w:pStyle w:val="Heading1"/>
        <w:numPr>
          <w:ilvl w:val="0"/>
          <w:numId w:val="9"/>
        </w:numPr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održení formálních požadavků (citace literatury, poznámkový aparát) (4 body)</w:t>
      </w:r>
    </w:p>
    <w:p>
      <w:pPr>
        <w:pStyle w:val="Heading1"/>
        <w:numPr>
          <w:ilvl w:val="0"/>
          <w:numId w:val="9"/>
        </w:numPr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jazyková kultura (pravopis a stylistická obratnost) (1 bod)</w:t>
      </w:r>
    </w:p>
    <w:p>
      <w:pPr>
        <w:pStyle w:val="TextBodyInden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kud student nezíská dostatečný počet bodů za vypracování seminární práce a za kontrolní test (celkem minimálně 12 bodů), který by ho opravňoval k absolvování písemné zkoušky, může seminární práci přepracovat. Sankce za pozdní odevzdání první verze seminární práce bez řádné omluvy ze </w:t>
      </w:r>
      <w:r>
        <w:rPr>
          <w:b/>
          <w:sz w:val="24"/>
        </w:rPr>
        <w:t>závažných</w:t>
      </w:r>
      <w:r>
        <w:rPr>
          <w:sz w:val="24"/>
        </w:rPr>
        <w:t xml:space="preserve"> důvodů je automatické snížení bodového hodnocení na 50%. </w:t>
      </w:r>
      <w:r>
        <w:rPr>
          <w:b/>
          <w:sz w:val="24"/>
        </w:rPr>
        <w:t>Sankce se bude v takovém případě vztahovat rovněž na případnou opravenou verzi seminární práce</w:t>
      </w:r>
      <w:r>
        <w:rPr>
          <w:sz w:val="24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985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6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4001@mail.muni.cz" TargetMode="External"/><Relationship Id="rId4" Type="http://schemas.openxmlformats.org/officeDocument/2006/relationships/hyperlink" Target="mailto:kuchynko@fss.muni.cz" TargetMode="External"/><Relationship Id="rId5" Type="http://schemas.openxmlformats.org/officeDocument/2006/relationships/hyperlink" Target="mailto:14001@mail.muni.cz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00:00Z</dcterms:created>
  <dc:creator>polds1</dc:creator>
  <dc:description/>
  <cp:keywords/>
  <dc:language>en-US</dc:language>
  <cp:lastModifiedBy>kuchynkova</cp:lastModifiedBy>
  <dcterms:modified xsi:type="dcterms:W3CDTF">2009-11-27T09:17:00Z</dcterms:modified>
  <cp:revision>4</cp:revision>
  <dc:subject/>
  <dc:title> </dc:title>
</cp:coreProperties>
</file>