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ST443 Psychoanalytická psychoterap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labus předmětu pro ZS 200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učující: MUDr. David Holub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rant: MUDr. Jan Roubal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kontakt: </w:t>
      </w:r>
      <w:hyperlink r:id="rId2">
        <w:r>
          <w:rPr>
            <w:rStyle w:val="InternetLink"/>
            <w:rFonts w:cs="Arial" w:ascii="Arial" w:hAnsi="Arial"/>
          </w:rPr>
          <w:t>holub.mail@gmail.com</w:t>
        </w:r>
      </w:hyperlink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Verdana" w:ascii="Verdana" w:hAnsi="Verdana"/>
        </w:rPr>
        <w:t>Zakončení: zápočet (2 kredity)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uka se uskuteční formou jednoho víkendového setkání v prostorách FSS od pátku 15.00 hod do neděle 12.00 hod. Víkendové setkání je koncipováno jako celek kombinující formu přednášky, workshopu, hraní rolí a sebezkušenosti a účast na celém víkendu je podmínkou udělení zápočtu. Setkání v ZS 2008 se uskuteční ve víkendovém bloku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Víkendový blok bude organizován následovně: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átek 15.00-19,00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Sobota: 8.00-12.00, 13.00-19.00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eděle: 8.00-12.00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arakteristika předmě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ST443 Psychoanalytická psychoterapie je jednosemestrový a je zasazen do skupiny aplikovaných psychoterapeutických směrů v klinické praxi. Předmět je zaměřen na pochopení základů psychoanalytického uvažování a práce s jednotlivými teoretickými koncepty v klinické praxi. Aspirací předmětu je probudit zvědavost a porozumění psychoanalytickému postoji. Primárně je předmět určen studentům oboru</w:t>
      </w:r>
      <w:r>
        <w:rPr>
          <w:rFonts w:cs="Arial" w:ascii="Arial" w:hAnsi="Arial"/>
          <w:sz w:val="22"/>
          <w:szCs w:val="22"/>
          <w:shd w:fill="FFFF00" w:val="clear"/>
        </w:rPr>
        <w:t xml:space="preserve"> psychoterapie</w:t>
      </w:r>
      <w:r>
        <w:rPr>
          <w:rFonts w:cs="Arial" w:ascii="Arial" w:hAnsi="Arial"/>
          <w:sz w:val="22"/>
          <w:szCs w:val="22"/>
        </w:rPr>
        <w:t>, ale mohou jej navštěvovat i studenti dalších oborů Fakulty sociálních studií, případně studenti jiných fakult Masarykovy univerzity. Součástí výuky bude demonstrace vybraných teoretických konceptů na klinických ukázkách a simulovaných scénkách a propojit tak praktické a teoretické uchopení jednotlivých klinických situac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akončení předmětu</w:t>
      </w:r>
      <w:r>
        <w:rPr>
          <w:rFonts w:cs="Arial" w:ascii="Arial" w:hAnsi="Arial"/>
          <w:sz w:val="22"/>
          <w:szCs w:val="22"/>
        </w:rPr>
        <w:t>: zápoč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ganizace</w:t>
      </w:r>
      <w:r>
        <w:rPr>
          <w:rFonts w:cs="Arial" w:ascii="Arial" w:hAnsi="Arial"/>
          <w:sz w:val="22"/>
          <w:szCs w:val="22"/>
        </w:rPr>
        <w:t>: během víkendového setkání se budou střídat přednášky s diskusí (90 minut), hraní rolí, prezentace videonahrávky a workshopy se zaměřením na fenomény přenosu a protipřenosu (90 min), dva bloky po 90 minutách (podle počtu studentů) budou určené ke krátkým prezentacím témat studenty (20 minut s následnou 10 min diskusí) a poslední blok nedělního setkání bude věnován rekapitulaci a shrnutí poznat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žadavky na ukončení předmět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mínkou udělení zápočtu je 100% účast na víkendovém setkání s ohledem na zážitkovou část a návaznost jednotlivých částí programu. Druhou podmínkou udělení zápočtu bude příprava krátké 20 minutové PowerPointové prez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zím textem prezentace bu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agy, P., Target, M. Psychoanalytické teorie. Perspektivy z pohledu vývojové psychopatologie. Portál, Praha 20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Témata k prezentování: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Nevědomí a nevědomé duševní děje. Topografický model mysli. Strukturální model mysli. Obrany. Přenos a protipřenos. Odpor. Interpretace. Vnitřní svět a vnější realita. Sen a psychoanalytická teorie snu. Oidipský komplex. Projektivní identifikace.  Neurózy. Psychózy. Perverze. Shrnutí námitek a kritiky psychoanalýz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 xml:space="preserve">Každý z účastníků předmětu </w:t>
      </w:r>
      <w:r>
        <w:rPr>
          <w:rFonts w:cs="Arial" w:ascii="Arial" w:hAnsi="Arial"/>
          <w:i/>
          <w:sz w:val="22"/>
          <w:szCs w:val="22"/>
        </w:rPr>
        <w:t>PST443 Psychoanalytická psychoterapie</w:t>
      </w:r>
      <w:r>
        <w:rPr>
          <w:rFonts w:cs="Arial" w:ascii="Arial" w:hAnsi="Arial"/>
          <w:sz w:val="22"/>
          <w:szCs w:val="22"/>
        </w:rPr>
        <w:t xml:space="preserve"> mi, prosím, </w:t>
      </w:r>
      <w:r>
        <w:rPr>
          <w:rFonts w:cs="Arial" w:ascii="Arial" w:hAnsi="Arial"/>
          <w:b/>
          <w:sz w:val="22"/>
          <w:szCs w:val="22"/>
          <w:u w:val="single"/>
        </w:rPr>
        <w:t>zašlete vybrané téma</w:t>
      </w:r>
      <w:r>
        <w:rPr>
          <w:rFonts w:cs="Arial" w:ascii="Arial" w:hAnsi="Arial"/>
          <w:sz w:val="22"/>
          <w:szCs w:val="22"/>
        </w:rPr>
        <w:t xml:space="preserve">, které jste zvolili k představení (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olub.mail@gmail.com</w:t>
        </w:r>
      </w:hyperlink>
      <w:r>
        <w:rPr>
          <w:rFonts w:cs="Arial" w:ascii="Arial" w:hAnsi="Arial"/>
          <w:sz w:val="22"/>
          <w:szCs w:val="22"/>
        </w:rPr>
        <w:t>), abychom předešli duplicitní prezentaci. Při včasném zvolení tématu se zvyšuje šance získat téma, které Vás osobně zajímá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ovou konzultaci nebo studentem požadovanou literaturu k daným tématům v případě zájmu o další texty poskytnu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olub.mail@gmail.com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poručená délka prezentace je 20 minut (maximálně 10-15 snímků PP prezentace) s následnou 10 minutovou diskusí, se zaměřením na dílčí subtéma, které Vás během přípravy osobně zaujalo. Cenné bude především osobní zpracování tématu s kritickou diskusí silných a slabých stránek zvoleného koncep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vinná 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agy, P., Target, M. Psychoanalytické teorie. Perspektivy z pohledu vývojové psychopatologie. Portál, Praha 20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poručená literatur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elander, H. Prvé interview v psychoterapii. Nakladatelství F, Trenčín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int, M. Lékař, jeho pacient a nemoc. Grada, Praha 19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lheim, B. ZA TAJEMSTVÍM POHÁDEK. Nakladatel. Lidové noviny, Praha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ckovi G. a R. Ego-psychologie: teorie a praxe. Psychoanalytické nakladatelství, Praha 199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ührssen, A. Dynamická psychoterapia. Príručka hlbinne orientovaného prístupu k pacientom. Vydavateľstvo F, Trenčín 199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ührssen, A. Biografická anamnéza z hlbinne-psychologického aspektu. Vydavateľstvo F, Trenčín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kson, E.H. MLADÝ MUŽ LUTHER. Psychoanalytické nakladatelství, Praha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mberg, H. Narcistický rodič a střet generací. Psychoanalytické nakladatelství, Praha 2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d, S. Sebrané spisy Sigmunda Freuda. Psychoanalytické nakladatelství, Praha, sv. 1- 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bard, G. O. Psychodynamic psychiatry in clinical practice. American Psychiatric Press, Washington DC,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hasseguetová-Smirgelová, J. Kreativita a perverze. Portál, Praha 200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nberg, O. F. Normální a patologická láska. Portál, Praha 199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ourek J. Horizonty psychoanalýzy. Psychoanalytické nakladatelství Jiří Kocourek, Praha, 19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ut, H.: Obnova self. Psychoanalytické nakladatelství, Praha 199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zos, S. Rozumíme sami sobě? Neurotické zpracování konfliktů. Nakladatelství Lidové noviny, Praha 2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chell, S. A. Ovlivňování a autonomie v psychoanalýze. Triton, Praha 200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roft, Ch. Kritický slovník psychoanalýzy. Psychoanalytické nakladatelství, Praha 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ler, J., Dare, Ch., Holder, A. Pacient a analytik. Psychoanalytické nakladatelství, Praha 19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ä, H., Kächele, H. Psychoanalytická praxe I., Mach, Hradec Králové 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ä, H., Kächele, H. Psychoanalytická praxe II., Pallata, Praha 19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vrda V. Otázky soudobé psychoanalýzy. Nakladatelství Lidové noviny, Praha,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, J. PÁROVÁ TERAPIE. Konfrontace, Hradec Králové 19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nicott, D. W. Lidská přirozenost. Psychoanalytické nakladatelství, Praha 199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pis Revue psychoanalytická psychoterapie. Revue - ČSPAP, Břehová 3, Praha 1, 110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Heading1">
    <w:name w:val="heading1"/>
    <w:basedOn w:val="Standardnpsmoodstavce1"/>
    <w:qFormat/>
    <w:rPr>
      <w:rFonts w:ascii="Arial" w:hAnsi="Arial" w:cs="Arial"/>
      <w:b/>
      <w:bCs/>
      <w:i w:val="false"/>
      <w:iCs w:val="false"/>
      <w:color w:val="003399"/>
      <w:sz w:val="19"/>
      <w:szCs w:val="19"/>
    </w:rPr>
  </w:style>
  <w:style w:type="character" w:styleId="KdHTML">
    <w:name w:val="Kód HTML"/>
    <w:basedOn w:val="Standardnpsmoodstavce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ub.mail@gmail.com" TargetMode="External"/><Relationship Id="rId3" Type="http://schemas.openxmlformats.org/officeDocument/2006/relationships/hyperlink" Target="mailto:holub.mail@gmail.com" TargetMode="External"/><Relationship Id="rId4" Type="http://schemas.openxmlformats.org/officeDocument/2006/relationships/hyperlink" Target="mailto:holub.mai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8:00Z</dcterms:created>
  <dc:creator>vybiral</dc:creator>
  <dc:description/>
  <cp:keywords/>
  <dc:language>en-US</dc:language>
  <cp:lastModifiedBy>kroutilova</cp:lastModifiedBy>
  <cp:lastPrinted>2113-01-01T00:00:00Z</cp:lastPrinted>
  <dcterms:modified xsi:type="dcterms:W3CDTF">2009-09-16T09:58:00Z</dcterms:modified>
  <cp:revision>2</cp:revision>
  <dc:subject/>
  <dc:title>Psychoterapie PSY 406</dc:title>
</cp:coreProperties>
</file>