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up při vypracování návrhu interiéru. Domácí úkol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tevřít stránku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duluxtrade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duluxtrade.co.uk/webapp/wcs/stores/DTBUK/Specifiers/Home/Jsp/Home.jsp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řes ikonku "</w:t>
      </w:r>
      <w:r>
        <w:rPr>
          <w:rFonts w:cs="Arial" w:ascii="Arial" w:hAnsi="Arial"/>
          <w:sz w:val="20"/>
          <w:szCs w:val="20"/>
          <w:u w:val="single"/>
        </w:rPr>
        <w:t>Mouse Painter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8496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přejít na stránku vytváření projektu. Kliknout na „Create a new scheme“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9072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. Vybrat typ projektu, nejlépe např. "</w:t>
      </w:r>
      <w:r>
        <w:rPr>
          <w:rFonts w:cs="Arial" w:ascii="Arial" w:hAnsi="Arial"/>
          <w:sz w:val="20"/>
          <w:szCs w:val="20"/>
          <w:u w:val="single"/>
        </w:rPr>
        <w:t>Domestic interiors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14700" cy="300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popř. </w:t>
      </w:r>
      <w:r>
        <w:rPr>
          <w:rFonts w:cs="Arial" w:ascii="Arial" w:hAnsi="Arial"/>
          <w:sz w:val="20"/>
          <w:szCs w:val="20"/>
          <w:u w:val="single"/>
        </w:rPr>
        <w:t>„Commercial Interiors“</w:t>
      </w:r>
      <w:r>
        <w:rPr>
          <w:rFonts w:cs="Arial" w:ascii="Arial" w:hAnsi="Arial"/>
          <w:sz w:val="20"/>
          <w:szCs w:val="20"/>
        </w:rPr>
        <w:t xml:space="preserve"> z nabídky typů projektů. Vybrat </w:t>
      </w:r>
      <w:r>
        <w:rPr>
          <w:rFonts w:cs="Arial" w:ascii="Arial" w:hAnsi="Arial"/>
          <w:sz w:val="20"/>
          <w:szCs w:val="20"/>
          <w:u w:val="single"/>
        </w:rPr>
        <w:t>typ obytného prostoru</w:t>
      </w:r>
      <w:r>
        <w:rPr>
          <w:rFonts w:cs="Arial" w:ascii="Arial" w:hAnsi="Arial"/>
          <w:sz w:val="20"/>
          <w:szCs w:val="20"/>
        </w:rPr>
        <w:t xml:space="preserve"> z nabízených variant. Vybrat </w:t>
      </w:r>
      <w:r>
        <w:rPr>
          <w:rFonts w:cs="Arial" w:ascii="Arial" w:hAnsi="Arial"/>
          <w:sz w:val="20"/>
          <w:szCs w:val="20"/>
          <w:u w:val="single"/>
        </w:rPr>
        <w:t>fotografii konkrétního pokoje</w:t>
      </w:r>
      <w:r>
        <w:rPr>
          <w:rFonts w:cs="Arial" w:ascii="Arial" w:hAnsi="Arial"/>
          <w:sz w:val="20"/>
          <w:szCs w:val="20"/>
        </w:rPr>
        <w:t>, který bude zpracováván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4. Na kartě 1 vybírat postupně tóny barvy a příslušné palety barevných vzorků (=barevnou paletu)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76800" cy="232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 tabulky nabízených vzorků </w:t>
      </w:r>
      <w:r>
        <w:rPr>
          <w:rFonts w:cs="Arial" w:ascii="Arial" w:hAnsi="Arial"/>
          <w:sz w:val="20"/>
          <w:szCs w:val="20"/>
          <w:u w:val="single"/>
        </w:rPr>
        <w:t>přetahovat myší barvy na příslušná místa fotografie interiéru/exteriéru (= „vymalovat“, karta 3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3775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omocí ikonky "</w:t>
      </w:r>
      <w:r>
        <w:rPr>
          <w:rFonts w:cs="Arial" w:ascii="Arial" w:hAnsi="Arial"/>
          <w:sz w:val="20"/>
          <w:szCs w:val="20"/>
          <w:u w:val="single"/>
        </w:rPr>
        <w:t>Zoom</w:t>
      </w:r>
      <w:r>
        <w:rPr>
          <w:rFonts w:cs="Arial" w:ascii="Arial" w:hAnsi="Arial"/>
          <w:sz w:val="20"/>
          <w:szCs w:val="20"/>
        </w:rPr>
        <w:t>" pod obrázkem zvětšit výsledný náhled obrázku pokoje, s nímž jste definitivně spokojeni. Otevře se v novém okně.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85950" cy="165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rotože aplikace nedovoluje přímo a jednoduše ukládat obrázky do počítače, je třeba udělat to trochu „oklikou“: Uspořádejte si náhled oken na obrazovce tak, aby byl </w:t>
      </w:r>
      <w:r>
        <w:rPr>
          <w:rFonts w:cs="Arial" w:ascii="Arial" w:hAnsi="Arial"/>
          <w:sz w:val="20"/>
          <w:szCs w:val="20"/>
          <w:u w:val="single"/>
        </w:rPr>
        <w:t>výsledný zvětšený náhled projektu celý viditelný (tj. maximalizujte okno prohlížeče)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33700" cy="220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8. Stisknout klávesu „Print screen“ (popř. „Prt sc“, „Print scr“ apod. na klávesnici – většinou vpravo nahoře). Zdánlivě se nic nestane, obsah obrazovky se však uloží do vnitřní paměti počítače. Pak už stačí jen vložit „obtisk“ obrazovky z vnitřní paměti např do dokumentu ve Wordu popř. Powerpointu pomocí obvyklé zkratky CTRL_V (popř. příkazů „Úpravy/Vložit“). Zobrazí se „obtisk“ obrazovky podobný tomuto (výše).</w:t>
        <w:br/>
        <w:br/>
        <w:t>9. Pod obrázek dopište 1/2-1 stránkový komentář "Proč by mi v tomto pokoji s těmito barvami bylo příjemně?", uložte do počítače v podobě „Jméno Příjmení.doc“ („Jméno Příjmení.ppt“)  a vložte do složky Můj pokoj - interiéry ve „studijních materiálech“ předmětu v ISu). („Obtisk“ obrazovky zůstává v paměti, dokud nezačnete kopírovat něco jiného. Do té doby jej můžete opakovaně vkládat do souboru.)</w:t>
      </w:r>
      <w:r>
        <w:rPr>
          <w:vanish/>
          <w:sz w:val="16"/>
          <w:szCs w:val="16"/>
        </w:rPr>
        <w:t>ářčáá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se něco nedaří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unkčnost je ověřena jen u Internet Exploreru jako prohlížeče internet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V počítači musí být nainstalován a povolen programovací jazyk JAVA (někdy je nainstalován, ne vždy však je spuštěn -náprava v I. Exploreru: NÁSTROJE / MOŽNOSTI INTERNETU / ZABEZPEČENÍ / VLASTNÍ ÚROVEŇ / kdekoliv je napsáno JAVA – zadat „POVOLIT“ a uložit). Pokud není nainstalován, postupujte podle pokynů na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java.com/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. V počítači musí být povoleno automatické otevírání nových oken (některé firewally zakazují, někdy jsou zakázána přímo v IE. Oznámení o zákazu se objevuje zpravidla na žluté lince pod horní lištou.Kliknutím na ni se objeví možnost povolit (vždy) automaticky otevíraná okna z tohoto webu. Jinak je třeba jít do nastavení osobního firewallu, pokud jej používá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luxtrade.com/" TargetMode="External"/><Relationship Id="rId3" Type="http://schemas.openxmlformats.org/officeDocument/2006/relationships/hyperlink" Target="http://www.duluxtrade.co.uk/webapp/wcs/stores/DTBUK/Specifiers/Home/Jsp/Home.j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java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26:00Z</dcterms:created>
  <dc:creator>fss</dc:creator>
  <dc:description/>
  <dc:language>en-US</dc:language>
  <cp:lastModifiedBy>fss</cp:lastModifiedBy>
  <dcterms:modified xsi:type="dcterms:W3CDTF">2007-11-29T08:26:00Z</dcterms:modified>
  <cp:revision>2</cp:revision>
  <dc:subject/>
  <dc:title>Postup při vypracování návrhu interiéru</dc:title>
</cp:coreProperties>
</file>