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PSY460 – PODZIM 2009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right"/>
        <w:rPr>
          <w:b/>
          <w:b/>
        </w:rPr>
      </w:pPr>
      <w:r>
        <w:rPr>
          <w:b/>
        </w:rPr>
        <w:t>DOMÁCÍ ZKOUŠK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  <w:t>Odpovězte na níže uvedené otázky. Buďte, co nejvíce konkrétní a své stanoviska podpořte odkazy na odbornou literaturu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pište, jak vypadá užší a širší varianta školního poradenského pracoviště.  Jaké jsou výhody a nevýhody těchto variant? Jaké první kroky by měl udělat školní psycholog, když začne pracovat na škole, kde před ním jako školní psycholog nikdo nepracoval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te základní zásady řešení (popř. přijímání) zakázky ze strany školního psychologa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opište konkrétní doporučení, které byste dali učiteli a rodičům žáka třetího ročníku ZŠ (Petr), kterého jste vyšetřili na základě zakázky tř. uč., která uvádí, že Petr pomalu a s chybami čte, dělá chyby v přepisu – nerozlišuje krátké a dlouhé slabiky, občas si plete b a d, s a z. Kromě toho, podle paní učitelky, je v hodinách nepozorný a často (i čtyřikrát týdně) nenosí domácí úlohy. Z vyšetření, které jste provedl(a) vyplývá, že Petr je mírně nadprůměrně nadaný</w:t>
      </w:r>
      <w:r>
        <w:rPr>
          <w:sz w:val="22"/>
          <w:szCs w:val="22"/>
        </w:rPr>
        <w:t>. Ve verbální části inteligenčního testu se Petrův výkon nachází v dolním pásmu průměru. V názorové části testu je jeho výkon výrazně lepší, nalézá se v  pásmu nadprůměru. Nadprůměrný výsledek dosáhl v subtestu, jež zachycuje míru informovanosti a znalostí o běžných událostech, předmětech, místech. Dobrý výkon též podal v části testu, která je zaměřená na schopnost abstrakce a pružnost myšlení. Výborně se mu dařilo v úlohách zaměřených na schopnost numerického úsudku a současně na schopnost koncentrace pozornosti.  Ve čtecím testu Petr za první minutu přečetl 29 slov, za druhou 23 a za třetí 30 slov. Ve slovech chybuje, ale svoje chyby opravuje. Nečte interpunkční znaménka. Některá slova si nejdříve potichu vyhláskuje a potom je přečte nahlas. Nerozumí tomu, co čte. Při vyšetření sluchové analýzy jste zjistil(a), že Petr nerozlišuje tvrdé a měkké slabiky, také mu dělá problém diferenciace délky samohlásek. Zrakově nerozlišuje inverzní obrazce. Na jakou poruchu byste usuzovali? Podle kterého metodického pokynu by učitel měl k Petrovi přistupovat a hodnotit ho? Jaké informace byste si ještě potřebovali doplnit?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opište všechny kroky, které byste podnikli, v případě podezření na šikanu v osmé třídě. Které informace byste považovali za užitečné zjistit? S kým byste spolupracovali? Napište návrh programu následné práce se třídou (uveďte cíle a metody, které byste použili v rámci jednotlivých setkání)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byste na škole koncipovali poradenství pro volbu povolání? Jednotlivé aktivity  rozvrhněte do celého školního roku a odůvodně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te projekt adaptačního pobytu pro studeny prvního ročníku střední školy, který má proběhnout první týden nového školního roku. Váš návrh škola využije jako podklad pro žádost o finanční podporu. Váš projekt by měl obsahovat: základní ideu a cíle programu, podrobný program pobytu s popisem aktivit, které budete uskutečňovat, návrh personálního obsazení. Kam byste škole doporučili projekt podat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ište, jak byste postupovali v případě integrace mimořádně nadaného žáka do 5. třídy ZŠ. Zvažte výhody a rizika jeho integ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360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enzprva">
    <w:name w:val="závěrečná zpráva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rebuchet MS" w:hAnsi="Trebuchet MS" w:cs="Trebuchet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2:00Z</dcterms:created>
  <dc:creator>Michaela Šafářová</dc:creator>
  <dc:description/>
  <cp:keywords/>
  <dc:language>en-US</dc:language>
  <cp:lastModifiedBy>user</cp:lastModifiedBy>
  <dcterms:modified xsi:type="dcterms:W3CDTF">2009-12-18T16:00:00Z</dcterms:modified>
  <cp:revision>5</cp:revision>
  <dc:subject/>
  <dc:title>Popište, jak vypadá užší a širší varianta školního poradenského pracoviště</dc:title>
</cp:coreProperties>
</file>