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HAPTER 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TICAL SYSTEMS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troduction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Politics</w:t>
      </w:r>
    </w:p>
    <w:p>
      <w:pPr>
        <w:pStyle w:val="NormlnyWWW"/>
        <w:ind w:firstLine="708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iCs/>
        </w:rPr>
        <w:t>Power</w:t>
      </w:r>
      <w:r>
        <w:rPr>
          <w:rFonts w:cs="Arial" w:ascii="Arial" w:hAnsi="Arial"/>
        </w:rPr>
        <w:t xml:space="preserve"> is the ability to exercise one’s will over other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uthority is the socially approved use of power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In 1962, Elman Service developed a typology of political organizations.</w:t>
      </w:r>
    </w:p>
    <w:p>
      <w:pPr>
        <w:pStyle w:val="NormlnyWWW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i/>
          <w:iCs/>
        </w:rPr>
        <w:t>Bands</w:t>
      </w:r>
      <w:r>
        <w:rPr>
          <w:rFonts w:cs="Arial" w:ascii="Arial" w:hAnsi="Arial"/>
        </w:rPr>
        <w:t xml:space="preserve"> are small kin-based groups found among foragers.</w:t>
      </w:r>
    </w:p>
    <w:p>
      <w:pPr>
        <w:pStyle w:val="NormlnyWWW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i/>
          <w:iCs/>
        </w:rPr>
        <w:t>Tribes</w:t>
      </w:r>
      <w:r>
        <w:rPr>
          <w:rFonts w:cs="Arial" w:ascii="Arial" w:hAnsi="Arial"/>
        </w:rPr>
        <w:t xml:space="preserve"> are associated with nonintensive food production and have villages and/or descent groups, but lack formal government and social classes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c. The chiefdom is a form of sociopolitical organization that is intermediate between the tribe and the state, still kin-based, but characterized by a permanent political structure with some degree of differential access to resources and a political structure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d. The state is characterized by formal government and social classe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In bands and tribes, the political order (polity) is not a distinct institution, but is embedded in the overall social order.</w:t>
      </w:r>
    </w:p>
    <w:p>
      <w:pPr>
        <w:pStyle w:val="NormlnyWWW"/>
        <w:ind w:firstLine="708"/>
        <w:rPr/>
      </w:pPr>
      <w:r>
        <w:rPr>
          <w:rFonts w:cs="Arial" w:ascii="Arial" w:hAnsi="Arial"/>
        </w:rPr>
        <w:t xml:space="preserve">5. Because of this embeddedness, we prefer to speak of </w:t>
      </w:r>
      <w:r>
        <w:rPr>
          <w:rFonts w:cs="Arial" w:ascii="Arial" w:hAnsi="Arial"/>
          <w:i/>
          <w:iCs/>
        </w:rPr>
        <w:t>socio</w:t>
      </w:r>
      <w:r>
        <w:rPr>
          <w:rFonts w:cs="Arial" w:ascii="Arial" w:hAnsi="Arial"/>
        </w:rPr>
        <w:t>political (rather than simply political) organization in discussing cross-cultural similarities and differences in the regulation or management of interrelations among groups and their representatives.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Types and Trends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There are many correlations between economy and sociopolitical organization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Foragers tend to have band organization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Horticulturalists and pastoralists tend to have tribal organization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c. Agriculturalists tend to have either chiefdom-level or state-level organization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In general, as the economy becomes more productive, population size increases leading to greater regulatory problems, which give rise to more complex social relations and linkages (greater social and political complexity).</w:t>
      </w:r>
    </w:p>
    <w:p>
      <w:pPr>
        <w:pStyle w:val="NormlnyWWW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Bands and Tribes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Foraging Bands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In foraging societies the only two social groups that are significant are the nuclear family and the band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Membership in these groups is fluid and can change from year to year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Kin networks, both real and fictive, are created and maintained through marriage, trade, and visiting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Foraging bands are egalitarian, in that all differences in status are achieved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Foragers lack formal law as conflict resolution is embedded in kinship and social ties (e.g., blood feuds)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Prestige refers to esteem, respect, or approval for culturally valued acts or qualities.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Tribal Cultivators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Tribes usually have a horticultural or pastoral economy and are organized by village life and/or descent-group membership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Social classes and formal government are not found in tribe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Small-scale warfare or intervillage raiding is commonly found in tribe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The main regulatory officials are village heads, "big men," descent-group leaders, village councils, and leaders of pantribal associations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The officials have limited authority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They lead through persuasion and by example, not through coercion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Like foragers, tribes are egalitarian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Tribes often have marked gender stratification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Status in tribes is based on age, gender, and personal traits and abilitie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Horticulturalists are egalitarian and tend to live in small villages with low population density.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The Village Head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The position of village head is achieved and comes with very limited authority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He cannot force or coerce people to do things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He can only persuade, harangue, and try to influence people to do thing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The village head acts as a mediator in disputes, but he has no authority to back his decision or impose punishment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The village head must lead in generosity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He must be most generous, which means he must cultivate more land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He hosts feasts for other villages.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 The "Big Man"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A big man is like a village head, except that his authority is regional in that he may have influence over more than one village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The big man is common to the South Pacific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Among the Kapauku, the big man is the only political figure beyond the household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The position is achieved through generosity, eloquence, bravery, physical fitness, and supernatural powers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His decisions are binding among his followers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c. He is an important regulator of regional events (e.g., feasts and markets)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In order to be a tribal leader, a big man, or village head, a person must be generous.</w:t>
      </w:r>
    </w:p>
    <w:p>
      <w:pPr>
        <w:pStyle w:val="NormlnyWWW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. They must work hard to create a surplus to give away.</w:t>
      </w:r>
    </w:p>
    <w:p>
      <w:pPr>
        <w:pStyle w:val="NormlnyWWW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. This surplus is converted into prestige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The big man is a temporary regional regulator who can mobilize supporters from several villages for produce and labor on specific occasions.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 Pantribal Sodalities and Age Grades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Sodalities are non-kin-based organizations that may generate cross-societal linkages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They are often based on common age or gender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Some sodalities are confined to a single village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c. Some sodalities span several villages; these are called pantribal sodalitie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Pantribal sodalities tend to be found in areas where two or more different cultures come into regular contact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Especially in situations where warfare is frequent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Since pantribal sodalities draw their members from several villages, they can mobilize a large number of men for raid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Pressure from European contact created conditions which promoted pantribal sodalities (age sets are one example) among the groups of the North American Great Plains of the eighteenth and nineteenth centurie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Age sets are sodalities that include all of the men born during a certain time span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Similar to a cohort of class of students, like the class of 2004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Members of an age set progress through a series of age grades together (e.g., initiated youth, warrior, adult, elder, or in American universities: freshmen, sophomore, junior, senior, graduate)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Secret societies are sodalities with secret initiation ceremonie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Sodalities create nonkin linkages between people based on age, gender, and ritual and create a sense of ethnic identity and belonging to the same cultural tradition.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Nomadic Politics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Nomads must interact with a variety of groups, unlike most sedentary societie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Powerful chiefs are commonly found in nomadic groups that have large populations (e.g., the Basseri and the Qashqai of southern Iran).</w:t>
      </w:r>
    </w:p>
    <w:p>
      <w:pPr>
        <w:pStyle w:val="NormlnyWWW"/>
        <w:ind w:firstLine="708"/>
        <w:rPr/>
      </w:pPr>
      <w:r>
        <w:rPr>
          <w:rFonts w:cs="Arial" w:ascii="Arial" w:hAnsi="Arial"/>
        </w:rPr>
        <w:t xml:space="preserve">3. The Basseri have a smaller population and their chief, </w:t>
      </w:r>
      <w:r>
        <w:rPr>
          <w:rFonts w:cs="Arial" w:ascii="Arial" w:hAnsi="Arial"/>
          <w:i/>
          <w:iCs/>
        </w:rPr>
        <w:t>khan</w:t>
      </w:r>
      <w:r>
        <w:rPr>
          <w:rFonts w:cs="Arial" w:ascii="Arial" w:hAnsi="Arial"/>
        </w:rPr>
        <w:t>, is similar to a village head or big man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The position is achieved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Allegiances are with the person, not the office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The larger Qashqai have multiple levels of authority and more powerful chiefs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Their authority can be more coercive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Allegiances are with the office, not the person.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Chiefdoms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Chiefdoms and States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Chiefdoms are a transitional form of sociopolitical organization between tribes and state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Carneiro (1970) defines the state as "an autonomous political unit encompassing many communities within its territory, having a centralized government with the power to collect taxes, draft men for work or war, and decree and enforce laws."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Archaic or nonindustrial states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Industrial or modern states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Political and Economic Systems in Chiefdoms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Unlike band and tribal political systems, chiefdoms and states are permanent: their offices outlast the individuals who occupy them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n office is a permanent position of authority that exists independently of the person who occupies it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It must be refilled when it is vacated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Offices ensure that the sociopolitical organization endures across generation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Chiefs play an important role in the production, distribution, and consumption of resources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Chiefs collect foodstuffs as tribute (upward movement)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Chiefs later redistribute these collected foodstuffs at feasts (downward movement).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cial Status in Chiefdoms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In chiefdoms, social status is based on seniority of descent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ll of the people in a chiefdom are believed to have descended from a group of common ancestors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a. The closer you and your lineage are related to those founding ancestors, the greater your prestige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In chiefdoms, there is a continuum of prestige with the chief at one end and the lowest ranking individuals at the other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c. The chief must demonstrate his seniority of descent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Chiefdoms lack social classes.</w:t>
      </w:r>
    </w:p>
    <w:p>
      <w:pPr>
        <w:pStyle w:val="Normlny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Status Systems in Chiefdoms and States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Unlike tribal and band organizations, there are systemic status distinctions in chiefly and state societies.</w:t>
      </w:r>
    </w:p>
    <w:p>
      <w:pPr>
        <w:pStyle w:val="NormlnyWW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State and chiefdom status systems are based upon differential access to wealth and resources, and differential allocation of rights and duties.</w:t>
      </w:r>
    </w:p>
    <w:p>
      <w:pPr>
        <w:pStyle w:val="NormlnyWWW"/>
        <w:rPr/>
      </w:pPr>
      <w:r>
        <w:rPr>
          <w:rFonts w:cs="Arial" w:ascii="Arial" w:hAnsi="Arial"/>
        </w:rPr>
        <w:t xml:space="preserve">a. States are characterized by much clearer class divisions than chiefdoms, typically associated with </w:t>
      </w:r>
      <w:r>
        <w:rPr>
          <w:rFonts w:cs="Arial" w:ascii="Arial" w:hAnsi="Arial"/>
          <w:i/>
          <w:iCs/>
        </w:rPr>
        <w:t>stratum endogamy</w:t>
      </w:r>
      <w:r>
        <w:rPr>
          <w:rFonts w:cs="Arial" w:ascii="Arial" w:hAnsi="Arial"/>
        </w:rPr>
        <w:t>.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>b. The result of stratum endogamy is social stratification, the hierarchical arrangement of unrelated classes.</w:t>
      </w:r>
    </w:p>
    <w:p>
      <w:pPr>
        <w:pStyle w:val="NormlnyWWW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. Social stratification, social classes, is one of the key distinguishing features of sta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jc w:val="center"/>
      <w:outlineLvl w:val="0"/>
    </w:pPr>
    <w:rPr>
      <w:b/>
      <w:sz w:val="32"/>
      <w:szCs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3:00Z</dcterms:created>
  <dc:creator>Martin Kanovsky</dc:creator>
  <dc:description/>
  <dc:language>en-US</dc:language>
  <cp:lastModifiedBy>Martin Kanovsky</cp:lastModifiedBy>
  <dcterms:modified xsi:type="dcterms:W3CDTF">2008-11-14T07:03:00Z</dcterms:modified>
  <cp:revision>3</cp:revision>
  <dc:subject/>
  <dc:title>CHAPTER 9</dc:title>
</cp:coreProperties>
</file>