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APTER 4</w:t>
      </w:r>
    </w:p>
    <w:p>
      <w:pPr>
        <w:pStyle w:val="Normal"/>
        <w:pBdr>
          <w:top w:val="single" w:sz="12" w:space="0" w:color="000000"/>
        </w:pBdr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THNICITY AND RACE</w:t>
      </w:r>
    </w:p>
    <w:p>
      <w:pPr>
        <w:pStyle w:val="Normal"/>
        <w:spacing w:lineRule="exact" w:line="220"/>
        <w:ind w:left="576" w:hanging="57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220"/>
        <w:ind w:left="576" w:hanging="5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HAPTER OUTLIN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. Ethnic Groups and Ethnicity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. Ethnicity and Race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An ethnic group may define themselves as different because of their 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language, religion, geography, history, ancestry, or physical traits.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When an ethnic group is assumed to have a biological basis, it is called a 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race.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Most Americans fail to distinguish between ethnicity and race.</w:t>
      </w:r>
    </w:p>
    <w:p>
      <w:pPr>
        <w:pStyle w:val="Normal"/>
        <w:ind w:left="212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. Many people think that ethnicity is just the politically correct term for    </w:t>
      </w:r>
    </w:p>
    <w:p>
      <w:pPr>
        <w:pStyle w:val="Normal"/>
        <w:ind w:left="2124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race.</w:t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. Ethnicity is based on cultural traditions, while races are based mainly </w:t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on biological trait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. Ethnic Markers, Identities, and Status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thnic groups are formed around virtually the same features as cultures: </w:t>
      </w:r>
    </w:p>
    <w:p>
      <w:pPr>
        <w:pStyle w:val="Normal"/>
        <w:ind w:left="1416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common beliefs, values, customs, history, and the like.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Ethnicity entails identification with a given ethnic group, but it also involves 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the maintenance of a distinction from other groups.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Status refers to any position in a society that can be filled by an individual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scribed status is status into which people enter automatically </w:t>
      </w:r>
    </w:p>
    <w:p>
      <w:pPr>
        <w:pStyle w:val="Normal"/>
        <w:ind w:left="24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thout choice, usually at birth or through some other universal event in the life cycl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chieved status is status that people acquire through their own </w:t>
      </w:r>
    </w:p>
    <w:p>
      <w:pPr>
        <w:pStyle w:val="Normal"/>
        <w:ind w:left="2124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actions.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 Within complex societies, ascribed status can describe large subgroups: </w:t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minority groups, majority groups, and races are all examples of </w:t>
      </w:r>
      <w:r>
        <w:rPr>
          <w:rFonts w:cs="Arial" w:ascii="Arial" w:hAnsi="Arial"/>
          <w:i/>
          <w:iCs/>
          <w:sz w:val="22"/>
        </w:rPr>
        <w:t>ascribed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statuses.</w:t>
      </w:r>
    </w:p>
    <w:p>
      <w:pPr>
        <w:pStyle w:val="Normal"/>
        <w:ind w:left="14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. Differences in ascribed status are commonly associated with differences in </w:t>
      </w:r>
    </w:p>
    <w:p>
      <w:pPr>
        <w:pStyle w:val="Normal"/>
        <w:ind w:left="1416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social-political power.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6. The definitive feature of a minority group is that its members systematically </w:t>
      </w:r>
    </w:p>
    <w:p>
      <w:pPr>
        <w:pStyle w:val="Normal"/>
        <w:ind w:left="17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perience lesser income, authority, and power than other members of their society; a minority group is not necessarily a smaller population than other group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. Ethnic Groups, Nations, and Nationalitie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. Nation-States Defined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tion and nation-state now refer to an autonomous, centrally organized </w:t>
      </w:r>
    </w:p>
    <w:p>
      <w:pPr>
        <w:pStyle w:val="Normal"/>
        <w:ind w:left="1416"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litical entity.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Ethnic groups are not necessarily so formally politically organized.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The majority of all nation-states have more than one ethnic group in their </w:t>
      </w:r>
    </w:p>
    <w:p>
      <w:pPr>
        <w:pStyle w:val="Normal"/>
        <w:ind w:left="1416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constituent populations, and the multiethnicity of all countries is increasing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. Nationalities and Imagined Communitie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tionalities are ethnic groups that aspire to autonomous statehood </w:t>
      </w:r>
    </w:p>
    <w:p>
      <w:pPr>
        <w:pStyle w:val="Normal"/>
        <w:ind w:left="1416"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regardless of their political history)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term "imagined communities," coined by Benedict Anderson, has been used to describe nationalities, since most of their member population feel a bond with each other in the absence of any "real" acquaintance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ss media and the language arts have help to form such imagined </w:t>
      </w:r>
    </w:p>
    <w:p>
      <w:pPr>
        <w:pStyle w:val="Normal"/>
        <w:ind w:left="17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munities by becoming the means of establishing a commonalty of values, motivations, language, and the like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lonialism refers to the political, social, economic, and cultural domination of a territory and its people by a foreign power for an extended period of time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lonialism helped create imagined communities as different ethnic groups under the control of the same colonial administration often pooled resources in opposition to the colonial powe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I. Peaceful Coexistenc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. Assimilation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ssimilation describes the process of change when a minority ethnic group </w:t>
      </w:r>
    </w:p>
    <w:p>
      <w:pPr>
        <w:pStyle w:val="Normal"/>
        <w:ind w:left="1416"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opts the patterns and norms of its host culture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ssimilation is not uniform: it may be forced or relatively benign                  </w:t>
      </w:r>
    </w:p>
    <w:p>
      <w:pPr>
        <w:pStyle w:val="Normal"/>
        <w:ind w:left="1416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depending on historical particularities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razil (as opposed to the United States and Canada) is cited as a highly </w:t>
      </w:r>
    </w:p>
    <w:p>
      <w:pPr>
        <w:pStyle w:val="Normal"/>
        <w:ind w:left="1416"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milative society wherein ethnic neighborhoods are virtually unknow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. The Plural Society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lural society refers to a multiethnic nation-state wherein the subgroups do </w:t>
      </w:r>
    </w:p>
    <w:p>
      <w:pPr>
        <w:pStyle w:val="Normal"/>
        <w:ind w:left="17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t assimilate but remain essentially distinct, in (relatively) stable coexistence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</w:rPr>
        <w:t>Barth defines plural society as a society combining ethnic contrasts and the economic interdependence of the ethnic group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uch interdependence tends to be structured by ecological specialization </w:t>
      </w:r>
    </w:p>
    <w:p>
      <w:pPr>
        <w:pStyle w:val="Normal"/>
        <w:ind w:left="1416"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use of different environment resources)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rth argued that cultural differences were part of the "natural" environment  of ethnic groups, and thus peaceful, egalitarian coexistence was a possibility, particularly when there was no competition for resource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. Multiculturalism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ulticulturalism is "the view of cultural diversity in a country as something </w:t>
      </w:r>
    </w:p>
    <w:p>
      <w:pPr>
        <w:pStyle w:val="Normal"/>
        <w:ind w:left="1416"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ood and desirable."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is is opposed to assimilationism, which expects subordinate groups to </w:t>
      </w:r>
    </w:p>
    <w:p>
      <w:pPr>
        <w:pStyle w:val="Normal"/>
        <w:ind w:left="1416"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ke on the culture of the dominant group while abandoning their own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asic aspects of multiculturalism at the government level are the official </w:t>
      </w:r>
    </w:p>
    <w:p>
      <w:pPr>
        <w:pStyle w:val="Normal"/>
        <w:ind w:left="1416"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spousal of some degree of cultural relativism along with the promotion of </w:t>
      </w:r>
    </w:p>
    <w:p>
      <w:pPr>
        <w:pStyle w:val="Normal"/>
        <w:ind w:left="1416"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tinct ethnic practice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V. Roots of Ethnic Conflict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. Prejudice and Discriminatio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ejudice is the devaluation of a given group based upon the assumed </w:t>
      </w:r>
    </w:p>
    <w:p>
      <w:pPr>
        <w:pStyle w:val="Normal"/>
        <w:ind w:left="1416"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aracteristics of that group.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 Discrimination is disproportionately harmful treatment of a group: it may be </w:t>
      </w:r>
    </w:p>
    <w:p>
      <w:pPr>
        <w:pStyle w:val="Normal"/>
        <w:ind w:left="1416" w:hanging="0"/>
        <w:rPr/>
      </w:pPr>
      <w:r>
        <w:rPr>
          <w:rFonts w:eastAsia="Arial" w:cs="Arial" w:ascii="Arial" w:hAnsi="Arial"/>
          <w:i/>
          <w:iCs/>
          <w:sz w:val="22"/>
        </w:rPr>
        <w:t xml:space="preserve">    </w:t>
      </w:r>
      <w:r>
        <w:rPr>
          <w:rFonts w:cs="Arial" w:ascii="Arial" w:hAnsi="Arial"/>
          <w:i/>
          <w:iCs/>
          <w:sz w:val="22"/>
        </w:rPr>
        <w:t>de jure</w:t>
      </w:r>
      <w:r>
        <w:rPr>
          <w:rFonts w:cs="Arial" w:ascii="Arial" w:hAnsi="Arial"/>
          <w:sz w:val="22"/>
        </w:rPr>
        <w:t xml:space="preserve"> or </w:t>
      </w:r>
      <w:r>
        <w:rPr>
          <w:rFonts w:cs="Arial" w:ascii="Arial" w:hAnsi="Arial"/>
          <w:i/>
          <w:iCs/>
          <w:sz w:val="22"/>
        </w:rPr>
        <w:t>de facto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Attitudinal discrimination is discrimination against a group based only upon </w:t>
      </w:r>
    </w:p>
    <w:p>
      <w:pPr>
        <w:pStyle w:val="Normal"/>
        <w:ind w:left="1416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its existence as a group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enocide, "the deliberate elimination of a group through mass murder," is </w:t>
      </w:r>
    </w:p>
    <w:p>
      <w:pPr>
        <w:pStyle w:val="Normal"/>
        <w:ind w:left="1416"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most extreme form of discrimination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stitutional discrimination is the formalized pursuance of discriminatory </w:t>
      </w:r>
    </w:p>
    <w:p>
      <w:pPr>
        <w:pStyle w:val="Normal"/>
        <w:ind w:left="1416"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ctices by a government or similar institutio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2484"/>
        </w:tabs>
        <w:ind w:left="248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ind w:left="576" w:hanging="576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5:33:00Z</dcterms:created>
  <dc:creator>Martin Kanovsky</dc:creator>
  <dc:description/>
  <cp:keywords/>
  <dc:language>en-US</dc:language>
  <cp:lastModifiedBy>a</cp:lastModifiedBy>
  <dcterms:modified xsi:type="dcterms:W3CDTF">2008-10-23T09:37:00Z</dcterms:modified>
  <cp:revision>3</cp:revision>
  <dc:subject/>
  <dc:title>CHAPTER 4</dc:title>
</cp:coreProperties>
</file>