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ážená pani, vážený pán. </w:t>
      </w:r>
    </w:p>
    <w:p>
      <w:pPr>
        <w:pStyle w:val="TextBodyIndent"/>
        <w:rPr/>
      </w:pPr>
      <w:r>
        <w:rPr>
          <w:rFonts w:cs="Arial" w:ascii="Verdana" w:hAnsi="Verdana"/>
          <w:sz w:val="20"/>
        </w:rPr>
        <w:t xml:space="preserve">Agentúra XY vykonáva v súčasnosti z poverenia vedenia spoločnosti Alf výskum, ktorý je zameraný na spokojnosť Vás, zamestnancov. Úlohou tohto výskumu je </w:t>
      </w:r>
      <w:r>
        <w:rPr>
          <w:rFonts w:cs="Arial" w:ascii="Verdana" w:hAnsi="Verdana"/>
          <w:b/>
          <w:sz w:val="20"/>
        </w:rPr>
        <w:t>zlepšiť prístup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zamestnávateľa</w:t>
      </w:r>
      <w:r>
        <w:rPr>
          <w:rFonts w:cs="Arial" w:ascii="Verdana" w:hAnsi="Verdana"/>
          <w:sz w:val="20"/>
        </w:rPr>
        <w:t xml:space="preserve"> k vlastným zamestnancom a </w:t>
      </w:r>
      <w:r>
        <w:rPr>
          <w:rFonts w:cs="Arial" w:ascii="Verdana" w:hAnsi="Verdana"/>
          <w:b/>
          <w:sz w:val="20"/>
        </w:rPr>
        <w:t>spoznať Vaše potreby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TextBodyIndent"/>
        <w:rPr/>
      </w:pPr>
      <w:r>
        <w:rPr>
          <w:rFonts w:cs="Arial" w:ascii="Verdana" w:hAnsi="Verdana"/>
          <w:sz w:val="20"/>
        </w:rPr>
        <w:t xml:space="preserve">Z dôvodu zachovania </w:t>
      </w:r>
      <w:r>
        <w:rPr>
          <w:rFonts w:cs="Arial" w:ascii="Verdana" w:hAnsi="Verdana"/>
          <w:b/>
          <w:sz w:val="20"/>
        </w:rPr>
        <w:t>PRÍSNEJ ANONYMITY</w:t>
      </w:r>
      <w:r>
        <w:rPr>
          <w:rFonts w:cs="Arial" w:ascii="Verdana" w:hAnsi="Verdana"/>
          <w:sz w:val="20"/>
        </w:rPr>
        <w:t xml:space="preserve"> Vašich názorov a postojov je tento dotazník</w:t>
      </w:r>
      <w:r>
        <w:rPr>
          <w:rFonts w:cs="Arial" w:ascii="Verdana" w:hAnsi="Verdana"/>
          <w:b/>
          <w:sz w:val="20"/>
        </w:rPr>
        <w:t xml:space="preserve"> VYPLŇOVACÍ</w:t>
      </w:r>
      <w:r>
        <w:rPr>
          <w:rFonts w:cs="Arial" w:ascii="Verdana" w:hAnsi="Verdana"/>
          <w:sz w:val="20"/>
        </w:rPr>
        <w:t xml:space="preserve">. Dotazník môžete vyplňovať kedykoľvek, najneskôr však do................ Postupujte podľa pokynov. </w:t>
      </w:r>
    </w:p>
    <w:p>
      <w:pPr>
        <w:pStyle w:val="TextBodyIndent"/>
        <w:rPr/>
      </w:pPr>
      <w:r>
        <w:rPr>
          <w:rFonts w:cs="Arial" w:ascii="Verdana" w:hAnsi="Verdana"/>
          <w:sz w:val="20"/>
        </w:rPr>
        <w:t xml:space="preserve">Do rúk vedenia spoločnosti sa dostanú už len spoločne spracované názory všetkých zamestnancov. Nebojte sa preto prosím vyjadriť akýkoľvek názor. Zároveň Vás však </w:t>
      </w:r>
      <w:r>
        <w:rPr>
          <w:rFonts w:cs="Arial" w:ascii="Verdana" w:hAnsi="Verdana"/>
          <w:b/>
          <w:sz w:val="20"/>
        </w:rPr>
        <w:t>prosíme o</w:t>
      </w:r>
      <w:r>
        <w:rPr>
          <w:rFonts w:cs="Arial" w:ascii="Verdana" w:hAnsi="Verdana"/>
          <w:sz w:val="20"/>
        </w:rPr>
        <w:t xml:space="preserve"> naozaj </w:t>
      </w:r>
      <w:r>
        <w:rPr>
          <w:rFonts w:cs="Arial" w:ascii="Verdana" w:hAnsi="Verdana"/>
          <w:b/>
          <w:sz w:val="20"/>
        </w:rPr>
        <w:t>zodpovedný prístup k výskumu</w:t>
      </w:r>
      <w:r>
        <w:rPr>
          <w:rFonts w:cs="Arial" w:ascii="Verdana" w:hAnsi="Verdana"/>
          <w:sz w:val="20"/>
        </w:rPr>
        <w:t xml:space="preserve">. Vypĺňajte dotazník zodpovedne a kompletne, aby bolo možné splniť cieľ výskumu, ktorým je zlepšenie prístupu Vášho zamestnávateľa k Vám zamestnancom. </w:t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ržte sa pokynov, ktoré sú označené slovom VYPĹŇAJÚCI. Za týmto slovom sa vždy nachádza pokyn, ako otázku vyplniť.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tazník</w:t>
      </w:r>
    </w:p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  <w:t>ID1.</w:t>
        <w:tab/>
        <w:t>Koľko ste mali predchádzajúcich zamestnávateľov (zahrňuje aj SZČO)?</w:t>
      </w:r>
    </w:p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</w:r>
    </w:p>
    <w:tbl>
      <w:tblPr>
        <w:tblW w:w="6200" w:type="dxa"/>
        <w:jc w:val="left"/>
        <w:tblInd w:w="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920"/>
        <w:gridCol w:w="1940"/>
      </w:tblGrid>
      <w:tr>
        <w:trPr>
          <w:trHeight w:val="52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Žiadnych, Alf je mojím prvým zamestnávateľom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Prejdite na Q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Pokračujte Q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Viac ako 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Pokračujte Q1</w:t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  <w:tab/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</w:rPr>
        <w:t>Q1</w:t>
        <w:tab/>
        <w:t>Ak by ste porovnali Alf so svojimi predchádzajúcimi zamestnávateľmi</w:t>
      </w:r>
      <w:r>
        <w:rPr/>
        <w:t>, povedali by ste, že:</w:t>
      </w:r>
    </w:p>
    <w:tbl>
      <w:tblPr>
        <w:tblW w:w="460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</w:tblGrid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Verdana" w:hAnsi="Verdana"/>
                <w:lang w:val="sk-SK"/>
              </w:rPr>
              <w:t>Alf je omnoho lepšia spoločnos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Verdana" w:hAnsi="Verdana"/>
                <w:lang w:val="sk-SK"/>
              </w:rPr>
              <w:t>Alf je lepšia spoločnos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Verdana" w:hAnsi="Verdana"/>
                <w:lang w:val="sk-SK"/>
              </w:rPr>
              <w:t>Alf je približne rovna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Verdana" w:hAnsi="Verdana"/>
                <w:lang w:val="sk-SK"/>
              </w:rPr>
              <w:t>Alf je horšia spoločnos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Verdana" w:hAnsi="Verdana"/>
                <w:lang w:val="sk-SK"/>
              </w:rPr>
              <w:t>Alf je oveľa horšia spoločnos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5</w:t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2</w:t>
        <w:tab/>
        <w:t>V porovnaní s predchádzajúcim zamestnávateľom uveďte pozitíva/negatíva, ktoré vidíte v Alf?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i/>
          <w:sz w:val="20"/>
        </w:rPr>
        <w:t xml:space="preserve">VYPĹŇAJÚCI: </w:t>
      </w:r>
      <w:r>
        <w:rPr>
          <w:rFonts w:cs="Arial" w:ascii="Verdana" w:hAnsi="Verdana"/>
          <w:i/>
          <w:sz w:val="20"/>
        </w:rPr>
        <w:t>Vyplňte 1 až 3 pozitíva.</w:t>
      </w:r>
      <w:r>
        <w:rPr>
          <w:rFonts w:cs="Arial" w:ascii="Verdana" w:hAnsi="Verdana"/>
          <w:b/>
          <w:i/>
          <w:sz w:val="20"/>
        </w:rPr>
        <w:t xml:space="preserve"> </w:t>
      </w:r>
    </w:p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/>
      </w:pPr>
      <w:r>
        <w:rPr>
          <w:rFonts w:cs="Arial" w:ascii="Verdana" w:hAnsi="Verdana"/>
          <w:b/>
          <w:sz w:val="20"/>
        </w:rPr>
        <w:tab/>
        <w:t>1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2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3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bookmarkStart w:id="0" w:name="OLE_LINK3"/>
      <w:bookmarkStart w:id="1" w:name="OLE_LINK2"/>
      <w:r>
        <w:rPr>
          <w:rFonts w:cs="Arial" w:ascii="Verdana" w:hAnsi="Verdana"/>
          <w:b/>
          <w:sz w:val="20"/>
        </w:rPr>
        <w:t>Q3</w:t>
        <w:tab/>
        <w:t>Uveďte prosím tri najväčšie výhody, ktoré vyplývajú z Vášho súčasného zamestnania?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i/>
          <w:sz w:val="20"/>
        </w:rPr>
        <w:t xml:space="preserve">VYPĹŇAJÚCI: </w:t>
      </w:r>
      <w:r>
        <w:rPr>
          <w:rFonts w:cs="Arial" w:ascii="Verdana" w:hAnsi="Verdana"/>
          <w:i/>
          <w:sz w:val="20"/>
        </w:rPr>
        <w:t>Vyplňte 1 až 3 výhody.</w:t>
      </w:r>
      <w:r>
        <w:rPr>
          <w:rFonts w:cs="Arial" w:ascii="Verdana" w:hAnsi="Verdana"/>
          <w:b/>
          <w:i/>
          <w:sz w:val="20"/>
        </w:rPr>
        <w:t xml:space="preserve"> 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1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/>
      </w:pPr>
      <w:r>
        <w:rPr>
          <w:rFonts w:cs="Arial" w:ascii="Verdana" w:hAnsi="Verdana"/>
          <w:b/>
          <w:sz w:val="20"/>
        </w:rPr>
        <w:tab/>
        <w:t>2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bookmarkStart w:id="2" w:name="OLE_LINK3"/>
      <w:bookmarkStart w:id="3" w:name="OLE_LINK2"/>
      <w:r>
        <w:rPr>
          <w:rFonts w:cs="Arial" w:ascii="Verdana" w:hAnsi="Verdana"/>
          <w:b/>
          <w:sz w:val="20"/>
        </w:rPr>
        <w:tab/>
        <w:t>3.......................................................................................................</w:t>
      </w:r>
      <w:bookmarkEnd w:id="2"/>
      <w:bookmarkEnd w:id="3"/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4</w:t>
        <w:tab/>
        <w:t>Uveďte prosím tri veci, ktoré Vám vo Vašom súčasnom zamestnaní najviac chýbajú a uvítali by ste ich?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i/>
          <w:sz w:val="20"/>
        </w:rPr>
        <w:t xml:space="preserve">VYPĹŇAJÚCI: </w:t>
      </w:r>
      <w:r>
        <w:rPr>
          <w:rFonts w:cs="Arial" w:ascii="Verdana" w:hAnsi="Verdana"/>
          <w:i/>
          <w:sz w:val="20"/>
        </w:rPr>
        <w:t>Vyplňte 1 až 3 veci, ktoré Vám chýbajú.</w:t>
      </w:r>
      <w:r>
        <w:rPr>
          <w:rFonts w:cs="Arial" w:ascii="Verdana" w:hAnsi="Verdana"/>
          <w:b/>
          <w:i/>
          <w:sz w:val="20"/>
        </w:rPr>
        <w:t xml:space="preserve"> 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1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/>
      </w:pPr>
      <w:r>
        <w:rPr>
          <w:rFonts w:cs="Arial" w:ascii="Verdana" w:hAnsi="Verdana"/>
          <w:b/>
          <w:sz w:val="20"/>
        </w:rPr>
        <w:tab/>
        <w:t>2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3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5</w:t>
        <w:tab/>
        <w:t xml:space="preserve">Vyjadrite, prosím, Váš súčasný pocit z nasledujúcich faktorov, v súvislosti s Vašim zamestnaním. </w:t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Použite bodovú škálu, pričom 1= úplne súhlasím, 5= vôbec nesúhlasím</w:t>
      </w:r>
    </w:p>
    <w:p>
      <w:pPr>
        <w:pStyle w:val="TextBodyIndent"/>
        <w:rPr/>
      </w:pPr>
      <w:r>
        <w:rPr>
          <w:rFonts w:cs="Arial" w:ascii="Verdana" w:hAnsi="Verdana"/>
          <w:b/>
          <w:i/>
          <w:sz w:val="20"/>
        </w:rPr>
        <w:tab/>
        <w:t xml:space="preserve">VYPĹŇAJÚCI: </w:t>
      </w:r>
      <w:r>
        <w:rPr/>
        <w:t>V každom riadku označte jednu možnosť. Každý riadok musí byť vyplnený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086"/>
        <w:gridCol w:w="743"/>
        <w:gridCol w:w="743"/>
        <w:gridCol w:w="744"/>
        <w:gridCol w:w="744"/>
        <w:gridCol w:w="744"/>
      </w:tblGrid>
      <w:tr>
        <w:trPr>
          <w:trHeight w:val="2477" w:hRule="atLeast"/>
          <w:cantSplit w:val="true"/>
        </w:trPr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Úplne súhlasím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Skôr súhlasím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Neviem posúdiť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Skôr nesúhlasím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Vôbec nesúhlasím</w:t>
            </w:r>
          </w:p>
        </w:tc>
      </w:tr>
      <w:tr>
        <w:trPr>
          <w:trHeight w:val="316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A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S kolegami mám dobré vzťahy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FF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lang w:eastAsia="sk-SK"/>
              </w:rPr>
              <w:t>B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FF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lang w:eastAsia="sk-SK"/>
              </w:rPr>
              <w:t>Môj plat mi dovoľuje žiť podľa mojich predstáv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FF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lang w:eastAsia="sk-SK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FF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lang w:eastAsia="sk-SK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FF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lang w:eastAsia="sk-SK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FF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lang w:eastAsia="sk-SK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FF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lang w:eastAsia="sk-SK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C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V práci vždy viem, čo sa odo mňa očakáva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D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Rád by som svoje zamestnanie zmenil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E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V práci sa cítim finančne nedocenená/ý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F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Vážim si svojho nadriadeného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G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Vo väčšine prípadov mám z vykonanej práce dobrý pocit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H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Ak potrebujem, vždy mi má kto poradiť (viem, kde nájdem informáciu)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I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Mám pocit že moje schopnosti v mojom súčasnom zamestnaní, nie sú dostatočne využívané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J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Môj priamy nadriadený si váži moju prácu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K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So svojim súčasným zamestnaním som spokojný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Q6</w:t>
        <w:tab/>
        <w:t xml:space="preserve">Alf pre mňa znamená: </w:t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 xml:space="preserve">Použite bodovú škálu, pričom 1=úplne súhlasím, 5= vôbec     </w:t>
      </w:r>
    </w:p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nesúhlasím.        </w:t>
      </w:r>
    </w:p>
    <w:p>
      <w:pPr>
        <w:pStyle w:val="TextBodyIndent"/>
        <w:rPr/>
      </w:pPr>
      <w:r>
        <w:rPr>
          <w:rFonts w:cs="Arial" w:ascii="Verdana" w:hAnsi="Verdana"/>
          <w:b/>
          <w:i/>
          <w:sz w:val="20"/>
        </w:rPr>
        <w:t>VYPĹŇAJÚCI: Môžete označiť aj viac možností</w:t>
      </w:r>
      <w:r>
        <w:rPr/>
        <w:t xml:space="preserve">  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709"/>
        <w:gridCol w:w="708"/>
        <w:gridCol w:w="851"/>
        <w:gridCol w:w="850"/>
        <w:gridCol w:w="1134"/>
      </w:tblGrid>
      <w:tr>
        <w:trPr>
          <w:trHeight w:val="178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Úplne súhlasím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Skôr súhlasí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Neviem posúdiť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Skôr nesúhlasí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Vôbec nesúhlasím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Pracovný vzťa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Kvalitná značk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Som na ňu hrdá/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Finančný príje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Miesto, kde sa môžem realizovať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Miesto, kde sa stretnem s fajn ľuďm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Nič výnimočné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Prestupná stani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Zamestnanie, aké som si pria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Sebarealizáciu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7</w:t>
        <w:tab/>
        <w:t>Vyjadrite sa k nasledujúcim výrokom ich ohodnotením, pričom 1=určite áno, 5=určite nie.</w:t>
      </w:r>
    </w:p>
    <w:p>
      <w:pPr>
        <w:pStyle w:val="TextBodyIndent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Arial" w:ascii="Verdana" w:hAnsi="Verdana"/>
          <w:b/>
          <w:i/>
          <w:sz w:val="20"/>
        </w:rPr>
        <w:t xml:space="preserve">VYPĹŇAJÚCI: </w:t>
      </w:r>
      <w:r>
        <w:rPr>
          <w:rFonts w:cs="Arial" w:ascii="Verdana" w:hAnsi="Verdana"/>
          <w:i/>
          <w:sz w:val="20"/>
        </w:rPr>
        <w:t>V každom riadku označte jednu možnosť. Každý riadok musí byť vyplnený.</w:t>
      </w:r>
      <w:r>
        <w:rPr>
          <w:rFonts w:cs="Arial" w:ascii="Verdana" w:hAnsi="Verdana"/>
          <w:b/>
          <w:i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      </w:t>
      </w:r>
    </w:p>
    <w:p>
      <w:pPr>
        <w:pStyle w:val="TextBodyIndent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781"/>
        <w:gridCol w:w="735"/>
        <w:gridCol w:w="735"/>
        <w:gridCol w:w="734"/>
        <w:gridCol w:w="882"/>
      </w:tblGrid>
      <w:tr>
        <w:trPr>
          <w:trHeight w:val="146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rčite án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ôr án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Neviem posúdiť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ôr ni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rčite nie</w:t>
            </w:r>
          </w:p>
        </w:tc>
      </w:tr>
      <w:tr>
        <w:trPr>
          <w:trHeight w:val="780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Ak by ste opäť stáli pred rozhodnutím výberu zamestnania, vybrali by ste si opäť spoločnosť Alf?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ôžete o spoločnosti Alf povedať, že odvádza ako celok dobrú prácu?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ú podľa Vás služby tejto spoločnosti na vysokej úrovni?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oznáte ciele spoločnosti Alf?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važujete spôsob akým Vám spoločnosť sprostredkúva svoje ciele za vhodný?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5</w:t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8</w:t>
      </w:r>
      <w:r>
        <w:rPr/>
        <w:tab/>
        <w:t>Aký máte vzťah k cieľom spoločnosti?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tožňujem sa s cieľmi spoločnos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ažujem ich za dobr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lím, že nie sú dobr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umiem i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žiadnych nevi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99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9</w:t>
        <w:tab/>
        <w:t xml:space="preserve">Odporučili by ste zamestnanie v Alfe </w:t>
      </w:r>
      <w:r>
        <w:rPr/>
        <w:t>aj svojim známym?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Určite á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 xml:space="preserve">Skôr áno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kôr 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Určite 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10</w:t>
        <w:tab/>
        <w:t>Ak nie, prečo?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11</w:t>
      </w:r>
      <w:r>
        <w:rPr/>
        <w:tab/>
        <w:t>Aká je podľa Vás celková atmosféra na pracovisku?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ľmi dobr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ôr dobr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ôr zl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mi zl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12</w:t>
      </w:r>
      <w:r>
        <w:rPr/>
        <w:tab/>
        <w:t>Myslíte si, že najvyššie vedenie udáva v spoločnosti správny smer?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Určite á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kôr á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kôr 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Určite 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13</w:t>
        <w:tab/>
        <w:t xml:space="preserve">Dochádza medzi zamestnancami na Vašom pracovisku ku   </w:t>
      </w:r>
      <w:r>
        <w:rPr/>
        <w:t>konfliktom?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Áno, veľmi čas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ejšie ako je obvykl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s á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výnimoč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14</w:t>
      </w:r>
      <w:r>
        <w:rPr/>
        <w:tab/>
        <w:t>Vnímate zaťaženie stresom pri Vašej práci ako: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inimál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ém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15</w:t>
        <w:tab/>
        <w:t>Vyjadrite, prosím, svoju spokojnosť, prípadne nespokojnosť s nasledujúcimi podmienkami vo svojom súčasnom zamestnaní.</w:t>
      </w:r>
    </w:p>
    <w:p>
      <w:pPr>
        <w:pStyle w:val="TextBodyIndent"/>
        <w:rPr/>
      </w:pPr>
      <w:r>
        <w:rPr>
          <w:rFonts w:cs="Arial" w:ascii="Verdana" w:hAnsi="Verdana"/>
          <w:b/>
          <w:sz w:val="20"/>
        </w:rPr>
        <w:tab/>
        <w:t>Použite bodovú škálu, pričom 1= úplne spokojný, 5= úplne nespokojný.</w:t>
      </w:r>
    </w:p>
    <w:p>
      <w:pPr>
        <w:pStyle w:val="TextBodyIndent"/>
        <w:rPr/>
      </w:pPr>
      <w:r>
        <w:rPr>
          <w:rFonts w:cs="Arial" w:ascii="Verdana" w:hAnsi="Verdana"/>
          <w:i/>
          <w:sz w:val="20"/>
        </w:rPr>
        <w:tab/>
      </w:r>
      <w:r>
        <w:rPr>
          <w:rFonts w:cs="Arial" w:ascii="Verdana" w:hAnsi="Verdana"/>
          <w:b/>
          <w:i/>
          <w:sz w:val="20"/>
        </w:rPr>
        <w:t xml:space="preserve">VYPĹŇAJÚCI: </w:t>
      </w:r>
      <w:r>
        <w:rPr/>
        <w:t xml:space="preserve">V každom riadku označte jednu možnosť. Každý riadok musí byť vyplnený. </w:t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977"/>
        <w:gridCol w:w="708"/>
        <w:gridCol w:w="709"/>
        <w:gridCol w:w="851"/>
        <w:gridCol w:w="708"/>
        <w:gridCol w:w="851"/>
      </w:tblGrid>
      <w:tr>
        <w:trPr>
          <w:trHeight w:val="1991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Úplne spokojný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Skôr spokojný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Neviem posúdi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 xml:space="preserve">Skôr nespokojný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 xml:space="preserve">Úplne nespokojný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Výška môjho príjm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B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Práca v mne blízkom odbore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C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Zaujímavá práca, obsah práce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D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Vzťahy s kolegami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Vzťahy s nadriadenými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F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Ohodnotenie zo strany nadriadených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G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Práca v dobrej atmosfére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H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Pracovné prostredie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Flexibilita pracovného času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J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Pracovná vyťaženosť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K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Rovnaké podmienky pre všetkých zamestnancov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735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L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Iné,uveďte aké..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16</w:t>
        <w:tab/>
        <w:t xml:space="preserve">Podporuje spoločnosť Alf Váš profesijný </w:t>
      </w:r>
      <w:r>
        <w:rPr/>
        <w:t>rozvoj?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Veľmi podporu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Verdana" w:hAnsi="Verdana"/>
                <w:lang w:val="sk-SK"/>
              </w:rPr>
              <w:t>Skôr podporu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kôr nepodporu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Vôbec nepodporu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17</w:t>
        <w:tab/>
        <w:t>Zúčastňujete sa školení, ktoré organizuje Váš zamestnávateľ?</w:t>
      </w:r>
    </w:p>
    <w:p>
      <w:pPr>
        <w:pStyle w:val="TextBodyIndent"/>
        <w:rPr/>
      </w:pPr>
      <w:r>
        <w:rPr>
          <w:rFonts w:cs="Arial" w:ascii="Verdana" w:hAnsi="Verdana"/>
          <w:b/>
          <w:i/>
          <w:sz w:val="20"/>
        </w:rPr>
        <w:t>VYPĹŇAJÚCI: označte jednu možnosť.</w:t>
      </w:r>
      <w:r>
        <w:rPr/>
        <w:t xml:space="preserve"> 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Určite á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kôr á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kôr 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Určite 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18</w:t>
        <w:tab/>
        <w:t xml:space="preserve">Máte pocit, že školenia, ktorých sa zúčastňujete na základe požiadavky zamestnávateľa pre Vás „majú význam“? </w:t>
      </w:r>
    </w:p>
    <w:p>
      <w:pPr>
        <w:pStyle w:val="TextBodyIndent"/>
        <w:rPr/>
      </w:pPr>
      <w:r>
        <w:rPr>
          <w:rFonts w:cs="Arial" w:ascii="Verdana" w:hAnsi="Verdana"/>
          <w:b/>
          <w:i/>
          <w:sz w:val="20"/>
        </w:rPr>
        <w:t>VYPĹŇAJÚCI: označte jednu možnosť.</w:t>
      </w:r>
      <w:r>
        <w:rPr/>
        <w:t xml:space="preserve"> 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Určite á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kôr á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kôr 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Určite 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19</w:t>
        <w:tab/>
        <w:t>V čom vidíte prínos týchto školení?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/>
      </w:pPr>
      <w:r>
        <w:rPr>
          <w:rFonts w:cs="Arial" w:ascii="Verdana" w:hAnsi="Verdana"/>
          <w:b/>
          <w:sz w:val="20"/>
        </w:rPr>
        <w:tab/>
        <w:t>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20</w:t>
        <w:tab/>
        <w:t xml:space="preserve">Čo Vám najviac na školeniach v spoločnosti vadí? 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i/>
          <w:sz w:val="20"/>
        </w:rPr>
        <w:t>VYPĹŇAJÚCI: Môžete označiť aj viac možností.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Nie sú vedené profesionálo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Neprinášajú mi úžito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ú nezaujímav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Je to nu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Nedávajú mi, čo potrebuj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5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ú v čase, ktorý mi nevyhovu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6</w:t>
            </w:r>
          </w:p>
        </w:tc>
      </w:tr>
      <w:tr>
        <w:trPr>
          <w:trHeight w:val="699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Uveďte iné dôvody, popr. uveďte čo by ste na školeniach uvítali....</w:t>
            </w:r>
          </w:p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7</w:t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21    Vyjadrite sa prosím k nasledujúcim otázkam.</w:t>
      </w:r>
    </w:p>
    <w:p>
      <w:pPr>
        <w:pStyle w:val="TextBodyIndent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Arial" w:ascii="Verdana" w:hAnsi="Verdana"/>
          <w:b/>
          <w:sz w:val="20"/>
        </w:rPr>
        <w:t xml:space="preserve">Použite bodovú škálu, pričom 1=určite súhlasím, </w:t>
      </w:r>
    </w:p>
    <w:p>
      <w:pPr>
        <w:pStyle w:val="TextBodyIndent"/>
        <w:rPr/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Arial" w:ascii="Verdana" w:hAnsi="Verdana"/>
          <w:b/>
          <w:sz w:val="20"/>
        </w:rPr>
        <w:t>5=určite nesúhlasím</w:t>
      </w:r>
    </w:p>
    <w:p>
      <w:pPr>
        <w:pStyle w:val="TextBodyInden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 xml:space="preserve">VYPĹŇAJÚCI: </w:t>
      </w:r>
      <w:r>
        <w:rPr>
          <w:rFonts w:cs="Arial" w:ascii="Verdana" w:hAnsi="Verdana"/>
          <w:i/>
          <w:sz w:val="20"/>
        </w:rPr>
        <w:t>Označte pri každej odpovedi len jednu možnosť.</w:t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969"/>
        <w:gridCol w:w="709"/>
        <w:gridCol w:w="709"/>
        <w:gridCol w:w="708"/>
        <w:gridCol w:w="709"/>
        <w:gridCol w:w="709"/>
      </w:tblGrid>
      <w:tr>
        <w:trPr>
          <w:trHeight w:val="1879" w:hRule="atLeast"/>
          <w:cantSplit w:val="true"/>
        </w:trPr>
        <w:tc>
          <w:tcPr>
            <w:tcW w:w="724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Určite súhlasí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Skôr súhlasím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Neviem posúdiť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Skôr nesúhlasí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sk-SK"/>
              </w:rPr>
              <w:t>Určite nesúhlasím</w:t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 xml:space="preserve">Myslíte si že, povyšovanie, príjmanie a hodnotenie ľudí prebieha v spoločnosti spravodlivo?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B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Máte pocit, že v spoločnosti Alf máte možnosť sa vypracovať zo svojej pozície na vyššie miesto?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C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 xml:space="preserve">Mali by ste záujem sa na základe svojich výsledkov a kvalitnej práce dostať do vyšších pracovných pozícií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BodyIndent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22</w:t>
        <w:tab/>
        <w:t>Vidíte svoj postup do vyššej pozície ako reálny?</w:t>
      </w:r>
    </w:p>
    <w:p>
      <w:pPr>
        <w:pStyle w:val="TextBodyIndent"/>
        <w:rPr/>
      </w:pPr>
      <w:r>
        <w:rPr>
          <w:rFonts w:cs="Arial" w:ascii="Verdana" w:hAnsi="Verdana"/>
          <w:b/>
          <w:i/>
          <w:sz w:val="20"/>
        </w:rPr>
        <w:t>VYPĹŇAJÚCI: Označte jednu možnosť.</w:t>
      </w:r>
      <w:r>
        <w:rPr/>
        <w:t xml:space="preserve"> 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Á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Nie, nemám dostatočnú prax alebo vzdela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Verdana" w:hAnsi="Verdana"/>
                <w:lang w:val="sk-SK"/>
              </w:rPr>
              <w:t>Nie, povyšovanie neprebieha na základe kvality pracovník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om spokojný zo svojím súčasným pracovným zaradením, nemám potrebu postúpiť na vyššiu pozíci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23</w:t>
      </w:r>
      <w:r>
        <w:rPr/>
        <w:tab/>
        <w:t xml:space="preserve">Ak spolupracujete s inými oddeleniami Vašej spoločnosti, ako hodnotíte spoluprácu a komunikáciu? 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 dobr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odstate dobrá, občas sú menšie problém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väčšine prípadov je zl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zl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24</w:t>
        <w:tab/>
        <w:t>Majú vaši nadriadení čas na vaše podnety/pripomienky?</w:t>
      </w:r>
      <w:r>
        <w:rPr/>
        <w:t xml:space="preserve"> 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počujú ma vžd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leží od situácie, väčšinou áno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čšinou 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dy ma nevypočuj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25</w:t>
      </w:r>
      <w:r>
        <w:rPr/>
        <w:tab/>
        <w:t xml:space="preserve">Ak pracujete v tíme, ste spokojná/ý s tým, ako funguje? 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om veľmi spokojn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Niekedy to v tíme nefunguje ako m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Väčšinou to nefunguje ako m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Práca v tíme v našej spoločnosti nefungu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26</w:t>
      </w:r>
      <w:r>
        <w:rPr/>
        <w:tab/>
        <w:t>Máte v tíme jasne rozdelenú prácu?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Vžd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Niekedy to nefunguje podľa mojich predstá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 xml:space="preserve">Väčšinou to nefunguje podľa mojich predstáv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Rozdelenie nie je nikdy jasn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27</w:t>
      </w:r>
      <w:r>
        <w:rPr/>
        <w:tab/>
        <w:t>Máte v tíme jasne rozdelené rozhodovanie?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Vžd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Niekedy to nefunguje podľa mojich predstá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 xml:space="preserve">Väčšinou to nefunguje podľa mojich predstáv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Rozdelenie nie je nikdy jasn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28</w:t>
      </w:r>
      <w:r>
        <w:rPr/>
        <w:tab/>
        <w:t xml:space="preserve">Máte akékoľvek obavy zo straty zamestnania? </w:t>
      </w:r>
    </w:p>
    <w:tbl>
      <w:tblPr>
        <w:tblW w:w="64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1045"/>
        <w:gridCol w:w="1356"/>
      </w:tblGrid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Á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Pokračujte  Q29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Ni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 xml:space="preserve">Prejdite </w:t>
            </w:r>
          </w:p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Na Q30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29</w:t>
        <w:tab/>
        <w:t>Ak sa obávate straty zamestnania, z akého dôvodu tieto obavy vyplývajú?</w:t>
      </w:r>
    </w:p>
    <w:p>
      <w:pPr>
        <w:pStyle w:val="TextBodyIndent"/>
        <w:rPr/>
      </w:pPr>
      <w:r>
        <w:rPr>
          <w:rFonts w:cs="Arial" w:ascii="Verdana" w:hAnsi="Verdana"/>
          <w:b/>
          <w:i/>
          <w:sz w:val="20"/>
        </w:rPr>
        <w:t>VYPĹŇAJÚCI:</w:t>
      </w:r>
      <w:r>
        <w:rPr/>
        <w:t xml:space="preserve"> Možnosť označiť aj viac odpovedí 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z dôvodu straty zákazník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z dôvodu vplyvu konkurenc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z dôvodu relokácie servi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z dôvodu obavy z vlastného zlyha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z dôvodu nedostatočných odborných znalost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5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Iné – uveďte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6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30</w:t>
        <w:tab/>
        <w:t>Ako by ste hodnotili Vášho priameho nadriadeného. Môj nadriadený...:</w:t>
      </w:r>
    </w:p>
    <w:p>
      <w:pPr>
        <w:pStyle w:val="TextBodyIndent"/>
        <w:rPr/>
      </w:pPr>
      <w:r>
        <w:rPr>
          <w:rFonts w:cs="Arial" w:ascii="Verdana" w:hAnsi="Verdana"/>
          <w:b/>
          <w:sz w:val="20"/>
        </w:rPr>
        <w:t>Použite bodovú škálu, pričom 1=určite súhlasím, 5= určite nesúhlasím</w:t>
      </w:r>
    </w:p>
    <w:p>
      <w:pPr>
        <w:pStyle w:val="TextBodyIndent"/>
        <w:rPr/>
      </w:pPr>
      <w:r>
        <w:rPr>
          <w:rFonts w:cs="Arial" w:ascii="Verdana" w:hAnsi="Verdana"/>
          <w:b/>
          <w:i/>
          <w:sz w:val="20"/>
        </w:rPr>
        <w:t>VYPĹŇAJÚCI:</w:t>
      </w:r>
      <w:r>
        <w:rPr/>
        <w:t xml:space="preserve"> V každom riadku označte jednu možnosť. Každý riadok musí byť vyplnený.</w:t>
      </w:r>
    </w:p>
    <w:tbl>
      <w:tblPr>
        <w:tblW w:w="79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079"/>
        <w:gridCol w:w="700"/>
        <w:gridCol w:w="700"/>
        <w:gridCol w:w="758"/>
        <w:gridCol w:w="581"/>
        <w:gridCol w:w="700"/>
      </w:tblGrid>
      <w:tr>
        <w:trPr>
          <w:trHeight w:val="1172" w:hRule="atLeast"/>
        </w:trPr>
        <w:tc>
          <w:tcPr>
            <w:tcW w:w="441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Určite súhlasím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kôr súhlasím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Neviem posúdiť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kôr nesúhlasím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Určite nesúhlasím</w:t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A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... je dobrý vedúci a vie vždy poradiť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B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... rieši pracovné problémy a vyzná sa vo svojej práci, je odborník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C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... vyhýba sa práci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D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... za dobrú prácu ma pochváli alebo odmení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E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... nemá problém riešiť so mnou aj iné problémy ako pracovné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F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... robí priveľa chýb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G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... je spravodlivý a ľudský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H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... snaží sa pristupovať ku každému podriadenému rovnako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I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... vie ma vždy objektívne ohodnotiť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J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... občas je prehnane nervózny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K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... robí všetko preto, aby sa zapáčil vedeniu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L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... vnáša do pracovných vzťahov osobné problémy a je konfliktný typ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M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... nevie riešiť stres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N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... pracuje aj naviac a ide príkladom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</w:tbl>
    <w:p>
      <w:pPr>
        <w:pStyle w:val="TextBodyInden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ozhádzať tieto odpovede, su slabo pomiesane, skrátit este viac</w:t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31</w:t>
        <w:tab/>
        <w:t xml:space="preserve">Ktorý druh komunikácie vo Vašej spoločnosti používate najčastejšie? </w:t>
      </w:r>
    </w:p>
    <w:p>
      <w:pPr>
        <w:pStyle w:val="TextBodyIndent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 xml:space="preserve">VYPĹŇAJÚCI: Označte jednu možnosť </w:t>
      </w:r>
    </w:p>
    <w:tbl>
      <w:tblPr>
        <w:tblW w:w="4786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1684"/>
      </w:tblGrid>
      <w:tr>
        <w:trPr>
          <w:trHeight w:val="319" w:hRule="atLeast"/>
          <w:cantSplit w:val="true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E-mail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Porady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Alf news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Intranet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</w:tr>
      <w:tr>
        <w:trPr>
          <w:trHeight w:val="319" w:hRule="atLeast"/>
          <w:cantSplit w:val="true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Osobne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Iné, uveďte.....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6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 xml:space="preserve">Q32   Ktorý  druh komunikácie považujete za najefektívnejší a najviac Vám vyhovuje? </w:t>
      </w:r>
    </w:p>
    <w:p>
      <w:pPr>
        <w:pStyle w:val="TextBodyIndent"/>
        <w:rPr/>
      </w:pPr>
      <w:r>
        <w:rPr>
          <w:rFonts w:cs="Arial" w:ascii="Verdana" w:hAnsi="Verdana"/>
          <w:b/>
          <w:i/>
          <w:sz w:val="20"/>
        </w:rPr>
        <w:t>VYPĹŇAJÚCI: Označte jednu možnosť.</w:t>
      </w:r>
      <w:r>
        <w:rPr/>
        <w:t xml:space="preserve"> </w:t>
      </w:r>
    </w:p>
    <w:tbl>
      <w:tblPr>
        <w:tblW w:w="4635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631"/>
      </w:tblGrid>
      <w:tr>
        <w:trPr>
          <w:trHeight w:val="325" w:hRule="atLeast"/>
          <w:cantSplit w:val="true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E-mail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Porady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Alf news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Intranet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Osobne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650" w:hRule="atLeast"/>
          <w:cantSplit w:val="true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Iné, uveďte.....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6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Q33 </w:t>
        <w:tab/>
        <w:t xml:space="preserve">Skúste si spomenúť na všetky výhody (benefity), ktoré vám zamestnávateľ poskytuje. Uveďte z nich tri a zoraďte ich tak, aby na prvom mieste bola pre vás tá najdôležitejšia. </w:t>
      </w:r>
      <w:r>
        <w:rPr>
          <w:rFonts w:cs="Arial" w:ascii="Verdana" w:hAnsi="Verdana"/>
          <w:sz w:val="20"/>
        </w:rPr>
        <w:tab/>
      </w:r>
    </w:p>
    <w:p>
      <w:pPr>
        <w:pStyle w:val="TextBodyIndent"/>
        <w:rPr>
          <w:rFonts w:ascii="Verdana" w:hAnsi="Verdana" w:cs="Arial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</w:t>
      </w:r>
      <w:r>
        <w:rPr>
          <w:rFonts w:cs="Arial" w:ascii="Verdana" w:hAnsi="Verdana"/>
          <w:b/>
          <w:i/>
          <w:sz w:val="20"/>
        </w:rPr>
        <w:t xml:space="preserve">VYPĹŇAJÚCI: </w:t>
      </w:r>
      <w:r>
        <w:rPr>
          <w:rFonts w:cs="Arial" w:ascii="Verdana" w:hAnsi="Verdana"/>
          <w:i/>
          <w:sz w:val="20"/>
        </w:rPr>
        <w:t>Vypíšte výhody, ktoré považujete za najdôležitejšie.</w:t>
      </w:r>
    </w:p>
    <w:p>
      <w:pPr>
        <w:pStyle w:val="TextBodyIndent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1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2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Arial" w:ascii="Verdana" w:hAnsi="Verdana"/>
          <w:b/>
          <w:sz w:val="20"/>
        </w:rPr>
        <w:t>3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Q34</w:t>
        <w:tab/>
        <w:t xml:space="preserve">Vyberte si 5 výhod, ktoré považujete za najdôležitejšie a priraďte im čísla od 1 do 5, pričom 1=najdôležitejšie, 2=menej dôležité..... atď.  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eastAsia="Verdana" w:cs="Arial" w:ascii="Verdana" w:hAnsi="Verdana"/>
          <w:b/>
          <w:sz w:val="20"/>
        </w:rPr>
        <w:t xml:space="preserve">     </w:t>
      </w:r>
      <w:r>
        <w:rPr>
          <w:rFonts w:cs="Arial" w:ascii="Verdana" w:hAnsi="Verdana"/>
          <w:b/>
          <w:i/>
          <w:sz w:val="20"/>
        </w:rPr>
        <w:t xml:space="preserve">VYPĹŇAJÚCI: V príslušných riadkoch zapíšte čísla od 1 do 5.  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0"/>
        <w:gridCol w:w="960"/>
      </w:tblGrid>
      <w:tr>
        <w:trPr>
          <w:trHeight w:val="315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A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Vzdelávací balí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A_a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Príspevok na výučbu cudzích jazykov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A_b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Školeni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A_c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Certifikác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B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Zdravotný balí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B_a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Komplexná zdravotná starostlivosť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B_b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Firemný všeobecný lekár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B_c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3 dni untracke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C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Športový balí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C_a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Futb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C_b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Volejb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C_c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Teni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C_d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Squas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C_e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Bedminto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C_f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Sau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C_g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Posilňovň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C_h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Masá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C_i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Plaváre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D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Sociálny balí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D_a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Príspevok na doplnkové dôchodkové sporen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D_b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Príspevok pri svadbe a narodení dieťať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D_c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Deň plateného voľna počas svadby a narodenia dieťať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D_d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Príspevok počas dlhodobej P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D_e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 xml:space="preserve">Náhradné ubytovanie v prípade zmeny bydlisk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D_f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Zálohy na mzd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E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Kancelársky balí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E_a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Mobilný telefó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E_b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Príspevok na intern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E_c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Firemné zľavy (nap. TrekSport, alebo banky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E_d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Kreditná kar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E_e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Sphere kar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E_f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Darčekové balenie (FlexiPass lístky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 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sz w:val="20"/>
        </w:rPr>
        <w:t>Q35</w:t>
        <w:tab/>
        <w:t>Aké výhody (benefity), okrem tých, ktoré boli uvedené by ste vo Vašom zamestnaní uvítali?</w:t>
      </w:r>
      <w:r>
        <w:rPr>
          <w:rFonts w:cs="Arial" w:ascii="Verdana" w:hAnsi="Verdana"/>
          <w:color w:val="FF0000"/>
          <w:sz w:val="20"/>
        </w:rPr>
        <w:tab/>
      </w:r>
    </w:p>
    <w:p>
      <w:pPr>
        <w:pStyle w:val="TextBodyIndent"/>
        <w:rPr>
          <w:rFonts w:ascii="Verdana" w:hAnsi="Verdana" w:cs="Arial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 </w:t>
      </w:r>
      <w:r>
        <w:rPr>
          <w:rFonts w:cs="Arial" w:ascii="Verdana" w:hAnsi="Verdana"/>
          <w:b/>
          <w:i/>
          <w:sz w:val="20"/>
        </w:rPr>
        <w:t xml:space="preserve">VYPĹŇAJÚCI: </w:t>
      </w:r>
      <w:r>
        <w:rPr>
          <w:rFonts w:cs="Arial" w:ascii="Verdana" w:hAnsi="Verdana"/>
          <w:i/>
          <w:sz w:val="20"/>
        </w:rPr>
        <w:t>Vypíšte výhody, ktoré by ste uvítali.</w:t>
      </w:r>
    </w:p>
    <w:p>
      <w:pPr>
        <w:pStyle w:val="TextBodyIndent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1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2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Arial" w:ascii="Verdana" w:hAnsi="Verdana"/>
          <w:b/>
          <w:sz w:val="20"/>
        </w:rPr>
        <w:t>3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36</w:t>
        <w:tab/>
        <w:t>Ako ste celkovo spokojný so svojím pracovným prostredím?</w:t>
      </w:r>
    </w:p>
    <w:p>
      <w:pPr>
        <w:pStyle w:val="TextBodyIndent"/>
        <w:rPr/>
      </w:pPr>
      <w:r>
        <w:rPr>
          <w:rFonts w:eastAsia="Verdana" w:cs="Arial" w:ascii="Verdana" w:hAnsi="Verdana"/>
          <w:b/>
          <w:i/>
          <w:sz w:val="20"/>
        </w:rPr>
        <w:t xml:space="preserve">  </w:t>
      </w:r>
      <w:r>
        <w:rPr>
          <w:rFonts w:cs="Arial" w:ascii="Verdana" w:hAnsi="Verdana"/>
          <w:b/>
          <w:i/>
          <w:sz w:val="20"/>
        </w:rPr>
        <w:t>VYPĹŇAJÚCI: Označte jednu možnosť.</w:t>
      </w:r>
      <w:r>
        <w:rPr/>
        <w:t xml:space="preserve"> </w:t>
      </w:r>
    </w:p>
    <w:tbl>
      <w:tblPr>
        <w:tblW w:w="2844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60"/>
      </w:tblGrid>
      <w:tr>
        <w:trPr>
          <w:trHeight w:val="315" w:hRule="atLeast"/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Veľmi spokojný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Skôr spokojn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Skôr nespokojn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Veľmi nespokojný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</w:tr>
    </w:tbl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 xml:space="preserve">Q37 </w:t>
        <w:tab/>
        <w:t xml:space="preserve">Uveďte aké veci Vám na pracovnom prostredí najviac </w:t>
      </w:r>
    </w:p>
    <w:p>
      <w:pPr>
        <w:pStyle w:val="TextBodyIndent"/>
        <w:rPr/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Arial" w:ascii="Verdana" w:hAnsi="Verdana"/>
          <w:b/>
          <w:sz w:val="20"/>
        </w:rPr>
        <w:t>vadia?</w:t>
      </w:r>
      <w:r>
        <w:rPr>
          <w:rFonts w:cs="Arial" w:ascii="Verdana" w:hAnsi="Verdana"/>
          <w:sz w:val="20"/>
        </w:rPr>
        <w:tab/>
      </w:r>
    </w:p>
    <w:p>
      <w:pPr>
        <w:pStyle w:val="TextBodyIndent"/>
        <w:rPr>
          <w:rFonts w:ascii="Verdana" w:hAnsi="Verdana" w:cs="Arial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 </w:t>
      </w:r>
      <w:r>
        <w:rPr>
          <w:rFonts w:cs="Arial" w:ascii="Verdana" w:hAnsi="Verdana"/>
          <w:b/>
          <w:i/>
          <w:sz w:val="20"/>
        </w:rPr>
        <w:t xml:space="preserve">VYPĹŇAJÚCI: </w:t>
      </w:r>
      <w:r>
        <w:rPr>
          <w:rFonts w:cs="Arial" w:ascii="Verdana" w:hAnsi="Verdana"/>
          <w:i/>
          <w:sz w:val="20"/>
        </w:rPr>
        <w:t xml:space="preserve">Vypíšte jednu až tri možnosti  </w:t>
      </w:r>
    </w:p>
    <w:p>
      <w:pPr>
        <w:pStyle w:val="TextBodyIndent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1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2.......................................................................................................</w:t>
      </w:r>
    </w:p>
    <w:p>
      <w:pPr>
        <w:pStyle w:val="TextBodyInden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Arial" w:ascii="Verdana" w:hAnsi="Verdana"/>
          <w:b/>
          <w:sz w:val="20"/>
        </w:rPr>
        <w:t>3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Q38</w:t>
        <w:tab/>
        <w:t>Aký je Váš základný mesačný príjem /definovaný v pracovnej zmluve, príp. dodatku/?</w:t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i/>
          <w:sz w:val="20"/>
        </w:rPr>
        <w:t xml:space="preserve">VYPĹŇAJÚCI: </w:t>
      </w:r>
      <w:r>
        <w:rPr>
          <w:rFonts w:cs="Arial" w:ascii="Verdana" w:hAnsi="Verdana"/>
          <w:i/>
          <w:sz w:val="20"/>
        </w:rPr>
        <w:t>Len jedna možnosť.</w:t>
      </w:r>
    </w:p>
    <w:tbl>
      <w:tblPr>
        <w:tblW w:w="4760" w:type="dxa"/>
        <w:jc w:val="left"/>
        <w:tblInd w:w="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120"/>
      </w:tblGrid>
      <w:tr>
        <w:trPr>
          <w:trHeight w:val="31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Menej ako 20 000S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21 000 – 24 999 S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25 000 – 29 999 S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30 000 – 39 999 S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40 000 – 49 999 S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50 000 – 59 999 S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60 000 Sk a viac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Odmietol uviesť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8</w:t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</w:rPr>
        <w:t>Q39</w:t>
      </w:r>
      <w:r>
        <w:rPr/>
        <w:tab/>
        <w:t xml:space="preserve">Ako ste spokojný/á s princípmi a pravidlami odmeňovania,        zvyšovania platu a osobného ohodnotenia? 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Veľmi spokojn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kôr spokojn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kôr nespokojn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Veľmi nespokojn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40</w:t>
        <w:tab/>
        <w:t>Do akej miery podľa vás, váš príjem zodpovedá vášmu výkonu?</w:t>
      </w:r>
      <w:r>
        <w:rPr>
          <w:rFonts w:cs="Arial" w:ascii="Verdana" w:hAnsi="Verdana"/>
          <w:sz w:val="20"/>
        </w:rPr>
        <w:tab/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i/>
          <w:sz w:val="20"/>
        </w:rPr>
        <w:t xml:space="preserve">VYPĹŇAJÚCI: </w:t>
      </w:r>
      <w:r>
        <w:rPr>
          <w:rFonts w:cs="Arial" w:ascii="Verdana" w:hAnsi="Verdana"/>
          <w:i/>
          <w:sz w:val="20"/>
        </w:rPr>
        <w:t>Len jedna možnosť.</w:t>
      </w:r>
    </w:p>
    <w:tbl>
      <w:tblPr>
        <w:tblW w:w="5370" w:type="dxa"/>
        <w:jc w:val="left"/>
        <w:tblInd w:w="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1073"/>
      </w:tblGrid>
      <w:tr>
        <w:trPr>
          <w:trHeight w:val="225" w:hRule="atLeast"/>
          <w:cantSplit w:val="true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Moja práca je príliš nadhodnotená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Moja práca je nadhodnotená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Plat zodpovedá môjmu výkonu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sk-SK"/>
              </w:rPr>
              <w:t>Moja práca je podhodnotená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sk-SK"/>
              </w:rPr>
              <w:t>Moja práca je príliš podhodnotená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 xml:space="preserve">Q41 </w:t>
        <w:tab/>
        <w:t xml:space="preserve">Ak ste nespokojný s výškou Vášho čistého platu, </w:t>
      </w:r>
      <w:r>
        <w:rPr>
          <w:rFonts w:cs="Arial" w:ascii="Verdana" w:hAnsi="Verdana"/>
          <w:b/>
          <w:caps/>
          <w:sz w:val="20"/>
        </w:rPr>
        <w:t>o AKÚ SUMU by sa mal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caps/>
          <w:sz w:val="20"/>
        </w:rPr>
        <w:t>zvýšiť</w:t>
      </w:r>
      <w:r>
        <w:rPr>
          <w:rFonts w:cs="Arial" w:ascii="Verdana" w:hAnsi="Verdana"/>
          <w:b/>
          <w:sz w:val="20"/>
        </w:rPr>
        <w:t>, aby bola Vaša práca správne ohodnotená?</w:t>
      </w:r>
      <w:r>
        <w:rPr/>
        <w:tab/>
      </w:r>
    </w:p>
    <w:tbl>
      <w:tblPr>
        <w:tblW w:w="258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593"/>
      </w:tblGrid>
      <w:tr>
        <w:trPr>
          <w:trHeight w:val="43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Sk</w:t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sz w:val="20"/>
        </w:rPr>
        <w:t>Q42</w:t>
        <w:tab/>
        <w:t>Myslíte si, že Vaše ohodnotenie je ..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i/>
          <w:sz w:val="20"/>
        </w:rPr>
        <w:t>VYPĹŇAJÚCI:</w:t>
      </w:r>
      <w:r>
        <w:rPr>
          <w:rFonts w:cs="Arial" w:ascii="Verdana" w:hAnsi="Verdana"/>
          <w:i/>
          <w:sz w:val="20"/>
        </w:rPr>
        <w:t xml:space="preserve"> Len jedna možnosť.</w:t>
      </w:r>
    </w:p>
    <w:tbl>
      <w:tblPr>
        <w:tblW w:w="53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092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Oveľa lepšie ako v iných firmá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Lepšie ako v iných firmá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Rovnaké ako v iných firmá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Horšie ako v iných firmá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lang w:val="sk-SK"/>
              </w:rPr>
            </w:pPr>
            <w:r>
              <w:rPr>
                <w:rFonts w:cs="Arial" w:ascii="Verdana" w:hAnsi="Verdana"/>
                <w:lang w:val="sk-SK"/>
              </w:rPr>
              <w:t>Oveľa horšie ako v iných firmá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5</w:t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</w:rPr>
        <w:t xml:space="preserve">ID1. </w:t>
        <w:tab/>
        <w:t>Zaznamenajte prosím, do ktorej kategórie spadá Váš vek?</w:t>
      </w:r>
    </w:p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</w:r>
    </w:p>
    <w:tbl>
      <w:tblPr>
        <w:tblW w:w="2940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6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k-SK"/>
              </w:rPr>
              <w:t>Do 23 rokov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k-SK"/>
              </w:rPr>
              <w:t>24 – 30 rok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k-SK"/>
              </w:rPr>
              <w:t>31 – 35 rok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k-SK"/>
              </w:rPr>
              <w:t>36-40 rok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sk-SK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k-SK"/>
              </w:rPr>
              <w:t>viac ako 40 rok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sk-SK"/>
              </w:rPr>
              <w:t>5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</w:rPr>
        <w:t xml:space="preserve">ID2. </w:t>
        <w:tab/>
        <w:t xml:space="preserve">Ako dlho pracujete v spoločnosti Alf alebo firme, z ktorej   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</w:rPr>
        <w:t xml:space="preserve">           </w:t>
      </w:r>
      <w:r>
        <w:rPr>
          <w:rFonts w:eastAsia="Times New Roman" w:cs="Arial" w:ascii="Verdana" w:hAnsi="Verdana"/>
          <w:b/>
          <w:sz w:val="20"/>
        </w:rPr>
        <w:t>Vznikla (vrátane pôsobenia v spoločnosti Tronet)</w:t>
      </w:r>
      <w:r>
        <w:rPr/>
        <w:t>?</w:t>
      </w:r>
    </w:p>
    <w:tbl>
      <w:tblPr>
        <w:tblW w:w="460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</w:tblGrid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j ako 1 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ro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ro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ro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c ako 10 ro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5</w:t>
            </w:r>
          </w:p>
        </w:tc>
      </w:tr>
    </w:tbl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20"/>
        </w:rPr>
        <w:t>ID3</w:t>
      </w:r>
      <w:r>
        <w:rPr/>
        <w:t>.</w:t>
        <w:tab/>
        <w:t>Zaznamenajte prosím Vaše rodinné zázemie.</w:t>
      </w:r>
    </w:p>
    <w:tbl>
      <w:tblPr>
        <w:tblW w:w="460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</w:tblGrid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júci v domácnosti s ďeťmi a partne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júci v domácnosti s ďeť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júci s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júci v domácnosti s partne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júci v domácnosti s inými dospelý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Arial"/>
                <w:b/>
                <w:b/>
                <w:lang w:val="sk-SK"/>
              </w:rPr>
            </w:pPr>
            <w:r>
              <w:rPr>
                <w:rFonts w:cs="Arial" w:ascii="Verdana" w:hAnsi="Verdana"/>
                <w:b/>
                <w:lang w:val="sk-SK"/>
              </w:rPr>
              <w:t>5</w:t>
            </w:r>
          </w:p>
        </w:tc>
      </w:tr>
    </w:tbl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20"/>
        </w:rPr>
        <w:t>ID4.</w:t>
        <w:tab/>
        <w:t>Zaznamenajte prosím svoju pracovnú pozíciu.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ragraph">
                  <wp:posOffset>-34290</wp:posOffset>
                </wp:positionV>
                <wp:extent cx="2667000" cy="365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>Obchod/Marketi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 xml:space="preserve">Suppo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>/HR, financie, logistika, kabeláže, tréningové odd., odd. kvality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>Technik /systémové a supportné odd., kabelazne odd. – int.časť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>N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>Trade 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>Trade U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>PA/DO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>SAP BKP, SAP APL, G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>HP-I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>2 Ri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sk-SK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sk-SK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7.45pt;mso-wrap-distance-left:7.05pt;mso-wrap-distance-right:7.05pt;mso-wrap-distance-top:0pt;mso-wrap-distance-bottom:0pt;margin-top:-2.7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>Obchod/Marketin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 xml:space="preserve">Supp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>/HR, financie, logistika, kabeláže, tréningové odd., odd. kvality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>Technik /systémové a supportné odd., kabelazne odd. – int.časť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>N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>Trade 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>Trade U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>PA/DO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>SAP BKP, SAP APL, G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>HP-I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>2 Rin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sk-SK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sk-SK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Ďakujeme Vám za vyplnenie dotazníka</w:t>
      </w:r>
    </w:p>
    <w:sectPr>
      <w:headerReference w:type="default" r:id="rId2"/>
      <w:type w:val="nextPage"/>
      <w:pgSz w:w="11906" w:h="16838"/>
      <w:pgMar w:left="1800" w:right="1800" w:gutter="0" w:header="1440" w:top="19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0" w:leader="none"/>
        <w:tab w:val="left" w:pos="5610" w:leader="none"/>
        <w:tab w:val="right" w:pos="83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xtkomentraChar">
    <w:name w:val="Text komentára Char"/>
    <w:basedOn w:val="Standardnpsmoodstavce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ahoma" w:hAnsi="Tahoma" w:eastAsia="Times New Roman" w:cs="Tahoma"/>
      <w:lang w:val="sk-SK"/>
    </w:rPr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2">
    <w:name w:val="Îñíîâíîé òåêñò 2"/>
    <w:basedOn w:val="Style14"/>
    <w:qFormat/>
    <w:pPr/>
    <w:rPr>
      <w:rFonts w:ascii="Arial" w:hAnsi="Arial" w:cs="Arial"/>
      <w:color w:val="0000FF"/>
    </w:rPr>
  </w:style>
  <w:style w:type="paragraph" w:styleId="Br">
    <w:name w:val="br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0" w:leader="none"/>
        <w:tab w:val="right" w:pos="830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4:00Z</dcterms:created>
  <dc:creator>Naše</dc:creator>
  <dc:description/>
  <cp:keywords/>
  <dc:language>en-US</dc:language>
  <cp:lastModifiedBy>Naše</cp:lastModifiedBy>
  <cp:lastPrinted>2006-06-15T15:35:00Z</cp:lastPrinted>
  <dcterms:modified xsi:type="dcterms:W3CDTF">2009-10-21T07:05:00Z</dcterms:modified>
  <cp:revision>3</cp:revision>
  <dc:subject/>
  <dc:title>Vážená pani, vážený pán</dc:title>
</cp:coreProperties>
</file>