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harakteristika studijního předmětu</w:t>
        <w:tab/>
      </w:r>
    </w:p>
    <w:p>
      <w:pPr>
        <w:pStyle w:val="Footnote"/>
        <w:rPr/>
      </w:pPr>
      <w:r>
        <w:rPr/>
        <w:t xml:space="preserve"> </w:t>
      </w:r>
    </w:p>
    <w:p>
      <w:pPr>
        <w:pStyle w:val="TextBody"/>
        <w:rPr/>
      </w:pPr>
      <w:r>
        <w:rPr>
          <w:u w:val="single"/>
        </w:rPr>
        <w:t>Název studijního předmětu</w:t>
      </w:r>
      <w:r>
        <w:rPr/>
        <w:t xml:space="preserve">:    Základy marketingového výzkumu   </w:t>
      </w:r>
    </w:p>
    <w:p>
      <w:pPr>
        <w:pStyle w:val="Footnote"/>
        <w:rPr/>
      </w:pPr>
      <w:r>
        <w:rPr>
          <w:b/>
          <w:sz w:val="24"/>
          <w:u w:val="single"/>
        </w:rPr>
        <w:t>Formy výuky studijního předmětu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 xml:space="preserve">  přednáška 1x za 14 dní</w:t>
      </w:r>
    </w:p>
    <w:p>
      <w:pPr>
        <w:pStyle w:val="Footnote"/>
        <w:rPr/>
      </w:pPr>
      <w:r>
        <w:rPr>
          <w:b/>
          <w:sz w:val="24"/>
          <w:u w:val="single"/>
        </w:rPr>
        <w:t>Rozsah studijního předmětu</w:t>
      </w:r>
      <w:r>
        <w:rPr>
          <w:b/>
          <w:sz w:val="24"/>
        </w:rPr>
        <w:t xml:space="preserve"> </w:t>
      </w:r>
      <w:r>
        <w:rPr/>
        <w:t xml:space="preserve">: </w:t>
      </w:r>
      <w:r>
        <w:rPr>
          <w:sz w:val="24"/>
        </w:rPr>
        <w:t xml:space="preserve">  2/0</w:t>
      </w:r>
    </w:p>
    <w:p>
      <w:pPr>
        <w:pStyle w:val="TextBody"/>
        <w:rPr>
          <w:b w:val="false"/>
          <w:b w:val="false"/>
        </w:rPr>
      </w:pPr>
      <w:r>
        <w:rPr>
          <w:u w:val="single"/>
        </w:rPr>
        <w:t>Počet kreditů</w:t>
      </w:r>
      <w:r>
        <w:rPr/>
        <w:t>:   6</w:t>
      </w:r>
    </w:p>
    <w:p>
      <w:pPr>
        <w:pStyle w:val="TextBody"/>
        <w:rPr/>
      </w:pPr>
      <w:r>
        <w:rPr>
          <w:u w:val="single"/>
        </w:rPr>
        <w:t>Forma kontroly předmětu</w:t>
      </w:r>
      <w:r>
        <w:rPr/>
        <w:t>:   Zk</w:t>
      </w:r>
    </w:p>
    <w:p>
      <w:pPr>
        <w:pStyle w:val="TextBody"/>
        <w:rPr/>
      </w:pPr>
      <w:r>
        <w:rPr>
          <w:u w:val="single"/>
        </w:rPr>
        <w:t xml:space="preserve">Rozvrh: </w:t>
      </w:r>
      <w:r>
        <w:rPr/>
        <w:t>každou lichou středu 12:00--15:40 (23.9., 7.10., 21.10., 4.11., 18.11., 2.12., 16.12.) v místnosti U34</w:t>
      </w:r>
    </w:p>
    <w:p>
      <w:pPr>
        <w:pStyle w:val="TextBody"/>
        <w:rPr/>
      </w:pPr>
      <w:r>
        <w:rPr>
          <w:u w:val="single"/>
        </w:rPr>
        <w:t>Vyučující</w:t>
      </w:r>
      <w:r>
        <w:rPr/>
        <w:t>:   Petr Pakosta</w:t>
      </w:r>
    </w:p>
    <w:p>
      <w:pPr>
        <w:pStyle w:val="TextBody"/>
        <w:rPr/>
      </w:pPr>
      <w:r>
        <w:rPr>
          <w:u w:val="single"/>
        </w:rPr>
        <w:t>Kontakt</w:t>
      </w:r>
      <w:r>
        <w:rPr/>
        <w:t>: pakosta@fss.muni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  <w:sz w:val="24"/>
          <w:u w:val="single"/>
        </w:rPr>
        <w:t>Stručná anotace předmětu</w:t>
      </w:r>
      <w:r>
        <w:rPr>
          <w:b/>
          <w:sz w:val="24"/>
        </w:rPr>
        <w:t xml:space="preserve">: </w:t>
      </w:r>
      <w:r>
        <w:rPr>
          <w:b/>
        </w:rPr>
        <w:t>Kurz je zaměřený na výklad procesu výzkumu trhu, vysvětluje jeho specifika, způsoby provádění zejm. v ČR. Podrobněji se věnuje základním úlohám, které se řeší v rámci výzkumu trhu. Kurz je orientován aplikačně, neopomíjí ani etické a právní aspekty provádění výzkumů.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b/>
        </w:rPr>
        <w:t xml:space="preserve">Povinnosti studentů: </w:t>
      </w:r>
      <w:r>
        <w:rPr/>
        <w:t>Během semestru prezentovat výstup sekundární analýzy některého z trhů v ČR (přesněji bude zadáno na první hodině a bude předvedena ukázka prezentace sekundárního výzkumu přednášejícím). Po skončení semestru zkouška (písemný test). Zkouška probíhá formou přípravy výzkumného projektu na zadané téma (písemně) a posléze debatou nad tímto projektem.</w:t>
      </w:r>
    </w:p>
    <w:p>
      <w:pPr>
        <w:pStyle w:val="Footnote"/>
        <w:widowControl/>
        <w:rPr/>
      </w:pPr>
      <w:r>
        <w:rPr/>
      </w:r>
    </w:p>
    <w:p>
      <w:pPr>
        <w:pStyle w:val="Footnote"/>
        <w:widowControl/>
        <w:rPr>
          <w:color w:val="000000"/>
        </w:rPr>
      </w:pPr>
      <w:r>
        <w:rPr>
          <w:color w:val="000000"/>
        </w:rPr>
        <w:t>Osnova kurz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Blok 1 (23.9.)</w:t>
      </w:r>
    </w:p>
    <w:p>
      <w:pPr>
        <w:pStyle w:val="Normal"/>
        <w:rPr/>
      </w:pPr>
      <w:r>
        <w:rPr/>
        <w:br/>
        <w:t>Marketing a marketingový mix.</w:t>
        <w:br/>
        <w:t>Výzkum trhu, výzkum veřejného mínění, sociologický výzkum.</w:t>
        <w:br/>
        <w:t>Kvantitativní a kvalitativní výzkum. Přehled základních úloh výzkumu trhu.</w:t>
        <w:br/>
        <w:t>Přehled agentur v ČR a ve světě.</w:t>
        <w:br/>
        <w:t>Přehled oborů vhodných k výzkumu.</w:t>
        <w:br/>
        <w:t>Zadání úkolů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Blok 2 (7.10.)</w:t>
      </w:r>
    </w:p>
    <w:p>
      <w:pPr>
        <w:pStyle w:val="Normal"/>
        <w:rPr/>
      </w:pPr>
      <w:r>
        <w:rPr/>
        <w:br/>
        <w:t>Proces výzkumu: přehled stádií, zadání výzkumu, odpověď agentury, jednání s klientem, návrh výzkumu, design výzkumu-výběry, cena, časový harmonogram a rozpočet. dotazník a ostatní terénní materiály, příprava sběru dat.</w:t>
        <w:br/>
        <w:t>Terénní sběr dat: metody sběru dat</w:t>
        <w:br/>
        <w:t>Tazatelská síť: výběr, získávání, vzdělávání a školení tazatelů, tazatelská příručka, pokyny v dotazníku a práce s ostatními terénními materiály, kontrola práce tazatelů, specifika tazatelské práce při CATI, CAPI.</w:t>
        <w:br/>
        <w:t>Pořízení dat: děrování, scanování, kodování, zpracování dat-čištění, tabulky třídění prvního a druhého stupně, analýzy, značková řešení a jejich význam.</w:t>
        <w:br/>
        <w:t>Závěrečná zpráva: tvorba, obsah, forma, způsob předání zprávy, následné analýzy, prezentace, akceptace zprávy, právní aspekty vztahu klient-agentura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Blok 3 (21.10.)</w:t>
      </w:r>
    </w:p>
    <w:p>
      <w:pPr>
        <w:pStyle w:val="Normal"/>
        <w:rPr/>
      </w:pPr>
      <w:r>
        <w:rPr/>
        <w:br/>
        <w:t>Jednotlivé typy výzkumů I: výzkumy spokojenosti (dotazník, zpracování, základní výstupy), značková řešení v oblasti výzkumů spokojenosti.</w:t>
        <w:br/>
        <w:t>Jednotlivé typy výzkumů II: výzkumy zaměřené na personál sloužící zákazníkům-mystery shopping a podobné metody, specifické požadavky na provádění výzkumů, právní a etické aspekty výzkumů zaměřených na personál.</w:t>
        <w:br/>
        <w:t>Problematika značek I: značka (brand)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Blok 4 (4.11.)</w:t>
      </w:r>
    </w:p>
    <w:p>
      <w:pPr>
        <w:pStyle w:val="Normal"/>
        <w:rPr/>
      </w:pPr>
      <w:r>
        <w:rPr/>
        <w:br/>
        <w:t>Problematika značek II: výzkum značek (znalost značky, image značky, brand positioning, značkové produkty pro výzkum značek).</w:t>
        <w:br/>
        <w:t>Kvalitativní výzkum: různá úloha kvalitativního výzkumu ve výzkumu trhu, proces kvalitativního výzkumu, skupinové diskuse, hloubkové rozhovory, problémy v kvalitativním výzkumu-rekrutace, odměňování, práce s databázemi.</w:t>
      </w:r>
    </w:p>
    <w:p>
      <w:pPr>
        <w:pStyle w:val="Normal"/>
        <w:rPr/>
      </w:pPr>
      <w:r>
        <w:rPr>
          <w:b/>
        </w:rPr>
        <w:t>Blok 5 (18.11.)</w:t>
      </w:r>
    </w:p>
    <w:p>
      <w:pPr>
        <w:pStyle w:val="Normal"/>
        <w:rPr/>
      </w:pPr>
      <w:r>
        <w:rPr/>
        <w:br/>
        <w:t>Jednotlivé typy výzkumů III: výzkumy zaměřené na testy, testy konceptů, testy výrobků, služeb, testy in hall a home use, cenové testy, odhady poptávky a optimální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ok 6 (2.12.)</w:t>
      </w:r>
    </w:p>
    <w:p>
      <w:pPr>
        <w:pStyle w:val="Normal"/>
        <w:rPr/>
      </w:pPr>
      <w:r>
        <w:rPr/>
        <w:br/>
        <w:t>Jednotlivé typy výzkumů IV: komerční komunikace a její výzkum, spotřební deníky, peoplemetry, media projekty, monitoring rekl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ok 7 (16.12.)</w:t>
      </w:r>
    </w:p>
    <w:p>
      <w:pPr>
        <w:pStyle w:val="Normal"/>
        <w:rPr>
          <w:color w:val="000000"/>
        </w:rPr>
      </w:pPr>
      <w:r>
        <w:rPr/>
        <w:br/>
        <w:t>Typologie a její význam ve výzkumu trhu</w:t>
        <w:br/>
        <w:t>Pokročilé statistické techniky a jejich prezentace výzkumu trhu (zejm. faktorová, shluková analýza, korespondenční analýza, logistická regrese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  <w:u w:val="single"/>
        </w:rPr>
        <w:t>Literatura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ártová, H., Bárta, V., Koudelka, J. </w:t>
      </w:r>
      <w:r>
        <w:rPr/>
        <w:t>. 2004: Chování spotřebitele a výzkum trhu. 2. přepr. vyd. Praha : VŠE</w:t>
      </w:r>
    </w:p>
    <w:p>
      <w:pPr>
        <w:pStyle w:val="Normal"/>
        <w:rPr/>
      </w:pPr>
      <w:r>
        <w:rPr>
          <w:b/>
        </w:rPr>
        <w:t xml:space="preserve">Boučková, J. a kol.  </w:t>
      </w:r>
      <w:r>
        <w:rPr/>
        <w:t>2003:</w:t>
      </w:r>
      <w:r>
        <w:rPr>
          <w:b/>
        </w:rPr>
        <w:t xml:space="preserve"> </w:t>
      </w:r>
      <w:r>
        <w:rPr/>
        <w:t>Marketing. 1. vyd. Praha : C.H.Beck.</w:t>
      </w:r>
    </w:p>
    <w:p>
      <w:pPr>
        <w:pStyle w:val="Normal"/>
        <w:rPr/>
      </w:pPr>
      <w:r>
        <w:rPr>
          <w:b/>
        </w:rPr>
        <w:t xml:space="preserve">Disman, M. </w:t>
      </w:r>
      <w:r>
        <w:rPr/>
        <w:t>1993:</w:t>
      </w:r>
      <w:r>
        <w:rPr>
          <w:b/>
        </w:rPr>
        <w:t xml:space="preserve"> </w:t>
      </w:r>
      <w:r>
        <w:rPr/>
        <w:t>Jak se vyrábí sociologická znalost, Karolinum, Praha</w:t>
      </w:r>
    </w:p>
    <w:p>
      <w:pPr>
        <w:pStyle w:val="Footnote"/>
        <w:rPr/>
      </w:pPr>
      <w:r>
        <w:rPr>
          <w:b/>
        </w:rPr>
        <w:t>Petrusek, M</w:t>
      </w:r>
      <w:r>
        <w:rPr/>
        <w:t>.1993: Teorie a metoda v moderní sociologii. Karolinum, Praha</w:t>
      </w:r>
    </w:p>
    <w:p>
      <w:pPr>
        <w:pStyle w:val="Normal"/>
        <w:rPr>
          <w:bCs/>
        </w:rPr>
      </w:pPr>
      <w:r>
        <w:rPr>
          <w:b/>
          <w:bCs/>
        </w:rPr>
        <w:t xml:space="preserve">Řehák, J., Bártová, I. </w:t>
      </w:r>
      <w:r>
        <w:rPr>
          <w:bCs/>
        </w:rPr>
        <w:t>1997 : Statistika pro marketing a výzkum trhu, SPSS ČR</w:t>
      </w:r>
    </w:p>
    <w:p>
      <w:pPr>
        <w:pStyle w:val="Normal"/>
        <w:rPr/>
      </w:pPr>
      <w:r>
        <w:rPr>
          <w:b/>
        </w:rPr>
        <w:t>Surynek, A. – Komárková, R. – Kašparová, E</w:t>
      </w:r>
      <w:r>
        <w:rPr/>
        <w:t>. 2001: Základy sociologického výzkumu. Praha, Management Press</w:t>
      </w:r>
    </w:p>
    <w:p>
      <w:pPr>
        <w:pStyle w:val="Normal"/>
        <w:rPr/>
      </w:pPr>
      <w:r>
        <w:rPr>
          <w:b/>
        </w:rPr>
        <w:t>Šubrt, J.</w:t>
      </w:r>
      <w:r>
        <w:rPr/>
        <w:t>(ed). 1998:</w:t>
      </w:r>
      <w:r>
        <w:rPr>
          <w:b/>
          <w:bCs/>
        </w:rPr>
        <w:t xml:space="preserve"> </w:t>
      </w:r>
      <w:r>
        <w:rPr>
          <w:bCs/>
        </w:rPr>
        <w:t>Kapitoly ze sociologie veřejného mínění : teorie a výzkum, Karolinum</w:t>
      </w:r>
      <w:r>
        <w:rPr/>
        <w:t>, Praha</w:t>
      </w:r>
    </w:p>
    <w:p>
      <w:pPr>
        <w:pStyle w:val="Normal"/>
        <w:rPr/>
      </w:pPr>
      <w:r>
        <w:rPr>
          <w:b/>
        </w:rPr>
        <w:t>Herzmann, J., Novák, I., Pecáková, I.</w:t>
      </w:r>
      <w:r>
        <w:rPr/>
        <w:t xml:space="preserve"> 1995: Výzkumy veřejného mínění, VŠE</w:t>
      </w:r>
    </w:p>
    <w:p>
      <w:pPr>
        <w:pStyle w:val="Normal"/>
        <w:rPr/>
      </w:pPr>
      <w:r>
        <w:rPr>
          <w:b/>
        </w:rPr>
        <w:t>Haugue, P.</w:t>
      </w:r>
      <w:r>
        <w:rPr/>
        <w:t xml:space="preserve"> 2003: Průzkum trhu. Computer Press</w:t>
      </w:r>
    </w:p>
    <w:p>
      <w:pPr>
        <w:pStyle w:val="Normal"/>
        <w:rPr/>
      </w:pPr>
      <w:r>
        <w:rPr>
          <w:b/>
        </w:rPr>
        <w:t>Kozel, R</w:t>
      </w:r>
      <w:r>
        <w:rPr/>
        <w:t>. 2006. Marketingový výzkum trhu. Grada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22:00Z</dcterms:created>
  <dc:creator>FSV-UK</dc:creator>
  <dc:description/>
  <cp:keywords/>
  <dc:language>en-US</dc:language>
  <cp:lastModifiedBy>user</cp:lastModifiedBy>
  <dcterms:modified xsi:type="dcterms:W3CDTF">2009-09-15T09:28:00Z</dcterms:modified>
  <cp:revision>4</cp:revision>
  <dc:subject/>
  <dc:title>Charakteristika studijního předmětu</dc:title>
</cp:coreProperties>
</file>