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nstrukce k hodnocení úkolu č. 1. – Návrh analytické studi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odevzdávárny si vyberte z úkolů 1 úkol kolegy/ně, která/ý je vám přidělena, případně, ohodnoťte úkol autora, který následuje abecedně </w:t>
      </w:r>
      <w:r>
        <w:rPr>
          <w:rFonts w:cs="Book Antiqua" w:ascii="Book Antiqua" w:hAnsi="Book Antiqua"/>
          <w:b/>
        </w:rPr>
        <w:t>PŘED</w:t>
      </w:r>
      <w:r>
        <w:rPr>
          <w:rFonts w:cs="Book Antiqua" w:ascii="Book Antiqua" w:hAnsi="Book Antiqua"/>
        </w:rPr>
        <w:t xml:space="preserve"> vámi. Práva číst jsou vám v této podsložce otevřen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 organizačních pokynech ke kurzu je také  soubor s vašimi jmény. Pokud studující před vámi úkol neodevzdal v termínu, vyberte si úkol studující/ho před ní/m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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řečtěte si příslušnou analytickou studii a vyplňte k ní následující tabulku. Všechny komponenty ohodnoťte max. 100% – nakolik podle vás návrh dané kritérium splňuje a doplňte o komentář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!!!</w:t>
      </w:r>
      <w:r>
        <w:rPr>
          <w:rFonts w:cs="Book Antiqua" w:ascii="Book Antiqua" w:hAnsi="Book Antiqua"/>
          <w:sz w:val="24"/>
          <w:szCs w:val="24"/>
        </w:rPr>
        <w:t xml:space="preserve"> Vyplněnou tabulku uložte ISMU pod názvem vaše příjmení_hodniceni1.doc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4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496"/>
        <w:gridCol w:w="7804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Příjmení autora Návrhu: </w:t>
            </w:r>
          </w:p>
          <w:p>
            <w:pPr>
              <w:pStyle w:val="Normal"/>
              <w:spacing w:before="0" w:after="120"/>
              <w:jc w:val="left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Příjmení hodnotitele: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00% max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Poznámk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elková jasnost a přesnost návrh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onkrétní vymezení problému (míra obecnosti návrhu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elevance studie vzhledem ke zvolenému obor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ormulace zřetelné hlavní otázk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olba informačních zdrojů (data, literatura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zyková správnost a stylistická úroveň návrh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Fonts w:cs="Book Antiqua" w:ascii="Book Antiqua" w:hAnsi="Book Antiqua"/>
      </w:rPr>
      <w:t>FSS MU, SOC 736 Jak psát odborný text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56:00Z</dcterms:created>
  <dc:creator>Migrations</dc:creator>
  <dc:description/>
  <cp:keywords/>
  <dc:language>en-US</dc:language>
  <cp:lastModifiedBy>Migrations</cp:lastModifiedBy>
  <dcterms:modified xsi:type="dcterms:W3CDTF">2009-10-06T13:13:00Z</dcterms:modified>
  <cp:revision>7</cp:revision>
  <dc:subject/>
  <dc:title>Instrukce k hodnocení úkolu č</dc:title>
</cp:coreProperties>
</file>