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hadow/>
          <w:sz w:val="36"/>
          <w:szCs w:val="64"/>
        </w:rPr>
      </w:pPr>
      <w:r>
        <w:rPr>
          <w:b/>
          <w:i/>
          <w:shadow/>
          <w:sz w:val="36"/>
          <w:szCs w:val="6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i/>
          <w:shadow/>
          <w:sz w:val="64"/>
          <w:szCs w:val="64"/>
        </w:rPr>
        <w:t>Z Á K L A D Y    P R Á V A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i/>
          <w:i/>
          <w:shadow/>
          <w:sz w:val="36"/>
          <w:szCs w:val="64"/>
          <w:u w:val="single"/>
        </w:rPr>
      </w:pPr>
      <w:r>
        <w:rPr>
          <w:rFonts w:cs="Arial"/>
          <w:b/>
          <w:i/>
          <w:shadow/>
          <w:sz w:val="36"/>
          <w:szCs w:val="64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FSS MU BRNO                                                Zpracovala: JUDr. Iva Kernová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BRNO  2008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32"/>
          <w:szCs w:val="32"/>
        </w:rPr>
        <w:t>PRŮVODCE STUDIEM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5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Základy práva</w:t>
      </w:r>
    </w:p>
    <w:p>
      <w:pPr>
        <w:pStyle w:val="Heading6"/>
        <w:spacing w:lineRule="auto" w:line="360"/>
        <w:rPr/>
      </w:pPr>
      <w:r>
        <w:rPr/>
        <w:t>JUDr. Iva Kern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bsahem kurzu jsou vybrané kapitoly z veřejného a soukromého  práva. Výklad z oblasti veřejného práva umožňuje studentovi  získat poznatky umožňující mu nejen základní orientaci v  právním systému a nejdůležitějších právních předpisech, ale  také získat schopnost tyto poznatky uplatnit i ve své budoucí  práci. Výuka je zaměřena  zejména na právo ústavní, správní a trestní. Absolvent kurzu by měl znát základní principy a postupy v rámci správního a  trestního řízení a být schopen účinně uplatňovat oprávněné  nároky svých klientů. Měl by také znát právní následky spojené  s porušením právních předpisů.</w:t>
      </w:r>
    </w:p>
    <w:p>
      <w:pPr>
        <w:pStyle w:val="TextBodyIndent"/>
        <w:spacing w:lineRule="auto" w:line="360"/>
        <w:rPr/>
      </w:pPr>
      <w:r>
        <w:rPr/>
        <w:t>Výklad z oblasti soukromého práva je zaměřen na právo  občanské, rodinné a pracovní. Výuka občanského práva vede k  získání základních pravidel právních vztahů mezi občany a  právnickými osobami tak, aby se student dokázal orientovat ve  vztazích vlastnických, smluvních, v problematice odpovědnosti  za škodu a a uplatňování nároků na náhradu škody včetně  podávání soudních návrhů a žalob. V oblasti rodinného práva je  cílem vysvětlit základní ustanovení zákona o rodině a  související právní předpisy tak, aby studenti získali nejen  teoretické znalosti, ale dokázali se podle nich orientovat v  praxi. Cílem pracovního práva je teoretická a praktická  orientace v oblasti pracovněprávních vztahů tak, aby student  dokázal ve svém zaměstnání hájit zájmy nejen své, ale i svých  klientů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Šíma/Suk: Základy práva, C.H.Beck, Praha 200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Novotný/Schelle: Právní nauka, MU Brno, 200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Příslušné právní předpis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</w:r>
    </w:p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  <w:t>ZÁKLADY PRÁV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>zimní semestr, 6 hod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ý test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8"/>
        </w:numPr>
        <w:spacing w:lineRule="auto" w:line="360" w:before="120" w:after="0"/>
        <w:ind w:left="357" w:hanging="357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424/1991, o sdružování v politických stranách a hnutích, v platném znění (úplné znění č. 118/1994 Sb.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83/1990 Sb., o sdružování občanů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84/1990 Sb., o právu shromažďovacím, ve znění zákona č. 175/1990 Sb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85/1990 Sb., o právu petičním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4/1990 Sb., o volbách do ČNR, v platném znění (úplné znění č. 120/1992 Sb.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83/1993 Sb., o státním zastupitelstv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325/1991 Sb., o soudech a soudcích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182/1993 Sb., o Ústavním soudu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NR č. 128/2000 Sb., o obcích (obecní zřízení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88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ind w:left="0" w:firstLine="6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335/1991 Sb., o soudech a soudcích, ve znění novel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182/1993 Sb., o Ústavním soudu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358/1992 Sb., o notářích a jejich činnosti (not. řád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128/1990 Sb., o advokacii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09/1990 Sb., o komerčních právnících a právní pomoci jimi poskytované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83/Sb., o státním zastupitelstv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65/1992 Sb., o zápisech vlastnických a jiných věcných práv k nemovitostem, ve znění zákona č. 210/1993 Sb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344/1992 Sb., o katastru nemovitostí ČR (kat. zákon)</w:t>
      </w:r>
    </w:p>
    <w:p>
      <w:pPr>
        <w:pStyle w:val="TextBody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420" w:leader="none"/>
        </w:tabs>
        <w:spacing w:lineRule="auto" w:line="360" w:before="120" w:after="0"/>
        <w:ind w:left="420" w:hanging="360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40/1964 Sb., občanský zákoník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40/1964, občanský zákoník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68/1964 Sb., o matrikách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Prováděcí vyhláška k zákonu o matrikách č. 22/1977 Sb., ve znění pozdějších předpisů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5/1950 Sb., o užívání a změně jména a příjmení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Úmluva o právech dítěte, č. 104/1991 Sb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262/2006 Sb., zákoník práce, v platném znění</w:t>
      </w:r>
    </w:p>
    <w:p>
      <w:pPr>
        <w:pStyle w:val="TextBody"/>
        <w:numPr>
          <w:ilvl w:val="0"/>
          <w:numId w:val="88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Novotný/Schelle: Právní nauka, MU Brno, 2005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Listina základních práv a svobod č. 2/1993 Sb., jako součást ústavního pořádku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Trestní zákon č. 140/1961 Sb.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37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>Doporučeno: Vzory právních smluv a podání (kniha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KLADY  TEORIE  PRÁVA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jem práva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ve smyslu objektivním</w:t>
      </w:r>
      <w:r>
        <w:rPr/>
        <w:t>: souhrn právních norem stanovených a zabezpečovaných státem (vynutitelných státem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ve smyslu subjektivním</w:t>
      </w:r>
      <w:r>
        <w:rPr/>
        <w:t>: souhrn možností chovat se normou vymezeným způsob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8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1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bjektivní právo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(soubor pr. norem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nitrostát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/>
              <w:t>soukrom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ělí se na právní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odvětví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eřejn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ělí se na právní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odvětví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ezináro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veřejné 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oukromé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ubjektivní práva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(oprávnění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bsolutní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ěcná práva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e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sobnostní práva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relativ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/>
              <w:t>majetková i ne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závazková práv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rávo vzniká na určitém stupni vývoje lidské společnosti v souvislosti se vznikem státu a ze stejných příčin. Reguluje společenské vztahy.</w:t>
      </w:r>
    </w:p>
    <w:p>
      <w:pPr>
        <w:pStyle w:val="TextBodyIndent"/>
        <w:spacing w:lineRule="auto" w:line="360"/>
        <w:rPr/>
      </w:pPr>
      <w:r>
        <w:rPr/>
        <w:t>Každému právu odpovídá v právních vztazích právní povinnos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unkce práva: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Udržuje sociální pořádek (řád)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Propůjčuje legitimitu výkonu veřejných funkcí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Vymezuje práva a povinnosti v sociální interakci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Usnadňuje kooperativní jednání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e nástrojem řešení konfliktů ve společenských vztazích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Zajišťuje přenos kulturních vzorců (způsobů) cho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norma:</w:t>
      </w:r>
      <w:r>
        <w:rPr/>
        <w:t xml:space="preserve"> obecně závazné pravidlo chování mající státem uznanou formu a vynutitelné státní mocí prostřednictvím státního donuce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řád</w:t>
      </w:r>
      <w:r>
        <w:rPr/>
        <w:t xml:space="preserve"> - souhrn všech právních norem ve státě. Tvoří myšlenkový celek odlišný od právních řádů jiných států. Představuje takovou soustavu právních norem, z nichž každá je v organickém vztahu k ostatním a tvoří s nimi logický celek. Normy téhož právního řádu se obsahově doplňují a navazují na sebe, nesmí být v rozporu. Všechny musí být v souladu s Ústavou. Logická jednota právního řádu je uskutečnitelná tím, že všechny právní normy jsou projevem jediné vůle - právotvorných neboli legislativních orgánů státu uskutečňujících jeho záměry. Právní řád se neustále vyvíjí a mě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konnost</w:t>
      </w:r>
      <w:r>
        <w:rPr/>
        <w:t xml:space="preserve"> - důsledné dodržování právního řádu. Závisí především na dobré znalosti právních norem a na nutnosti je dodržova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vědomí</w:t>
      </w:r>
      <w:r>
        <w:rPr/>
        <w:t xml:space="preserve"> - znalost právního řádu a představy o spravedlnosti a účelnosti právních nor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 úsilí o zajištění zákonnosti se uplatňují </w:t>
      </w:r>
      <w:r>
        <w:rPr>
          <w:b/>
          <w:i/>
        </w:rPr>
        <w:t>dvě základní zásady</w:t>
      </w:r>
      <w:r>
        <w:rPr>
          <w:i/>
        </w:rPr>
        <w:t>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řed zákonem jsou si všichni rovni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znalost zákona neomlouvá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tát</w:t>
      </w:r>
      <w:r>
        <w:rPr/>
        <w:t xml:space="preserve"> - stát, který je bezpodmínečně vázán právním řádem (primát práva nad státem)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  <w:t>Musí současně naplňovat základní princip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uverenita lid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onnost (legalita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garantování základních práv a svobod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ní jistot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mezení zásahů do svobod jedin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dělba a kontrola moci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egitimita státní moci a demokratismus činnosti státních orgánů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AMENY PRÁVA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=  právní formy, v nichž nalézáme platné právo, platné právní  normy             </w:t>
      </w:r>
    </w:p>
    <w:p>
      <w:pPr>
        <w:pStyle w:val="Normal"/>
        <w:spacing w:lineRule="auto" w:line="360"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kladní druh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ní obyčej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oudní a správní precedent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ormativní smlouv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ní normativní akty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le druhů pramene práva se rozlišují právní systém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kontinentálně evropský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anglosaský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islámský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tradičních a náboženských práv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ystém</w:t>
      </w:r>
      <w:r>
        <w:rPr/>
        <w:t xml:space="preserve"> - souhrn všech právních norem, které jsou v daném časovém období na území daného státu platné. Člení se na právo veřejné a na právo soukromé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o veřejné</w:t>
      </w:r>
      <w:r>
        <w:rPr/>
        <w:t xml:space="preserve"> - upravuje takové společenské vztahy, v nichž stát a jeho orgány vystupují jako nadřízení nositelé moci vůči podřízeným osobám (trestní, správní právo).</w:t>
      </w:r>
    </w:p>
    <w:p>
      <w:pPr>
        <w:pStyle w:val="Normal"/>
        <w:spacing w:lineRule="auto" w:line="360"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o soukromé</w:t>
      </w:r>
      <w:r>
        <w:rPr/>
        <w:t xml:space="preserve"> - upravuje společenské vztahy na základě rovnosti účastníků (občanské právo, rodinné právo...)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ÁVNÍ ODVĚTVÍ</w:t>
      </w:r>
      <w:r>
        <w:rPr/>
        <w:t xml:space="preserve"> - soubor obsahově příbuzných právních norem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avní právo  - občanské právo hmotné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právní právo  - občanské právo proces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finanční právo  - obchodní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trestní právo hmotné  - živnostenské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trestní právo procesní  - pracovní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dinné právo  - právo sociálního zabezpeče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NÍ NORM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truktura právní norm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dispozice: vlastní pravidlo chov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hypotéza: podmínky, za nichž má pravidlo chování nasta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ankce pro porušitel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právních norem:</w:t>
      </w:r>
    </w:p>
    <w:p>
      <w:pPr>
        <w:pStyle w:val="Normal"/>
        <w:numPr>
          <w:ilvl w:val="0"/>
          <w:numId w:val="164"/>
        </w:numPr>
        <w:spacing w:lineRule="auto" w:line="360" w:before="120" w:after="0"/>
        <w:jc w:val="both"/>
        <w:rPr/>
      </w:pPr>
      <w:r>
        <w:rPr>
          <w:i/>
        </w:rPr>
        <w:t>podle funkce</w:t>
      </w:r>
      <w:r>
        <w:rPr/>
        <w:t xml:space="preserve"> - vymezení pravidla chování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přikazujíc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zakazujíc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opravňující</w:t>
      </w:r>
    </w:p>
    <w:p>
      <w:pPr>
        <w:pStyle w:val="Normal"/>
        <w:numPr>
          <w:ilvl w:val="0"/>
          <w:numId w:val="16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odle stupně závaznosti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kogentní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dispozitivní</w:t>
      </w:r>
    </w:p>
    <w:p>
      <w:pPr>
        <w:pStyle w:val="Normal"/>
        <w:numPr>
          <w:ilvl w:val="0"/>
          <w:numId w:val="164"/>
        </w:numPr>
        <w:spacing w:lineRule="auto" w:line="360" w:before="120" w:after="0"/>
        <w:jc w:val="both"/>
        <w:rPr/>
      </w:pPr>
      <w:r>
        <w:rPr>
          <w:i/>
        </w:rPr>
        <w:t>odkazující</w:t>
      </w:r>
    </w:p>
    <w:p>
      <w:pPr>
        <w:pStyle w:val="Normal"/>
        <w:numPr>
          <w:ilvl w:val="0"/>
          <w:numId w:val="16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blanketov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Hierarchie právních norem: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Ústava, ústavní zákony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zákony, zákonná opatření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vládní nařízení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vyhlášky ministerstev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vyhlášky nižších orgánů státní moci</w:t>
      </w:r>
    </w:p>
    <w:p>
      <w:pPr>
        <w:pStyle w:val="Normal"/>
        <w:spacing w:lineRule="auto" w:line="360" w:before="120" w:after="0"/>
        <w:jc w:val="both"/>
        <w:rPr/>
      </w:pPr>
      <w:r>
        <w:rPr/>
        <w:t>1 - 2 - předpisy zákonné, 3 - 5 - předpisy podzákonn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latnost právní norm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  <w:i/>
        </w:rPr>
        <w:t>Podmínky platnosti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ydání oprávněným orgánem  (zákonodárným, správním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ředepsané náležitosti při její tvorbě (projednání, schválení, podepsání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yhlášení (publikování, zákony ve Sbírce zákonů)</w:t>
      </w:r>
    </w:p>
    <w:p>
      <w:pPr>
        <w:pStyle w:val="TextBodyIndent"/>
        <w:spacing w:lineRule="auto" w:line="360"/>
        <w:rPr/>
      </w:pPr>
      <w:r>
        <w:rPr/>
        <w:t>Okamžikem vyhlášení (publikování) je právní norma platná a stává se součástí našeho právního systém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činnost právní normy</w:t>
      </w:r>
      <w:r>
        <w:rPr/>
        <w:t xml:space="preserve"> - povinnost právní normou se řídit. Není-li v právní normě stanoveno jinak, nabývá účinnosti patnáctým dnem po vyhláše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ůsobnost právní normy</w:t>
      </w:r>
      <w:r>
        <w:rPr/>
        <w:t xml:space="preserve"> - vymezení okruhu právních vztahů, které právní norma upravuje a na které je třeba ji použít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Věcná</w:t>
      </w:r>
      <w:r>
        <w:rPr/>
        <w:t xml:space="preserve"> - vymezuje druh společenských vztahů (např. majetkové)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Osobní</w:t>
      </w:r>
      <w:r>
        <w:rPr/>
        <w:t xml:space="preserve"> - určuje okruh osob, kterých se právní norma týká 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Místní</w:t>
      </w:r>
      <w:r>
        <w:rPr/>
        <w:t xml:space="preserve"> - určuje území, na kterém právní norma působí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i/>
        </w:rPr>
        <w:t>Časová</w:t>
      </w:r>
      <w:r>
        <w:rPr/>
        <w:t xml:space="preserve"> - je dána platností a účinností právní norm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ÁVNÍ  VZTAHY </w:t>
      </w:r>
    </w:p>
    <w:p>
      <w:pPr>
        <w:pStyle w:val="TextBodyIndent"/>
        <w:spacing w:lineRule="auto" w:line="360"/>
        <w:rPr/>
      </w:pPr>
      <w:r>
        <w:rPr/>
        <w:t>Jsou to společenské vztahy upravené právní normou. Předpokladem vzniku právního vztahu je právní norma a právní skutečnost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kutečnosti</w:t>
      </w:r>
      <w:r>
        <w:rPr/>
        <w:t xml:space="preserve"> - okolnosti neboli podmínky, při jejichž existenci dochází ke vzniku, změně, nebo zániku právního vztahu.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b/>
          <w:i/>
          <w:u w:val="single"/>
        </w:rPr>
        <w:t>Druhy právních skutečnost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ávislé na vůli:</w:t>
      </w:r>
    </w:p>
    <w:p>
      <w:pPr>
        <w:pStyle w:val="Normal"/>
        <w:numPr>
          <w:ilvl w:val="0"/>
          <w:numId w:val="131"/>
        </w:numPr>
        <w:spacing w:lineRule="auto" w:line="360" w:before="120" w:after="0"/>
        <w:ind w:left="540" w:hanging="114"/>
        <w:jc w:val="both"/>
        <w:rPr/>
      </w:pPr>
      <w:r>
        <w:rPr/>
        <w:t>právní jednání</w:t>
      </w:r>
    </w:p>
    <w:p>
      <w:pPr>
        <w:pStyle w:val="Normal"/>
        <w:numPr>
          <w:ilvl w:val="0"/>
          <w:numId w:val="131"/>
        </w:numPr>
        <w:spacing w:lineRule="auto" w:line="360" w:before="120" w:after="0"/>
        <w:ind w:left="540" w:hanging="114"/>
        <w:jc w:val="both"/>
        <w:rPr/>
      </w:pPr>
      <w:r>
        <w:rPr/>
        <w:t>protiprávní jedn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ezávislé na vůli:</w:t>
      </w:r>
    </w:p>
    <w:p>
      <w:pPr>
        <w:pStyle w:val="Normal"/>
        <w:numPr>
          <w:ilvl w:val="0"/>
          <w:numId w:val="79"/>
        </w:numPr>
        <w:spacing w:lineRule="auto" w:line="360" w:before="120" w:after="0"/>
        <w:ind w:left="540" w:hanging="114"/>
        <w:jc w:val="both"/>
        <w:rPr/>
      </w:pPr>
      <w:r>
        <w:rPr/>
        <w:t>právní události</w:t>
      </w:r>
    </w:p>
    <w:p>
      <w:pPr>
        <w:pStyle w:val="Normal"/>
        <w:numPr>
          <w:ilvl w:val="0"/>
          <w:numId w:val="79"/>
        </w:numPr>
        <w:spacing w:lineRule="auto" w:line="360" w:before="120" w:after="0"/>
        <w:ind w:left="540" w:hanging="114"/>
        <w:jc w:val="both"/>
        <w:rPr/>
      </w:pPr>
      <w:r>
        <w:rPr/>
        <w:t>protiprávní stav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orušení právní normy</w:t>
      </w:r>
      <w:r>
        <w:rPr/>
        <w:t xml:space="preserve"> = delikt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Druhy deliktů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trestné čin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právní delikt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oukromoprávní delikt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disciplinární delikty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</w:rPr>
        <w:t>PRVKY PRÁVNÍHO VZTAH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ubjekt - objekt  - obsah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6"/>
        </w:numPr>
        <w:spacing w:lineRule="auto" w:line="360" w:before="120" w:after="0"/>
        <w:jc w:val="both"/>
        <w:rPr/>
      </w:pPr>
      <w:r>
        <w:rPr>
          <w:b/>
        </w:rPr>
        <w:t>Subjekt</w:t>
      </w:r>
      <w:r>
        <w:rPr/>
        <w:t xml:space="preserve"> - ten, kdo je v právním vztahu povinen nebo oprávněn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ěco kona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ěčeho se zdrže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ěco strpět</w:t>
      </w:r>
    </w:p>
    <w:p>
      <w:pPr>
        <w:pStyle w:val="TextBodyIndent"/>
        <w:spacing w:lineRule="auto" w:line="360"/>
        <w:rPr/>
      </w:pPr>
      <w:r>
        <w:rPr/>
        <w:t>Jsou jím osoby, kterým právo poskytuje právní subjektivit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ní subjektivita</w:t>
      </w:r>
      <w:r>
        <w:rPr/>
        <w:t xml:space="preserve"> se skládá ze dvou složek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působilost mít práva a povinnosti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působilost k právním úkonům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Druhy subjektů:</w:t>
      </w:r>
      <w:r>
        <w:rPr/>
        <w:t xml:space="preserve"> - fyzické osoby, - právnické osoby, - stá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 w:before="120" w:after="0"/>
        <w:jc w:val="both"/>
        <w:rPr/>
      </w:pPr>
      <w:r>
        <w:rPr>
          <w:b/>
        </w:rPr>
        <w:t>Objekt</w:t>
      </w:r>
      <w:r>
        <w:rPr/>
        <w:t xml:space="preserve"> - to k čemu směřují práva a povinnosti subjektů a jsou příčinou vstupu subjektů do právního vztah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Nejdůležitější objekty:</w:t>
      </w:r>
    </w:p>
    <w:p>
      <w:pPr>
        <w:pStyle w:val="Normal"/>
        <w:numPr>
          <w:ilvl w:val="0"/>
          <w:numId w:val="12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ěci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movité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nemovité</w:t>
      </w:r>
    </w:p>
    <w:p>
      <w:pPr>
        <w:pStyle w:val="Normal"/>
        <w:numPr>
          <w:ilvl w:val="0"/>
          <w:numId w:val="122"/>
        </w:numPr>
        <w:spacing w:lineRule="auto" w:line="360" w:before="120" w:after="0"/>
        <w:jc w:val="both"/>
        <w:rPr/>
      </w:pPr>
      <w:r>
        <w:rPr>
          <w:i/>
        </w:rPr>
        <w:t>hodnoty lidské osobnosti:</w:t>
      </w:r>
      <w:r>
        <w:rPr/>
        <w:t xml:space="preserve"> čest, zdraví, lidská důstojnost</w:t>
      </w:r>
    </w:p>
    <w:p>
      <w:pPr>
        <w:pStyle w:val="Normal"/>
        <w:numPr>
          <w:ilvl w:val="0"/>
          <w:numId w:val="12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ýsledky tvůrčí čin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>
          <w:b/>
        </w:rPr>
        <w:t>3. Obsah</w:t>
      </w:r>
      <w:r>
        <w:rPr/>
        <w:t xml:space="preserve"> :</w:t>
      </w:r>
    </w:p>
    <w:p>
      <w:pPr>
        <w:pStyle w:val="Normal"/>
        <w:numPr>
          <w:ilvl w:val="0"/>
          <w:numId w:val="9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právnění subjektu</w:t>
      </w:r>
    </w:p>
    <w:p>
      <w:pPr>
        <w:pStyle w:val="Normal"/>
        <w:numPr>
          <w:ilvl w:val="0"/>
          <w:numId w:val="9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ovinnosti subjektu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co dát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co konat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čeho se zdržet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něco strpět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360" w:before="120" w:after="0"/>
        <w:ind w:firstLine="426"/>
        <w:rPr/>
      </w:pPr>
      <w:r>
        <w:rPr/>
        <w:t xml:space="preserve">APLIKACE PRÁVA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Orgány provádějící aplikaci práva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orgány soudní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rgány správ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KROKY APLIKACE PRÁVA: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/>
      </w:pPr>
      <w:r>
        <w:rPr/>
        <w:t>zjištění skutkového stavu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/>
      </w:pPr>
      <w:r>
        <w:rPr/>
        <w:t>operace s právní normou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/>
      </w:pPr>
      <w:r>
        <w:rPr/>
        <w:t>vydání aktu aplikace prá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Zjištění skutkového stavu</w:t>
      </w:r>
      <w:r>
        <w:rPr/>
        <w:t xml:space="preserve"> = získávání maximálního počtu informac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ýslech svědk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hled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istinné důkaz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nalecké posudk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Operace s právní normou</w:t>
      </w:r>
      <w:r>
        <w:rPr/>
        <w:t xml:space="preserve"> - probíhá ve 4 krocích: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zjištění příslušné právní normy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posouzení účinnosti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ověření autentičnosti textu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výklad (interpretace) - duševní proces v němž se uděluje význam slovním znakům vyjádřeným v právní normě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  <w:t>Druhy výkladu práva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/>
        <w:t>podle metody výkladu: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 xml:space="preserve">jazykový 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>gramatický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>logický</w:t>
      </w:r>
    </w:p>
    <w:p>
      <w:pPr>
        <w:pStyle w:val="Normal"/>
        <w:numPr>
          <w:ilvl w:val="0"/>
          <w:numId w:val="91"/>
        </w:numPr>
        <w:spacing w:lineRule="auto" w:line="360" w:before="120" w:after="0"/>
        <w:jc w:val="both"/>
        <w:rPr/>
      </w:pPr>
      <w:r>
        <w:rPr/>
        <w:t>podle subjektu výkladu: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soudní výklad vyšších soudů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nálezy Ústavního soudu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legální výklad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oficiální výklad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výklad orgánů aplikujících právo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jc w:val="both"/>
        <w:rPr/>
      </w:pPr>
      <w:r>
        <w:rPr/>
        <w:t>doktrinální neboli vědecký výklad</w:t>
      </w:r>
    </w:p>
    <w:p>
      <w:pPr>
        <w:pStyle w:val="Normal"/>
        <w:numPr>
          <w:ilvl w:val="0"/>
          <w:numId w:val="91"/>
        </w:numPr>
        <w:spacing w:lineRule="auto" w:line="360" w:before="120" w:after="0"/>
        <w:jc w:val="both"/>
        <w:rPr/>
      </w:pPr>
      <w:r>
        <w:rPr/>
        <w:t xml:space="preserve">podle šíře výkladu ve vztahu k právní normě: </w:t>
      </w:r>
    </w:p>
    <w:p>
      <w:pPr>
        <w:pStyle w:val="Normal"/>
        <w:numPr>
          <w:ilvl w:val="0"/>
          <w:numId w:val="111"/>
        </w:numPr>
        <w:spacing w:lineRule="auto" w:line="360" w:before="120" w:after="0"/>
        <w:jc w:val="both"/>
        <w:rPr/>
      </w:pPr>
      <w:r>
        <w:rPr/>
        <w:t>doslovný</w:t>
      </w:r>
    </w:p>
    <w:p>
      <w:pPr>
        <w:pStyle w:val="Normal"/>
        <w:numPr>
          <w:ilvl w:val="0"/>
          <w:numId w:val="111"/>
        </w:numPr>
        <w:spacing w:lineRule="auto" w:line="360" w:before="120" w:after="0"/>
        <w:jc w:val="both"/>
        <w:rPr/>
      </w:pPr>
      <w:r>
        <w:rPr/>
        <w:t xml:space="preserve">zužující nebo rozšiřující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Řešení případů výslovně právem neupravených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Analogie zákona</w:t>
      </w:r>
      <w:r>
        <w:rPr/>
        <w:t xml:space="preserve"> - použití právní normy, která upravuje případ nejpodobnější , analogický. Používá se na případ, který sice není výslovně zákonem upraven, ale od případů zákonem upravených se liší jen některými ne příliš podstatnými znak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Analogie práva</w:t>
      </w:r>
      <w:r>
        <w:rPr/>
        <w:t xml:space="preserve"> - je výjimečná a používá se v případech. kdy neexistuje ani právní norma, která by upravovala podobný případ. Případ se řeší na základě obecných principů českého právního řádu a podle smyslu celého systému právních pravidel. Je zakázaná v trestním právu. finančním a správním. Připouští se v občanském. obchodním, rodinném, pracovním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Vydání aktu aplikace práva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</w:t>
      </w:r>
      <w:r>
        <w:rPr/>
        <w:t>Završující moment aplikační činnosti Musí být vyhotoven v písemné formě a v každém odvětví práva je jinak označován. Druhy aktu aplikace práva. Náležitosti aktu aplikace prá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ÁVNÍ  ÚKONY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jednání, která sledují zákonem dovolené cíle, jsou to projevy vůle, kterými účastníci právních vztahů mění, ruší, nebo zakládají svá práva a povinnosti.</w:t>
      </w:r>
    </w:p>
    <w:p>
      <w:pPr>
        <w:pStyle w:val="Normal"/>
        <w:spacing w:lineRule="auto" w:line="120" w:before="12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Forma právních úkonů:</w:t>
      </w:r>
      <w:r>
        <w:rPr/>
        <w:t xml:space="preserve">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ústní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písemný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konkludentní</w:t>
      </w:r>
    </w:p>
    <w:p>
      <w:pPr>
        <w:pStyle w:val="Normal"/>
        <w:spacing w:lineRule="auto" w:line="120" w:before="12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Důvody neplatnosti právních úkonů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srozumitelnost právního úkonu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neurčitost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nebyl míněn vážně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byl učiněn nesvobodně (pod nátlakem)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je svým obsahem nebo účelem v rozporu se zákonem, nebo dobrými mravy, nebo  zákon obchází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učinila ho osoba, která nemá způsobilost k právním úkonům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učinila ho osoba, která vlivem přechodné duševní poruchy nebyla k takovému úkonu schopna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nemá formu stanovenou zákonem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/>
        <w:t>předmětem je plnění nemožné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omlčení</w:t>
      </w:r>
      <w:r>
        <w:rPr/>
        <w:t xml:space="preserve"> - znamená takové oslabení práva, že je silně ztížena jeho vymahatelnost. Promlčené právo lze sice uplatnit žalobou u soudu, ale soud nemůže toto právo přiznat, jestliže dlužník namítne že došlo k promlčení (dovolá se promlčení). §§ 100 - 114 občanský zákoník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ekluze</w:t>
      </w:r>
      <w:r>
        <w:rPr/>
        <w:t xml:space="preserve"> - způsobuje zánik práva i právu odpovídající povinnosti. Pokud účastník právního vztahu splní nějakou povinnost až po jejím zániku způsobeném prekluzí, jde o plnění bez právního důvodu a účastník může žádat své plnění zpě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Šíma/Suk: Základy práva C.H. Beck, 2004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 xml:space="preserve">Co je to právo a právní norma? 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é jsou druhy právních norem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 se člení právní normy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é jsou druhy pramenů práva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ávo veřejné a soukromé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latnost a účinnost právní normy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ávní řád a jaká je hierarchie právních norem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zákonnost, právní vědomí, právní stát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aplikace práva a jaké jsou její kroky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analogie práva a analogie zákona? Kdy je přípustná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é jsou metody výkladu práva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ávní vztah a jaké jsou jeho prvky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ý je rozdíl mezi způsobilostí k právům  a povinnostem a způsobilostí k právním úkonům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obsahem a co objektem právních vztahů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Jaké právní úkony rozlišujeme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omlčení a prekluze a jaký je mezi nimi rozdíl?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ind w:left="480" w:hanging="480"/>
        <w:jc w:val="both"/>
        <w:rPr/>
      </w:pPr>
      <w:r>
        <w:rPr/>
        <w:t>Co je to právní síla právní normy?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 S T A V N Í    P R Á V 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Je to soubor právních norem, které upravuj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ladní práva a svobody občan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uspořádání stát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zdělení státní moci a její výko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ústavního práva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ava ČR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avní zákon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ruhy ústav</w:t>
      </w:r>
      <w:r>
        <w:rPr/>
        <w:t xml:space="preserve"> podle procedury přijímání, změn a doplňován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b/>
          <w:i/>
        </w:rPr>
        <w:t>rigidní</w:t>
      </w:r>
      <w:r>
        <w:rPr/>
        <w:t xml:space="preserve"> - tuhá  (ČR) - pro přijímání je nutná tzv. kvalifikovaná většina = 3/5 většina všech poslanců a 3/5 přítomných senátor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b/>
          <w:i/>
        </w:rPr>
        <w:t>flexibilní</w:t>
      </w:r>
      <w:r>
        <w:rPr/>
        <w:t xml:space="preserve"> - pružná - nevyžaduje zvláštní postup a je přijímána stejně jako běžné zákony, tzn. prostou většinou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ÚSTAVA ČR</w:t>
      </w:r>
      <w:r>
        <w:rPr>
          <w:b/>
          <w:sz w:val="28"/>
          <w:u w:val="single"/>
        </w:rPr>
        <w:t>-</w:t>
      </w:r>
      <w:r>
        <w:rPr/>
        <w:t xml:space="preserve"> z.č. 1 ČR/93 Sb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b/>
          <w:u w:val="single"/>
        </w:rPr>
        <w:t>Složení: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hlava  - základní ustanovení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politický systém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státní symboly ČR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členění ČR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360" w:before="120" w:after="0"/>
        <w:ind w:left="709" w:hanging="283"/>
        <w:rPr>
          <w:i w:val="false"/>
          <w:i w:val="false"/>
        </w:rPr>
      </w:pPr>
      <w:r>
        <w:rPr>
          <w:i w:val="false"/>
        </w:rPr>
        <w:t>II. hlava - moc zákonodárná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/>
        <w:t>Poslanecká sněmovn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/>
        <w:t>Senát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ákonodárná iniciativa, volby do Senátu, zasedání komor Parlamentu., poslanecká imunita, legislativní proces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Interpelace</w:t>
      </w:r>
      <w:r>
        <w:rPr/>
        <w:t xml:space="preserve"> - právo poslanců klást vládě nebo jejím členům otázky ve věcech jejich působnosti. Povinnost je do 30 dnů od podání interpelace odpovědě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Aby se mezinárodní smlouva stala součástí našeho právního řádu, musí být schválena Parlamentem stejným způsobem jako při přijímání zákonů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 vyhlášení válečného stavu</w:t>
      </w:r>
      <w:r>
        <w:rPr/>
        <w:t xml:space="preserve"> může rozhodnout pouze Parlament. </w:t>
      </w:r>
      <w:r>
        <w:rPr>
          <w:b/>
        </w:rPr>
        <w:t>O vyslání ozbrojených sil mimo ČR</w:t>
      </w:r>
      <w:r>
        <w:rPr/>
        <w:t xml:space="preserve"> rozhoduje také pouze Parlamen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5"/>
        <w:spacing w:lineRule="auto" w:line="360" w:before="120" w:after="0"/>
        <w:ind w:firstLine="426"/>
        <w:rPr>
          <w:i w:val="false"/>
          <w:i w:val="false"/>
        </w:rPr>
      </w:pPr>
      <w:r>
        <w:rPr>
          <w:i w:val="false"/>
        </w:rPr>
        <w:t>III. hlava - moc výkonná</w:t>
      </w:r>
    </w:p>
    <w:p>
      <w:pPr>
        <w:pStyle w:val="TextBody"/>
        <w:spacing w:lineRule="auto" w:line="360" w:before="120" w:after="0"/>
        <w:ind w:firstLine="426"/>
        <w:rPr/>
      </w:pPr>
      <w:r>
        <w:rPr/>
        <w:t>Vykonává ji vláda a prezident. Součástí úpravy výkonné moci je i úprava úkolů Státního zastupitelst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6" w:leader="none"/>
        </w:tabs>
        <w:spacing w:lineRule="auto" w:line="360" w:before="120" w:after="0"/>
        <w:ind w:left="786" w:hanging="360"/>
        <w:jc w:val="both"/>
        <w:rPr>
          <w:b/>
          <w:b/>
        </w:rPr>
      </w:pPr>
      <w:r>
        <w:rPr>
          <w:b/>
        </w:rPr>
        <w:t>Preziden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Je hlavou státu, volen Parlamentem na schůzi obou komor na 5 let. Může jím být občan volitelný do Senátu. Může být volen maximálně 2x za sebou. </w:t>
      </w:r>
    </w:p>
    <w:p>
      <w:pPr>
        <w:pStyle w:val="TextBody"/>
        <w:spacing w:lineRule="auto" w:line="360" w:before="120" w:after="0"/>
        <w:rPr/>
      </w:pPr>
      <w:r>
        <w:rPr/>
        <w:t>Volba prezidenta, prezidentská imunita.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  <w:t>Pravomoci prezidenta: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výlučné pravomoci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pravomoci s kontrasignací vlád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>
          <w:b/>
        </w:rPr>
        <w:t>Vlád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vrcholný orgán výkonné moci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kládá se z předsedy, místopředsedy a ministr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je jmenována prezidentem republiky na návrh předsedy vlád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kládá slib do rukou prezident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je odpovědná Poslanecké sněmovně, která jí může vyslovit nedůvěr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zhoduje ve sbor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ředseda vlády podává do rukou prezidenta demisi a to i za ostatní členy vlády</w:t>
      </w:r>
    </w:p>
    <w:p>
      <w:pPr>
        <w:pStyle w:val="Heading2"/>
        <w:numPr>
          <w:ilvl w:val="0"/>
          <w:numId w:val="163"/>
        </w:numPr>
        <w:spacing w:lineRule="auto" w:line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elá vláda podává demisi v případě, že ji Poslanecká sněmovna vyslovila nedůvěru,   demisi je povinna podat vždy po parlamentních volbách a to po ustavující schůzi nově zvolené Poslanecké sněmovny; odmítne-li podat demisi, tak ji odvolá prezident</w:t>
      </w:r>
    </w:p>
    <w:p>
      <w:pPr>
        <w:pStyle w:val="Heading1"/>
        <w:numPr>
          <w:ilvl w:val="0"/>
          <w:numId w:val="67"/>
        </w:numPr>
        <w:spacing w:lineRule="auto" w:line="360"/>
        <w:jc w:val="both"/>
        <w:rPr>
          <w:sz w:val="22"/>
        </w:rPr>
      </w:pPr>
      <w:r>
        <w:rPr>
          <w:b w:val="false"/>
          <w:sz w:val="22"/>
        </w:rPr>
        <w:t>k  přijetí usnesení vlády je potřebný souhlas nadpoloviční většiny všech jejích člen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může vydávat vládní nařízení a to k provedení zákona a v jeho mezích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členové vlády jsou ministři pověření řízením jednotlivých odvětví národního hospodářství a státní správ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ministerstva mají právo vydávat obecně závazné právní předpisy a to vyhlášky     ministerstev, slouží k provádění zákonů a musí být uveřejněny ve Sbírce zákonů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>
          <w:b/>
        </w:rPr>
        <w:t>Státní zastupitelství</w:t>
      </w:r>
      <w:r>
        <w:rPr/>
        <w:t xml:space="preserve"> - zastupuje veřejné žaloby v trestním říze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stava Státního zastupitelství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jvyšší státní zastupitelstv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rchní státní zastupitelstv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kresní státní zastupitelstv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  <w:t>IV. hlava - moc soud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závislost soudů, nezávislost soudců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oudce jmenuje do funkce prezident bez časového omeze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odmínka jmenování: bezúhonnost, vysokoškolské právnické vzdělání, praxe justičního čekatele, složení justičních zkoušek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rozhoduje-li  ve věci soudce sám - </w:t>
      </w:r>
      <w:r>
        <w:rPr>
          <w:b/>
        </w:rPr>
        <w:t>samosoudce</w:t>
      </w:r>
      <w:r>
        <w:rPr/>
        <w:t xml:space="preserve">,  ve skupině - </w:t>
      </w:r>
      <w:r>
        <w:rPr>
          <w:b/>
        </w:rPr>
        <w:t>senát,</w:t>
      </w:r>
      <w:r>
        <w:rPr/>
        <w:t xml:space="preserve"> složení senát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častnící řízení mají před soudem rovná prá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jednání pře soudem je ústní a veřejné, výjimku může stanovit pouze zákon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zsudek se vyhlašuje vždy veřejně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stava soudů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Okresní soud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Městské soudy Brno a Ostra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bvodní soudy Prah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Krajské soud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Městský soud Praha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rchní soudy Praha a Olomouc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jvyšší soud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jvyšší správní soud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stavní soud</w:t>
      </w:r>
      <w:r>
        <w:rPr/>
        <w:t xml:space="preserve"> - zcela samostatná složka soudní organizace. Dohlíží nad dodržováním ústavnosti. Pravomoci Ústavního soudu, složení, rozhodování.</w:t>
      </w:r>
    </w:p>
    <w:p>
      <w:pPr>
        <w:pStyle w:val="Normal"/>
        <w:spacing w:lineRule="auto" w:line="360" w:before="120" w:after="0"/>
        <w:jc w:val="both"/>
        <w:rPr/>
      </w:pPr>
      <w:r>
        <w:rPr/>
        <w:t>Vykonatelná rozhodnutí Ústavního soudu jsou závazná pro všechny orgány i osob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V. hlava -  Nejvyšší kontrolní úřad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závislý orgán vykonávající kontrolu hospodaření se státním majetkem a plnění státního rozpočtu. V čele stojí prezident Nejvyššího kontrolního úřadu, který je jmenován prezidentem republiky na návrh Poslanecké sněmovny. Pravomoci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VI. hlava - Česká národní bank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řední banka stát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hlavní úkol: zabezpečovat stabilitu české měn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určuje měnovou politik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ydává bankovky a min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řídí peněžní oběh, platební styk..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ykonává dohled nad prováděním bankovních činnost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 oblasti financí obchoduje s ČR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nejvyšším orgánem je bankovní rada 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v čele stojí guvernér Národní banky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 xml:space="preserve">LISTINA  ZÁKLADNÍCH  PRÁV  A  SVOBOD </w:t>
      </w:r>
      <w:r>
        <w:rPr>
          <w:sz w:val="24"/>
        </w:rPr>
        <w:t>- z. č. 2/l993 Sb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Součást ústavního pořádku České republiky. Vyjmenovává základní práva a svobody zaručené fyzickým osobám a státním občanům v právním řádu ČR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</w:rPr>
        <w:t>Práva zaručená Listinou se člení na několik skupin</w:t>
      </w:r>
      <w:r>
        <w:rPr>
          <w:sz w:val="24"/>
        </w:rPr>
        <w:t>: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Základní lidská práva a svobod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ní subjektivit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živo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dotknutelnost osoby a jejího soukrom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sobní svobod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az nucených prac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vlastnit a dědi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lidskou důstojnost, osobní čest, dobrou pověst a ochranu jmén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dotknutelnost obydl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istovní tajemstv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voboda pohybu a pobyt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 xml:space="preserve">svoboda myšlení, svědomí, náboženského vyznání, vědeckého bádání 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olitická prá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voboda projev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informa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epřípustnost cenzur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etiční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shromažďování a sdružov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olební právo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svobodná soutěž politických sil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postavit se na odpor proti každému, kdo by odstraňoval demokratický řád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ráva národnostních a etnických menši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Hospodářská sociální a kulturní prá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svobodnou volbu povol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podnikat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získávat prostředky k životu prac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stávk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sdružovat se na ochranu hospodářských a sociálních zájmů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spravedlivou odměnu za práci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hmotné zabezpečení ve stář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ochranu zdrav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vzdělání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na příznivé životní prostřed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rávo na soudní a jinou právní ochran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rávo domáhat se svého práva u nezávislého a nestranného soud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sada není trestu bez zákon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rovné postavení účastníků v soudním říze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Jde o práva veřejnoprávní povahy, kterých se nelze smluvně vzdát ani je postoupit.</w:t>
      </w:r>
      <w:r>
        <w:rPr/>
        <w:t xml:space="preserve"> Podrobně jsou rozvedena v jednotlivých právních odvětvích. Nelze-li se jich domoci jinak, to je po vyčerpání všech právních možností obrátit se na soudy či jiné správní orgány, může se každý domáhat jejich ochrany v řízení před Ústavním soudem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Šíma/Suk: Základy práva C.H. Beck, 2004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. zákon č. 1/l993 Sb., Ústava ČR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je to ústava a jaký má význam v právním řádu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y nabyla účinnosti Ústava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obsahuje preambule Ústavy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 se Ústava člení a co obsahují její jednotlivé hlavy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 je upravena dělba moci ve státě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o má zákonodárnou iniciativu a kdo vykonává zákonodárnou moc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teré jsou orgány moci výkonné a jaká je jejich činnost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á je soustava soudů v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ý je postup při přijímání zákonů v Parlamentu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é je složení obou komor Parlamentu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y může být Poslanecká sněmovna rozpuštěna a kým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o a jakým způsobem volí prezidenta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é pravomoci má prezident ČR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 je ustanovována vláda ČR a jaké plní funkce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Kdy dochází k demisi vlády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je to aktivní a pasivní volební právo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je to právo interpelace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Co to znamená nezávislost soudní moci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é má postavení Nejvyšší kontrolní úřad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ou funkci plní státní zastupitelství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é je složení a jaké jsou úkoly Ústavního soudu?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Jaká jsou základní práva a svobody občanů?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 P R Á V N Í   P R Á V O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 o výkonu státní moci a o veřejné správě, tj. o organizaci a činnosti státního administrativního aparátu a o územní samosprávě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Ústa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on o obcích z.č.128/2000 Sb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on o krajích z. č. 129/2000 Sb.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ákon č. 500/2004 Sb. Správní řá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Veřejná správa</w:t>
      </w:r>
      <w:r>
        <w:rPr/>
        <w:t xml:space="preserve"> - správa veřejných záležitostí uskutečňovaná jako projev výkonné moci ve státě. Zabezpečují ji orgány veřejné správy především formou podzákonné a nařizovací činnosti těchto orgánů. Je vykonávána na základě zákonů a k jejich provedení. Orgány veřejné správy vystupují autoritativně a jejich oprávnění má charakter oprávnění nařizovacího. Vyjadřuje mocenskou převahu orgánů veřejné správy ve vztahu k těm, vůči nimž je veřejná správa vykonávána a projevuje se v závaznosti aktů pro jejich adresát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Veřejnou správu vykonává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b/>
          <w:i/>
        </w:rPr>
        <w:t>stát</w:t>
      </w:r>
      <w:r>
        <w:rPr/>
        <w:t xml:space="preserve"> prostřednictvím státních orgánů - vláda, ministerstva, okr. úřady- státní správa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>
          <w:b/>
          <w:i/>
        </w:rPr>
        <w:t>veřejnoprávní subjekty</w:t>
      </w:r>
      <w:r>
        <w:rPr/>
        <w:t xml:space="preserve"> (veřejnoprávní korporace) -  představitelé a nositelé samosprávy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územní</w:t>
      </w:r>
      <w:r>
        <w:rPr/>
        <w:t xml:space="preserve"> - obce, kraje, země - vykonávají územní samosprávu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zájmové</w:t>
      </w:r>
      <w:r>
        <w:rPr/>
        <w:t xml:space="preserve"> - komory, svazky, společenstva - zájmová samosprá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amospráva</w:t>
      </w:r>
      <w:r>
        <w:rPr/>
        <w:t xml:space="preserve"> - oblast veřejné správy, která je ze zákona svěřena subjektům, kterých se bezprostředně týká. Tato činnost se nevykonává jménem státu, ale jménem samosprávných subjektů, v jejich zájmu a z mocenských pozic. (obce, společenstva..) Tyto subjekty mohou pro svou potřebu vydávat i vlastní mocenské akt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tátní správa</w:t>
      </w:r>
      <w:r>
        <w:rPr/>
        <w:t xml:space="preserve"> - oblast veřejné správy, kterou vykonává stát svými orgány a orgány na které byl její výkon z rozhodnutí státu přenesen. Zahrnuje ty oblasti veřejné správy, kde má stát zájem vykonávat zákony jednotně buď centrálně nebo lokálně a to na území celého stát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Členění správního práva:</w:t>
      </w:r>
      <w:r>
        <w:rPr/>
        <w:t xml:space="preserve"> </w:t>
      </w:r>
    </w:p>
    <w:p>
      <w:pPr>
        <w:pStyle w:val="Normal"/>
        <w:numPr>
          <w:ilvl w:val="0"/>
          <w:numId w:val="145"/>
        </w:numPr>
        <w:spacing w:lineRule="auto" w:line="360" w:before="120" w:after="0"/>
        <w:jc w:val="both"/>
        <w:rPr/>
      </w:pPr>
      <w:r>
        <w:rPr/>
        <w:t>správní právo organizační</w:t>
      </w:r>
    </w:p>
    <w:p>
      <w:pPr>
        <w:pStyle w:val="Normal"/>
        <w:numPr>
          <w:ilvl w:val="0"/>
          <w:numId w:val="145"/>
        </w:numPr>
        <w:spacing w:lineRule="auto" w:line="360" w:before="120" w:after="0"/>
        <w:jc w:val="both"/>
        <w:rPr/>
      </w:pPr>
      <w:r>
        <w:rPr/>
        <w:t>správní právo hmotné</w:t>
      </w:r>
    </w:p>
    <w:p>
      <w:pPr>
        <w:pStyle w:val="Normal"/>
        <w:numPr>
          <w:ilvl w:val="0"/>
          <w:numId w:val="145"/>
        </w:numPr>
        <w:spacing w:lineRule="auto" w:line="360" w:before="120" w:after="0"/>
        <w:jc w:val="both"/>
        <w:rPr/>
      </w:pPr>
      <w:r>
        <w:rPr/>
        <w:t>správní právo procesní</w:t>
      </w:r>
    </w:p>
    <w:p>
      <w:pPr>
        <w:pStyle w:val="Normal"/>
        <w:numPr>
          <w:ilvl w:val="0"/>
          <w:numId w:val="145"/>
        </w:numPr>
        <w:spacing w:lineRule="auto" w:line="360" w:before="120" w:after="0"/>
        <w:jc w:val="both"/>
        <w:rPr/>
      </w:pPr>
      <w:r>
        <w:rPr/>
        <w:t xml:space="preserve">správní právo trestní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  <w:u w:val="single"/>
        </w:rPr>
      </w:pPr>
      <w:r>
        <w:rPr>
          <w:b/>
          <w:sz w:val="24"/>
          <w:u w:val="single"/>
        </w:rPr>
        <w:t>SPRÁVNÍ PRÁVO ORGANIZAČNÍ</w:t>
      </w:r>
    </w:p>
    <w:p>
      <w:pPr>
        <w:pStyle w:val="TextBody"/>
        <w:spacing w:lineRule="auto" w:line="360" w:before="120" w:after="0"/>
        <w:ind w:firstLine="426"/>
        <w:rPr/>
      </w:pPr>
      <w:r>
        <w:rPr/>
        <w:t>Zákon č. 128/2000 Sb. o obcích (obecní zřízení)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Území ČR se člení na obce. Zeměpisně tvoří obec územní celek, který je vymezen hranicí území obce. Je složen z jednoho nebo více katastrálních území. Každá část státního území přísluší k některé obci, která se o ně stará. Výjimka - vojenské újezdy. V čele obce je obecní úřad.  </w:t>
      </w:r>
    </w:p>
    <w:p>
      <w:pPr>
        <w:pStyle w:val="TextBodyIndent"/>
        <w:spacing w:lineRule="auto" w:line="360"/>
        <w:rPr/>
      </w:pPr>
      <w:r>
        <w:rPr/>
        <w:t>Vyšším územním celkem je kraj v čele s krajským úřadem 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Dvě nebo více obcí, které spolu sousedí, se mohou na základě dohody </w:t>
      </w:r>
      <w:r>
        <w:rPr>
          <w:i/>
        </w:rPr>
        <w:t>sloučit.</w:t>
      </w:r>
      <w:r>
        <w:rPr/>
        <w:t xml:space="preserve"> Obec se může na základě dohody a po projednání s okresním úřadem </w:t>
      </w:r>
      <w:r>
        <w:rPr>
          <w:i/>
        </w:rPr>
        <w:t xml:space="preserve">připojit k jiné obci, </w:t>
      </w:r>
      <w:r>
        <w:rPr/>
        <w:t>se kterou soused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Městský obvod nebo městskou část lze za stanovených podmínek </w:t>
      </w:r>
      <w:r>
        <w:rPr>
          <w:i/>
        </w:rPr>
        <w:t>připojit</w:t>
      </w:r>
      <w:r>
        <w:rPr/>
        <w:t xml:space="preserve"> </w:t>
      </w:r>
      <w:r>
        <w:rPr>
          <w:i/>
        </w:rPr>
        <w:t>k jinému</w:t>
      </w:r>
      <w:r>
        <w:rPr/>
        <w:t xml:space="preserve"> </w:t>
      </w:r>
      <w:r>
        <w:rPr>
          <w:i/>
        </w:rPr>
        <w:t>městskému obvodu nebo městské části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Nová obec</w:t>
      </w:r>
      <w:r>
        <w:rPr/>
        <w:t xml:space="preserve"> může vzniknout </w:t>
      </w:r>
      <w:r>
        <w:rPr>
          <w:i/>
        </w:rPr>
        <w:t>oddělením části obce</w:t>
      </w:r>
      <w:r>
        <w:rPr/>
        <w:t>, která musí mít samostatné katastrální území sousedící nejméně se dvěma obcemi a tvořící souvislý územní celek. Po oddělení musí mít alespoň 1000 obyvatel. Právě tak i obec po oddělení. O oddělení rozhoduje okresní úřad na návrh obce, který podá obec na základě kladného výsledku místního referenda konaného v té části obce, která se chce odděli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bec z hlediska právnického a ekonomického je právnickou osobou, má své jméno, může mít a používat svůj znak a prapor. Má právní subjektivitu.</w:t>
      </w:r>
    </w:p>
    <w:p>
      <w:pPr>
        <w:pStyle w:val="TextBodyIndent"/>
        <w:spacing w:lineRule="auto" w:line="360"/>
        <w:rPr/>
      </w:pPr>
      <w:r>
        <w:rPr/>
        <w:t>Zákon o obecním zřízení rozlišují obce, města, statutární města a hlavní město Praha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Města</w:t>
      </w:r>
      <w:r>
        <w:rPr/>
        <w:t xml:space="preserve"> – obce které mají alespoň 3000 obyvatel, pokud tak stanoví předseda Poslanecké sněmov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Statutární města</w:t>
      </w:r>
      <w:r>
        <w:rPr/>
        <w:t xml:space="preserve"> - obce jmenovitě uvedené v zákoně. Správa těchto měst je uspořádána podle zvláštních statutů; jejich území se může členit na městské obvody nebo městské části s vlastní samosprávou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7"/>
        <w:spacing w:lineRule="auto" w:line="360" w:before="120" w:after="0"/>
        <w:ind w:firstLine="426"/>
        <w:jc w:val="both"/>
        <w:rPr/>
      </w:pPr>
      <w:r>
        <w:rPr/>
        <w:t>OBC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Hospodaření obc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ůsobnost obce:</w:t>
      </w:r>
      <w:r>
        <w:rPr/>
        <w:t xml:space="preserve"> </w:t>
      </w:r>
    </w:p>
    <w:p>
      <w:pPr>
        <w:pStyle w:val="Normal"/>
        <w:numPr>
          <w:ilvl w:val="0"/>
          <w:numId w:val="139"/>
        </w:numPr>
        <w:spacing w:lineRule="auto" w:line="360" w:before="120" w:after="0"/>
        <w:jc w:val="both"/>
        <w:rPr/>
      </w:pPr>
      <w:r>
        <w:rPr>
          <w:b/>
          <w:i/>
        </w:rPr>
        <w:t>samostatná působnost = samospráva,</w:t>
      </w:r>
      <w:r>
        <w:rPr/>
        <w:t xml:space="preserve"> tj. správa vlastních obecních záležitostí</w:t>
      </w:r>
    </w:p>
    <w:p>
      <w:pPr>
        <w:pStyle w:val="Normal"/>
        <w:numPr>
          <w:ilvl w:val="0"/>
          <w:numId w:val="139"/>
        </w:numPr>
        <w:spacing w:lineRule="auto" w:line="360" w:before="120" w:after="0"/>
        <w:jc w:val="both"/>
        <w:rPr/>
      </w:pPr>
      <w:r>
        <w:rPr>
          <w:b/>
          <w:i/>
        </w:rPr>
        <w:t>přenesená působnost = státní správa,</w:t>
      </w:r>
      <w:r>
        <w:rPr/>
        <w:t xml:space="preserve"> tj. výkon státní správy v rozsahu v jakém ji na obec přenesl stát některými zákon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Povinnosti může obec ukládat </w:t>
      </w:r>
      <w:r>
        <w:rPr>
          <w:i/>
        </w:rPr>
        <w:t>v samostatné působnosti</w:t>
      </w:r>
      <w:r>
        <w:rPr/>
        <w:t xml:space="preserve"> </w:t>
      </w:r>
      <w:r>
        <w:rPr>
          <w:b/>
          <w:i/>
        </w:rPr>
        <w:t>obecně závaznou</w:t>
      </w:r>
      <w:r>
        <w:rPr/>
        <w:t xml:space="preserve"> </w:t>
      </w:r>
      <w:r>
        <w:rPr>
          <w:b/>
          <w:i/>
        </w:rPr>
        <w:t>vyhlášk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e věcech patřících do </w:t>
      </w:r>
      <w:r>
        <w:rPr>
          <w:i/>
        </w:rPr>
        <w:t>přenesené působnosti</w:t>
      </w:r>
      <w:r>
        <w:rPr/>
        <w:t xml:space="preserve"> může obec na základě zmocnění v zákoně a v jeho mezích vydávat právní předpisy – </w:t>
      </w:r>
      <w:r>
        <w:rPr>
          <w:b/>
          <w:i/>
        </w:rPr>
        <w:t>nařízení obce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120" w:after="0"/>
        <w:rPr/>
      </w:pPr>
      <w:r>
        <w:rPr/>
        <w:t>Hlavní cíle samostatné působnosti obce.</w:t>
      </w:r>
    </w:p>
    <w:p>
      <w:pPr>
        <w:pStyle w:val="Normal"/>
        <w:spacing w:lineRule="auto" w:line="360" w:before="120" w:after="0"/>
        <w:jc w:val="both"/>
        <w:rPr/>
      </w:pPr>
      <w:r>
        <w:rPr/>
        <w:t>Obsah přenesené působnosti obce.</w:t>
      </w:r>
    </w:p>
    <w:p>
      <w:pPr>
        <w:pStyle w:val="TextBodyIndent"/>
        <w:spacing w:lineRule="auto" w:line="360"/>
        <w:ind w:hanging="0"/>
        <w:rPr/>
      </w:pPr>
      <w:r>
        <w:rPr/>
        <w:t>Občané obc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rgány obce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57" w:hanging="357"/>
        <w:jc w:val="both"/>
        <w:rPr/>
      </w:pPr>
      <w:r>
        <w:rPr/>
        <w:t>zastupitelstvo ob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57" w:hanging="357"/>
        <w:jc w:val="both"/>
        <w:rPr/>
      </w:pPr>
      <w:r>
        <w:rPr/>
        <w:t>rada obce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57" w:hanging="357"/>
        <w:jc w:val="both"/>
        <w:rPr/>
      </w:pPr>
      <w:r>
        <w:rPr/>
        <w:t>starosta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/>
        <w:t>obecní úřad</w:t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/>
        <w:t>výbory a komise</w:t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Obce mohou při výkonu své samostatné působnosti </w:t>
      </w:r>
      <w:r>
        <w:rPr>
          <w:i/>
        </w:rPr>
        <w:t>vzájemně spolupracovat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 základě smlouvy uzavřené ke splnění konkrétního úkolu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 základě smlouvy o vytvoření dobrovolného svazku obc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akládáním právnických osob podle zvláštního zákona dvěma nebo více obcemi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Obce mohou </w:t>
      </w:r>
      <w:r>
        <w:rPr>
          <w:i/>
        </w:rPr>
        <w:t>spolupracovat i s obcemi jiných států</w:t>
      </w:r>
      <w:r>
        <w:rPr/>
        <w:t xml:space="preserve"> a být členy mezinárodních sdružení místních orgánů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 xml:space="preserve">Dozor </w:t>
      </w:r>
      <w:r>
        <w:rPr/>
        <w:t>nad výkonem samostatné působnosti i přenesené působnosti obce vykonává okresní úřad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 xml:space="preserve">Dozor </w:t>
      </w:r>
      <w:r>
        <w:rPr/>
        <w:t>nad dodržováním zákonnosti při výkonu samostatné působnosti měst Brno, Ostrava a Plzeň vykonávají krajské úřad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b w:val="false"/>
          <w:b w:val="false"/>
          <w:kern w:val="0"/>
          <w:sz w:val="24"/>
        </w:rPr>
      </w:pPr>
      <w:r>
        <w:rPr>
          <w:kern w:val="0"/>
          <w:sz w:val="24"/>
          <w:u w:val="single"/>
        </w:rPr>
        <w:t>KRAJE</w:t>
      </w:r>
    </w:p>
    <w:p>
      <w:pPr>
        <w:pStyle w:val="TextBody"/>
        <w:spacing w:lineRule="auto" w:line="360"/>
        <w:ind w:firstLine="426"/>
        <w:rPr/>
      </w:pPr>
      <w:r>
        <w:rPr/>
        <w:t>Zákon č. 129/2000 Sb. o krajích (krajské zřízení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Kraj</w:t>
      </w:r>
      <w:r>
        <w:rPr/>
        <w:t xml:space="preserve"> – územní společenství občanů. Náleží mu právo na samosprávu, které vykonává v souladu s potřebami kraje (samospráva). Je veřejnoprávní korporací, má právní subjektivitu. Pečuje o všestranný rozvoj svého území a potřeby svých občanů, chrání také veřejný zájem. Má vlastní majetek a hospodaří s ním samostatně. Může užívat znak a prapor kraje udělený předsedou Poslanecké sněmovny. Rovněž razítko kraje se znakem kraje. </w:t>
      </w:r>
    </w:p>
    <w:p>
      <w:pPr>
        <w:pStyle w:val="Heading6"/>
        <w:spacing w:lineRule="auto" w:line="360"/>
        <w:ind w:firstLine="426"/>
        <w:jc w:val="both"/>
        <w:rPr/>
      </w:pPr>
      <w:r>
        <w:rPr/>
      </w:r>
    </w:p>
    <w:p>
      <w:pPr>
        <w:pStyle w:val="Heading6"/>
        <w:spacing w:lineRule="auto" w:line="360"/>
        <w:ind w:firstLine="426"/>
        <w:jc w:val="both"/>
        <w:rPr/>
      </w:pPr>
      <w:r>
        <w:rPr/>
        <w:t>Právní předpisy vydávané krajem</w:t>
      </w:r>
    </w:p>
    <w:p>
      <w:pPr>
        <w:pStyle w:val="TextBody"/>
        <w:spacing w:lineRule="auto" w:line="360"/>
        <w:ind w:firstLine="426"/>
        <w:rPr/>
      </w:pPr>
      <w:r>
        <w:rPr/>
        <w:t xml:space="preserve">V mezích </w:t>
      </w:r>
      <w:r>
        <w:rPr>
          <w:i/>
        </w:rPr>
        <w:t>samostatné působnosti</w:t>
      </w:r>
      <w:r>
        <w:rPr/>
        <w:t xml:space="preserve"> vydává </w:t>
      </w:r>
      <w:r>
        <w:rPr>
          <w:i/>
        </w:rPr>
        <w:t>zastupitelstvo</w:t>
      </w:r>
      <w:r>
        <w:rPr/>
        <w:t xml:space="preserve"> kraje </w:t>
      </w:r>
      <w:r>
        <w:rPr>
          <w:b/>
          <w:i/>
        </w:rPr>
        <w:t>obecně závazné vyhlášk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základě a v mezích zákona vydává </w:t>
      </w:r>
      <w:r>
        <w:rPr>
          <w:i/>
        </w:rPr>
        <w:t xml:space="preserve">rada </w:t>
      </w:r>
      <w:r>
        <w:rPr/>
        <w:t xml:space="preserve">kraje ve věcech výkonu </w:t>
      </w:r>
      <w:r>
        <w:rPr>
          <w:i/>
        </w:rPr>
        <w:t>státní správy</w:t>
      </w:r>
      <w:r>
        <w:rPr/>
        <w:t xml:space="preserve"> </w:t>
      </w:r>
      <w:r>
        <w:rPr>
          <w:b/>
          <w:i/>
        </w:rPr>
        <w:t>nařízení kraje.</w:t>
      </w:r>
    </w:p>
    <w:p>
      <w:pPr>
        <w:pStyle w:val="TextBody"/>
        <w:spacing w:lineRule="auto" w:line="360"/>
        <w:ind w:firstLine="426"/>
        <w:rPr/>
      </w:pPr>
      <w:r>
        <w:rPr>
          <w:b/>
          <w:i/>
        </w:rPr>
        <w:t>Vyhlášení</w:t>
      </w:r>
      <w:r>
        <w:rPr/>
        <w:t xml:space="preserve"> právních předpisů kraje se uskutečňuje uveřejněním ve Věstníku právních předpisů kraj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</w:rPr>
        <w:t>Účinnost</w:t>
      </w:r>
      <w:r>
        <w:rPr/>
        <w:t xml:space="preserve"> nabývají patnáctým dnem následujícím po dni jeho vyhlášení ve Věstníku, pokud v něm není stanoven pozdější počátek účinno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Ukládání pokut</w:t>
      </w:r>
    </w:p>
    <w:p>
      <w:pPr>
        <w:pStyle w:val="TextBody"/>
        <w:spacing w:lineRule="auto" w:line="360"/>
        <w:ind w:firstLine="426"/>
        <w:rPr/>
      </w:pPr>
      <w:r>
        <w:rPr/>
        <w:t>Poruší-li podnikající fyzická osoba při výkonu své podnikatelské činnosti nebo právnická osoba povinnost stanovenou právním předpisem kraje, může jim kraj uložit v samostatné působnosti pokutu do 200 000 Kč. Výnos pokut je příjmem kraje. Na řízení o uložení pokuty se vztahuje správní řád.</w:t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Občané kraj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bčan – fyzická osoba, která je státním občanem ČR a je přihlášena k trvalému pobytu v některé obci nebo na území vojenského újezdu v územním obvodu kraje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áva občanů kraje, kteří dosáhli věku 18 let: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volit a být volen do zastupitelstva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zúčastňovat se zasedání zastupitelstva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nahlížet do zápisů a usnesení z jednání zastupitelstva, rady, výborů a komisí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požadovat projednání určité záležitosti v oblasti samostatné působnosti radou nebo zastupitelstvem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podávat orgánům kraje návrhy, připomínky a podněty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nahlížet do rozpočtů kraje a do závěrečného účtu kraje za uplynulý kalendářní rok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hlasovat v krajském referen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Působnost kraje</w:t>
      </w:r>
    </w:p>
    <w:p>
      <w:pPr>
        <w:pStyle w:val="Heading5"/>
        <w:numPr>
          <w:ilvl w:val="0"/>
          <w:numId w:val="34"/>
        </w:numPr>
        <w:spacing w:lineRule="auto" w:line="360"/>
        <w:ind w:left="720" w:hanging="294"/>
        <w:rPr/>
      </w:pPr>
      <w:r>
        <w:rPr/>
        <w:t xml:space="preserve">Samostatná působnost </w:t>
      </w:r>
    </w:p>
    <w:p>
      <w:pPr>
        <w:pStyle w:val="TextBodyIndent"/>
        <w:spacing w:lineRule="auto" w:line="360" w:before="0" w:after="0"/>
        <w:rPr/>
      </w:pPr>
      <w:r>
        <w:rPr/>
        <w:t xml:space="preserve">Patří sem zejména záležitosti uvedené v §35, 36 a 59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Dále kraj pečuje v souladu s místními předpoklady a zvyklostmi o komplexní územní rozvoj: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vytváření podmínek pro rozvoj sociální péč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zdravé životní podmínky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doprava a spoj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výchova a vzdělávání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celkový kulturní rozvoj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ochrana veřejného pořád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Při výkonu samostatné působnosti kraj spolupracuje s obcemi. Nesmí ale přitom zasahovat do jejich samostatné působnosti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Orgány státu jsou povinny předem projednat s orgány kraje opatření dotýkající se samostatné působnosti kra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Majetek</w:t>
      </w:r>
      <w:r>
        <w:rPr/>
        <w:t xml:space="preserve"> kraje musí být využíván účelně a hospodárně. Kraj je povinen pečovat o zachování a rozvoj svého majetku. Kraj vede evidenci svého majetku. Hospodaření za uplynulý kalendářní rok dá kraj přezkoumat  auditorem  nebo Ministerstvem financí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Kraje mohou při výkonu své samostatné působnosti </w:t>
      </w:r>
      <w:r>
        <w:rPr>
          <w:i/>
        </w:rPr>
        <w:t>spolupracovat: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na základě smlouvy uzavřené ke splnění konkrétního úkolu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zakládáním právnických osob dvěma nebo více kraji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  <w:t>Kraj může spolu pracovat i s územními samosprávnými celky jiných států, a to na základě smlouvy.</w:t>
      </w:r>
    </w:p>
    <w:p>
      <w:pPr>
        <w:pStyle w:val="TextBody"/>
        <w:ind w:firstLine="425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Je-li orgánům kraje svěřeno </w:t>
      </w:r>
      <w:r>
        <w:rPr>
          <w:i/>
        </w:rPr>
        <w:t>rozhodování o právech a povinnostech fyzických a</w:t>
      </w:r>
      <w:r>
        <w:rPr/>
        <w:t xml:space="preserve"> </w:t>
      </w:r>
      <w:r>
        <w:rPr>
          <w:i/>
        </w:rPr>
        <w:t>právnických osob</w:t>
      </w:r>
      <w:r>
        <w:rPr/>
        <w:t xml:space="preserve"> ve věcech patřících do samostatné působnosti kraje, je k řízení příslušný krajský úřad. Na jeho rozhodování se vztahuje správní řád. K přezkoumávání těchto rozhodnutí je příslušné ministerstv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34"/>
        </w:numPr>
        <w:spacing w:lineRule="auto" w:line="360"/>
        <w:ind w:left="720" w:hanging="294"/>
        <w:rPr>
          <w:i/>
          <w:i/>
        </w:rPr>
      </w:pPr>
      <w:r>
        <w:rPr>
          <w:i/>
        </w:rPr>
        <w:t>Přenesená působnost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Kraj vykonává na svém území státní správu ve věcech, které stanoví zákon. Na tuto činnost obdrží  příspěvek ze státního rozpočtu. Při výkonu přenesené působnosti jsou orgány kraje podřízeny příslušnému ministerstv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ind w:firstLine="426"/>
        <w:jc w:val="both"/>
        <w:rPr>
          <w:sz w:val="22"/>
          <w:u w:val="none"/>
        </w:rPr>
      </w:pPr>
      <w:r>
        <w:rPr>
          <w:sz w:val="22"/>
          <w:u w:val="none"/>
        </w:rPr>
        <w:t>ORGÁNY KRAJ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sou jimi:</w:t>
      </w:r>
    </w:p>
    <w:p>
      <w:pPr>
        <w:pStyle w:val="Normal"/>
        <w:spacing w:lineRule="auto" w:line="360"/>
        <w:jc w:val="both"/>
        <w:rPr/>
      </w:pPr>
      <w:r>
        <w:rPr/>
        <w:t>-     zastupitelstvo kraje</w:t>
      </w:r>
    </w:p>
    <w:p>
      <w:pPr>
        <w:pStyle w:val="Normal"/>
        <w:spacing w:lineRule="auto" w:line="360"/>
        <w:jc w:val="both"/>
        <w:rPr/>
      </w:pPr>
      <w:r>
        <w:rPr/>
        <w:t>-     rada kraj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hejtman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 xml:space="preserve">krajský úřad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zvláštní orgán kra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numPr>
          <w:ilvl w:val="0"/>
          <w:numId w:val="63"/>
        </w:numPr>
        <w:spacing w:lineRule="auto" w:line="360"/>
        <w:jc w:val="both"/>
        <w:rPr/>
      </w:pPr>
      <w:r>
        <w:rPr/>
        <w:t>Zastupitelstvo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Skládá se z členů zastupitelstva. Počet členů činí podle počtu obyvatelstva v kraji 45 – 65.  Výkon funkce člena zastupitelstva se považuje za výkon veřejné funkce. Mandát člena zastupitelstva vzniká zvole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zastupitelstva: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předkládat návrhy zákonů Poslanecké sněmovně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předkládat návrhy Ústavnímu soudu na zrušení právních předpisů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 xml:space="preserve">vydávat obecně závazné vyhlášky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koordinovat rozvoj územního obvodu, schvalovat programy rozvoje územního obvodu kraj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rozhodování o majetkoprávních úkonech kraje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 xml:space="preserve">Zastupitelstvo se schází podle potřeby, nejméně však jedenkrát za 3 měsíce. Zasedání je veřejné a písemně ho  O průběhu zasedání se pořizuje zápis.svolává a řídí zpravidla hejtman. </w:t>
      </w:r>
    </w:p>
    <w:p>
      <w:pPr>
        <w:pStyle w:val="TextBodyIndent"/>
        <w:spacing w:lineRule="auto" w:line="360" w:before="0" w:after="0"/>
        <w:rPr/>
      </w:pPr>
      <w:r>
        <w:rPr/>
        <w:t>Členům zastupitelstva, kteří jsou pro výkon této funkce dlouhodobě uvolněni přísluší za výkon funkce uvolněného člena zastupitelstva odměna, která se vyplácí z rozpočtových prostředků kraje.  Tito členové mají rovněž nárok na dovolenou na zotavenou. Výměra činí 5 týdnů. Na vztahy vyplývající z výkonu této funkce se vztahují ustanovení zákoníku práce, pokud zákon o krajích nestanoví ji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63"/>
        </w:numPr>
        <w:spacing w:lineRule="auto" w:line="360"/>
        <w:rPr/>
      </w:pPr>
      <w:r>
        <w:rPr/>
        <w:t>Rad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Je výkonným orgánem kraje v samostatné působnosti. Při výkonu své působnosti odpovídá zastupitelstvu. Ve věcech přenesené působnosti může rozhodovat jen, stanoví-li tak záko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Radu tvoří hejtman, zástupce hejtmana a další členové rady. Počet členů rady činí podle počtu obyvatel kraje 9 – 11 členů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 xml:space="preserve">Rada se schází ke svým schůzím podle potřeby. Schůze jsou neveřejné. O průběhu schůze se sepisuje  zápi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Rada připravuje návrhy a podklady pro jednání zastupitelstva a zabezpečuje plnění jím přijatých usnese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rady: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bezpečuje hospodaření podle schváleného rozpočtu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novuje počet zaměstnanců kraje zařazených do krajského úřadu a objem prostředků na jejich platy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 návrh ředitele krajského úřadu jmenovat a odvolávat vedoucí odborů krajského úřadu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řizovat a zrušovat podle potřeby komise, jmenovat a odvolávat z funkce jejich předsedy a členy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kládat krajskému úřadu úkoly v oblasti samostatné působnosti a kontrolovat jejich plnění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řezkoumávat na základě podnětů občanů a právnických osob opatření přijatá krajským úřadem v samostatné působnosti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ozhodovat o v zákoně daných majetkoprávních úkonech kraj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ejtm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Zastupuje kraj navenek. Volí ho zastupitelstvo z řad svých členů Odpovídá za výkon své funkce zastupitelstv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hejtmana: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polu se zástupcem hejtmana podepisuje právní předpisy kraje</w:t>
      </w:r>
    </w:p>
    <w:p>
      <w:pPr>
        <w:pStyle w:val="Footer"/>
        <w:numPr>
          <w:ilvl w:val="0"/>
          <w:numId w:val="1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 předchozím souhlasu ministra vnitra jmenuje a odvolává ředitele a stanoví jeho  plat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/>
        <w:t>pro výkon přenesené působnosti zřizuje zvláštní orgány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63"/>
        </w:numPr>
        <w:spacing w:lineRule="auto" w:line="360"/>
        <w:rPr/>
      </w:pPr>
      <w:r>
        <w:rPr/>
        <w:t>Krajský úřad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lní úkoly </w:t>
      </w:r>
      <w:r>
        <w:rPr>
          <w:i/>
        </w:rPr>
        <w:t>v samostatné</w:t>
      </w:r>
      <w:r>
        <w:rPr/>
        <w:t xml:space="preserve"> působnosti uložené zastupitelstvem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V přenesené působnosti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přezkoumává rozhodnutí vydaná okresními úřady a magistráty měst Brna, Ostravy a Plzně ve správním řízení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ukládá sankce podle zákona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podílí se na odborné přípravě zaměstnanců okresních a obecních úřadů pro vykonání zkoušky zvláštní odborné způsobilosti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organizuje kontroly na vybraných úsecích činnosti okresních úřadů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Krajský úřad tvoří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ředitel a zaměstnanci zařazení do krajského úřadu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Člení se na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dbory, oddělení, sekretariát ředitele a sekretariát hejtmana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Ředitel 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zajišťuje úkoly v přenesené působnosti kraje vyplývající ze zvláštních zákonů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plní úkoly stanovené v samostatné působnosti zastupitelstvem a radou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má funkce statutárního orgánu zaměstnavatele vůči zaměstnancům krajského úřadu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je nadřízeným všech zaměstnanců krajského úřadu, kontroluje jejich činnost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je oprávněn předkládat radě návrhy na vydání nařízení kraje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plní podle pokynů hejtmana úkoly vyplývající z usnesení zastupitelstva a ra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  <w:t>Činnost stanovené prováděcím právním předpisem mohou zaměstnanci vykonávat po prokázání zvláštní odborné způsobilosti. Ověřuje se zkouškou a prokazuje osvědčením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Heading5"/>
        <w:numPr>
          <w:ilvl w:val="0"/>
          <w:numId w:val="63"/>
        </w:numPr>
        <w:spacing w:lineRule="auto" w:line="360"/>
        <w:rPr/>
      </w:pPr>
      <w:r>
        <w:rPr/>
        <w:t>Orgány zastupitelstva a rady</w:t>
      </w:r>
    </w:p>
    <w:p>
      <w:pPr>
        <w:pStyle w:val="TextBody"/>
        <w:spacing w:lineRule="auto" w:line="360"/>
        <w:ind w:firstLine="426"/>
        <w:rPr/>
      </w:pPr>
      <w:r>
        <w:rPr>
          <w:i/>
        </w:rPr>
        <w:t>Výbory</w:t>
      </w:r>
      <w:r>
        <w:rPr/>
        <w:t xml:space="preserve"> – iniciativní a kontrolní orgány zastupitelstva. Svá stanoviska a návrhy předkládají zastupitelstvu. Předsedou výboru je vždy člen zastupitelstv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lní úkoly, kterými je pověří zastupitelstvo. Jsou odpovědné zastupitelstv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stupitelstvo zřizuje vždy výbor finanční, kontrolní a výbor pro výchovu, vzdělávání a zaměstnanost. Kraj v jehož územním obvodu žije alespoň 10% občanů hlásících se ke stejné národnosti jiné než české, zřizuje výbor pro národnostní menšin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Komise</w:t>
      </w:r>
      <w:r>
        <w:rPr/>
        <w:t xml:space="preserve"> – iniciativní a poradní orgány rady. Svá stanoviska a náměty předkládají radě a jsou radě ze své činnosti odpověd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spacing w:lineRule="auto" w:line="360"/>
        <w:ind w:firstLine="426"/>
        <w:rPr>
          <w:sz w:val="22"/>
        </w:rPr>
      </w:pPr>
      <w:r>
        <w:rPr>
          <w:sz w:val="22"/>
        </w:rPr>
        <w:t>Dozor</w:t>
      </w:r>
    </w:p>
    <w:p>
      <w:pPr>
        <w:pStyle w:val="Heading5"/>
        <w:spacing w:lineRule="auto" w:line="360"/>
        <w:ind w:firstLine="426"/>
        <w:rPr/>
      </w:pPr>
      <w:r>
        <w:rPr/>
        <w:t>Nad výkonem samostatné působnosti</w:t>
      </w:r>
    </w:p>
    <w:p>
      <w:pPr>
        <w:pStyle w:val="TextBody"/>
        <w:spacing w:lineRule="auto" w:line="360"/>
        <w:ind w:firstLine="426"/>
        <w:rPr/>
      </w:pPr>
      <w:r>
        <w:rPr/>
        <w:t xml:space="preserve">Vykonává ho ministerstvo ve spolupráci s věcně příslušnými ministerstvy a ostatními věcně příslušnými ústředními správními úřady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e prováděn následně a je zaměřen výhradně na posuzování dodržování zákonnosti. Je prováděn tak, aby nebyla omezována samostatná působnost kraje.</w:t>
      </w:r>
    </w:p>
    <w:p>
      <w:pPr>
        <w:pStyle w:val="Heading5"/>
        <w:spacing w:lineRule="auto" w:line="360"/>
        <w:ind w:firstLine="426"/>
        <w:rPr/>
      </w:pPr>
      <w:r>
        <w:rPr/>
      </w:r>
    </w:p>
    <w:p>
      <w:pPr>
        <w:pStyle w:val="Heading5"/>
        <w:spacing w:lineRule="auto" w:line="360"/>
        <w:ind w:firstLine="426"/>
        <w:rPr/>
      </w:pPr>
      <w:r>
        <w:rPr/>
        <w:t>Nad výkonem přenesené působnosti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Vykonávají ho věcně příslušná ministerstva a ostatní věcně příslušná ministerstva a ostatní věcně příslušné ústřední správní úřady.</w:t>
      </w:r>
    </w:p>
    <w:p>
      <w:pPr>
        <w:pStyle w:val="TextBodyIndent"/>
        <w:spacing w:lineRule="auto" w:line="360" w:before="0" w:after="0"/>
        <w:rPr/>
      </w:pPr>
      <w:r>
        <w:rPr/>
        <w:t>Provádí se následně a zjišťuje se při něm soulad nařízení kraje se zákony. U ostatních opatření orgánů kraje také jejich soulad i s jinými právními předpisy vydanými na základě zákona, s usneseními vlády, směrnicemi a instrukcemi ministerstev a jiných ústředních správních úřadů.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SPRÁVNÍ PRÁVO PROCESNÍ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Cs w:val="22"/>
          <w:u w:val="single"/>
        </w:rPr>
        <w:t>SPRÁVNÍ ŘÍZENÍ</w:t>
      </w:r>
      <w:r>
        <w:rPr/>
        <w:t xml:space="preserve">  -  z.č. 500/2004 Sb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zákonem upravený postup řízení před úřad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čit se podle učebnice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Členění správního řízení</w:t>
      </w:r>
    </w:p>
    <w:p>
      <w:pPr>
        <w:pStyle w:val="Normal"/>
        <w:numPr>
          <w:ilvl w:val="0"/>
          <w:numId w:val="168"/>
        </w:numPr>
        <w:spacing w:lineRule="auto" w:line="360" w:before="120" w:after="0"/>
        <w:jc w:val="both"/>
        <w:rPr/>
      </w:pPr>
      <w:r>
        <w:rPr>
          <w:b/>
          <w:i/>
        </w:rPr>
        <w:t>správní řízení obecné</w:t>
      </w:r>
      <w:r>
        <w:rPr/>
        <w:t xml:space="preserve"> - upraveno v zákoně o správním řízení a představuje postup správních orgánů při rozhodování prakticky ve všech oblastech a na všech úsecích veřejné správy  / vydávání různých povolení i ukládání nejrůznějších sankcí/</w:t>
      </w:r>
    </w:p>
    <w:p>
      <w:pPr>
        <w:pStyle w:val="Normal"/>
        <w:numPr>
          <w:ilvl w:val="0"/>
          <w:numId w:val="168"/>
        </w:numPr>
        <w:spacing w:lineRule="auto" w:line="360" w:before="120" w:after="0"/>
        <w:jc w:val="both"/>
        <w:rPr/>
      </w:pPr>
      <w:r>
        <w:rPr>
          <w:b/>
          <w:i/>
        </w:rPr>
        <w:t>správní řízení zvláštní</w:t>
      </w:r>
      <w:r>
        <w:rPr/>
        <w:t xml:space="preserve"> - správní řízení s výjimkami stanovenými ve zvláštních předpisech  /stavební, daňové../ ; předpis zvláštní má přednost před správním řád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ákladní zásady správního řízení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ubjekty správního řízení:</w:t>
      </w:r>
    </w:p>
    <w:p>
      <w:pPr>
        <w:pStyle w:val="Normal"/>
        <w:numPr>
          <w:ilvl w:val="0"/>
          <w:numId w:val="100"/>
        </w:numPr>
        <w:spacing w:lineRule="auto" w:line="360" w:before="120" w:after="0"/>
        <w:jc w:val="both"/>
        <w:rPr/>
      </w:pPr>
      <w:r>
        <w:rPr/>
        <w:t>správní orgány</w:t>
      </w:r>
    </w:p>
    <w:p>
      <w:pPr>
        <w:pStyle w:val="Normal"/>
        <w:numPr>
          <w:ilvl w:val="0"/>
          <w:numId w:val="100"/>
        </w:numPr>
        <w:spacing w:lineRule="auto" w:line="360" w:before="120" w:after="0"/>
        <w:jc w:val="both"/>
        <w:rPr/>
      </w:pPr>
      <w:r>
        <w:rPr/>
        <w:t>účastníci správ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u w:val="single"/>
        </w:rPr>
        <w:t>Stádia správního řízení: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>
          <w:sz w:val="24"/>
        </w:rPr>
      </w:pPr>
      <w:r>
        <w:rPr>
          <w:b/>
          <w:i/>
        </w:rPr>
        <w:t>zahájení správního řízení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na návrh nebo na žádost účastníka řízen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 podnětu správního orgánu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zjišťování podkladů, zajištění průběhu a účelu řízení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ydání správního rozhodnutí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  <w:t>náležitosti: výrok, odůvodnění, poučení o odvolání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/>
      </w:pPr>
      <w:r>
        <w:rPr>
          <w:b/>
          <w:i/>
        </w:rPr>
        <w:t>přezkoumání správního rozhodnutí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>opravné prostředky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řádné</w:t>
      </w:r>
      <w:r>
        <w:rPr/>
        <w:t xml:space="preserve"> - proti rozhodnutí nepravomocnému: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odvolání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rozklad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mimořádné</w:t>
      </w:r>
      <w:r>
        <w:rPr/>
        <w:t xml:space="preserve"> - proti rozhodnutí pravomocnému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obnova řízení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přezkoumání rozhodnutí mimo odvolací řízení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přezkoumání rozhodnutí soud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spacing w:lineRule="auto" w:line="360" w:before="120" w:after="0"/>
        <w:jc w:val="both"/>
        <w:rPr/>
      </w:pPr>
      <w:r>
        <w:rPr>
          <w:b/>
          <w:i/>
        </w:rPr>
        <w:t>výkon správního rozhodnutí neboli exekuce</w:t>
      </w:r>
      <w:r>
        <w:rPr/>
        <w:t xml:space="preserve">, pokud nebyla uložená povinnost splněna dobrovolně; může být proveden správní exekucí nebo soudní exekucí;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/>
      </w:pPr>
      <w:r>
        <w:rPr/>
        <w:t>Formy exekuce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rážky ze mzd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řikázání pohledávk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odej movitých věc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>
          <w:i/>
        </w:rPr>
        <w:t>prodej nemovitostí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spacing w:lineRule="auto" w:line="360" w:before="12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TÍŽNOSTI, OZNÁMENÍ A PODNĚTY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Stížnost -</w:t>
      </w:r>
      <w:r>
        <w:rPr/>
        <w:t xml:space="preserve"> podání týkající se zájmu stěžovatele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Oznámení</w:t>
      </w:r>
      <w:r>
        <w:rPr/>
        <w:t xml:space="preserve"> - podání, kterým má být odstraněn jednotlivý nedostatek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dnět</w:t>
      </w:r>
      <w:r>
        <w:rPr/>
        <w:t xml:space="preserve"> - podání, kterým je sledován širší společenský prospěch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/>
        <w:t>Forma stížností</w:t>
      </w:r>
    </w:p>
    <w:p>
      <w:pPr>
        <w:pStyle w:val="Normal"/>
        <w:spacing w:lineRule="auto" w:line="360" w:before="120" w:after="0"/>
        <w:jc w:val="both"/>
        <w:rPr/>
      </w:pPr>
      <w:r>
        <w:rPr/>
        <w:t>Lhůty pro vyřizování stížností</w:t>
      </w:r>
    </w:p>
    <w:p>
      <w:pPr>
        <w:pStyle w:val="Normal"/>
        <w:spacing w:lineRule="auto" w:line="360" w:before="120" w:after="0"/>
        <w:jc w:val="both"/>
        <w:rPr/>
      </w:pPr>
      <w:r>
        <w:rPr/>
        <w:t>Řízení o stížnostech</w:t>
      </w:r>
    </w:p>
    <w:p>
      <w:pPr>
        <w:pStyle w:val="Normal"/>
        <w:spacing w:lineRule="auto" w:line="360" w:before="120" w:after="0"/>
        <w:jc w:val="both"/>
        <w:rPr/>
      </w:pPr>
      <w:r>
        <w:rPr/>
        <w:t>Podávání peticí</w:t>
      </w:r>
    </w:p>
    <w:p>
      <w:pPr>
        <w:pStyle w:val="Normal"/>
        <w:spacing w:lineRule="auto" w:line="360" w:before="120" w:after="0"/>
        <w:jc w:val="both"/>
        <w:rPr/>
      </w:pPr>
      <w:r>
        <w:rPr/>
        <w:t>Povinnosti orgánu, který petici přijal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SPRÁVNÍ PRÁVO HMOTNÉ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PŘESTUPKY</w:t>
      </w:r>
    </w:p>
    <w:p>
      <w:pPr>
        <w:pStyle w:val="Normal"/>
        <w:spacing w:lineRule="auto" w:line="360" w:before="120" w:after="0"/>
        <w:jc w:val="both"/>
        <w:rPr/>
      </w:pPr>
      <w:r>
        <w:rPr/>
        <w:t>Pojem přestupku</w:t>
      </w:r>
    </w:p>
    <w:p>
      <w:pPr>
        <w:pStyle w:val="Normal"/>
        <w:spacing w:lineRule="auto" w:line="360" w:before="120" w:after="0"/>
        <w:jc w:val="both"/>
        <w:rPr/>
      </w:pPr>
      <w:r>
        <w:rPr/>
        <w:t>Druhy přestupku</w:t>
      </w:r>
    </w:p>
    <w:p>
      <w:pPr>
        <w:pStyle w:val="Normal"/>
        <w:spacing w:lineRule="auto" w:line="360" w:before="120" w:after="0"/>
        <w:jc w:val="both"/>
        <w:rPr/>
      </w:pPr>
      <w:r>
        <w:rPr/>
        <w:t>Systém donucovacích opatření - sankce</w:t>
      </w:r>
    </w:p>
    <w:p>
      <w:pPr>
        <w:pStyle w:val="Normal"/>
        <w:spacing w:lineRule="auto" w:line="360" w:before="120" w:after="0"/>
        <w:jc w:val="both"/>
        <w:rPr/>
      </w:pPr>
      <w:r>
        <w:rPr/>
        <w:t>Postih mladistvých pachatelů přestupků</w:t>
      </w:r>
    </w:p>
    <w:p>
      <w:pPr>
        <w:pStyle w:val="Normal"/>
        <w:spacing w:lineRule="auto" w:line="360" w:before="120" w:after="0"/>
        <w:jc w:val="both"/>
        <w:rPr/>
      </w:pPr>
      <w:r>
        <w:rPr/>
        <w:t>Ochranná opatření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rgány příslušné k vyřizování přestupků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Šíma /Suk: Základy práva, C.H. Beck, 20004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Novotný/ Schelle: Právní nauka, MU Brno, 2004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ákon č. 71/1967 Sb. správní řád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ákon č. 128/2000  Sb. o obcích (obecní zřízení)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ákon č. 129/2000 Sb. o krajích (krajské zřízení)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ákon č. 200/1990 Sb. o přestupcích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právní právo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veřejná správa a kdo ji vykonává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e členění správního práva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tátní správa a samospráva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obec, jaká je její působnost a jaké jsou orgány obce a jejich funkce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kraj, jaká je jeho působnost a jaké jsou jeho orgány a jejich funkce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právní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základní zásady správního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á jsou stádia správního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druhy opravných prostředků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tížnost, oznámení a podnět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lhůty pro vyřizování stížnost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ý je postup při podávání petic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přestupek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Kdo je vyloučen z působnosti přestupkového zákona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druhy přestupků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blokové řízení a příkazní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Které orgány jsou příslušné k vyřizování přestupků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UDNICTVÍ ,  STÁTNÍ  ZASTUPITELSTVÍ, ADVOKACIE, NOTÁŘSTVÍ</w:t>
      </w:r>
    </w:p>
    <w:p>
      <w:pPr>
        <w:pStyle w:val="Normal"/>
        <w:spacing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SOUDNICTVÍ</w:t>
      </w:r>
    </w:p>
    <w:p>
      <w:pPr>
        <w:pStyle w:val="Normal"/>
        <w:numPr>
          <w:ilvl w:val="0"/>
          <w:numId w:val="73"/>
        </w:numPr>
        <w:spacing w:lineRule="auto" w:line="360" w:before="120" w:after="0"/>
        <w:jc w:val="both"/>
        <w:rPr/>
      </w:pPr>
      <w:r>
        <w:rPr/>
        <w:t>charakteristické je pro něj státní donucení - v občanském soudním řízení, v trestním soudním říze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je nezávislé na ostatních státních orgánech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ní prameny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Ústava ČR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rováděcí zákon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oudní soustava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dní řízení: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/>
      </w:pPr>
      <w:r>
        <w:rPr/>
        <w:t>občanské soudní řízení -  upravuje občanský soudní řád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/>
      </w:pPr>
      <w:r>
        <w:rPr/>
        <w:t>trestní soudní řízení - upravuje trestní řá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stavní sou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TNÍ ZASTUPITELSTV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odává jménem státu obžalobu v trestním říze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odává návrh na zahájení občanského soudního řízení v případech stanovených   zákon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Státní zástupci</w:t>
      </w:r>
    </w:p>
    <w:p>
      <w:pPr>
        <w:pStyle w:val="Normal"/>
        <w:spacing w:lineRule="auto" w:line="360" w:before="120" w:after="0"/>
        <w:jc w:val="both"/>
        <w:rPr/>
      </w:pPr>
      <w:r>
        <w:rPr/>
        <w:t>Soustava státního zastupitel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ADVOKACIE</w:t>
      </w:r>
      <w:r>
        <w:rPr>
          <w:b/>
        </w:rPr>
        <w:t xml:space="preserve">  </w:t>
      </w:r>
      <w:r>
        <w:rPr/>
        <w:t xml:space="preserve">  z.č. 85/1996 Sb. o advokaci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Poskytování právní pomoci</w:t>
      </w:r>
      <w:r>
        <w:rPr/>
        <w:t xml:space="preserve"> provozované jako nezávislé povolání zpravidla za úplatu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astupování před soud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astupování před orgány veřejné správ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episování listin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udělování právních pora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a a povinnosti advokáta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chránit a prosazovat oprávněné zájmy klienta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loužit zájmům spravedlnost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 xml:space="preserve">NOTÁŘSTVÍ </w:t>
      </w:r>
      <w:r>
        <w:rPr/>
        <w:t xml:space="preserve">    z.č. 358/1992 Sb., o notářích a jejich činnost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ská činnost</w:t>
      </w:r>
      <w:r>
        <w:rPr/>
        <w:t xml:space="preserve"> - činnost, kterou vykonává notář v rozsahu určeném zákonodárc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 -</w:t>
      </w:r>
      <w:r>
        <w:rPr/>
        <w:t xml:space="preserve"> fyzická osoba splňující zákonem stanovené předpoklady a kterou stát pověřil notářským úřad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ský úřad</w:t>
      </w:r>
      <w:r>
        <w:rPr/>
        <w:t xml:space="preserve"> - soubor pravomocí k notářské a další činnosti stanovené zákonem trvale spojený s místem výkonu činnosti.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bsah notářské činnosti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episování veřejných listin o právních úkonech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osvědčování právně významných skutečností a prohláše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řijímání listin do úschov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řijímání peněz a listin do úschovy za účelem jejich vydání dalším osobám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oskytování právních porad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astupová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sz w:val="24"/>
        </w:rPr>
      </w:pPr>
      <w:r>
        <w:rPr/>
        <w:t>správní činnost v konkurzním nebo vyrovnacím řízení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Organizace notářské činnosti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 ke studiu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Právní prameny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Jaká je soustava soudů v ČR?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Jaké jsou druhy soudního řízení: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Co je to státní zastupitelství, jaké jsou jeho úkoly a jaká je jeho soustava?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Co je to advokacie a jaké jsou její úkoly?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Co je to notářství a jaký je obsah notářské činnosti?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Jaká je organizace notářské činnosti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ČANSKÉ  PRÁVO</w:t>
      </w:r>
    </w:p>
    <w:p>
      <w:pPr>
        <w:pStyle w:val="Normal"/>
        <w:spacing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Souhrn právních norem, které </w:t>
      </w:r>
      <w:r>
        <w:rPr>
          <w:i/>
        </w:rPr>
        <w:t>upravují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majetkové vztahy fyzických a právnických osob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majetkové vztahy mezi těmito osobami a státem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vztahy vyplývající z práva na ochranu osob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SUBJEKTY PRÁV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ubjektem je ten, komu právo přiznává způsobilost k právům a povinnostem.</w:t>
      </w:r>
    </w:p>
    <w:p>
      <w:pPr>
        <w:pStyle w:val="Normal"/>
        <w:numPr>
          <w:ilvl w:val="0"/>
          <w:numId w:val="93"/>
        </w:numPr>
        <w:spacing w:lineRule="auto" w:line="360" w:before="120" w:after="0"/>
        <w:jc w:val="both"/>
        <w:rPr/>
      </w:pPr>
      <w:r>
        <w:rPr>
          <w:b/>
          <w:i/>
        </w:rPr>
        <w:t>fyzická osoba</w:t>
      </w:r>
      <w:r>
        <w:rPr/>
        <w:t xml:space="preserve"> - kterákoliv osoba bez ohledu na státní občanství, národnost pohlaví; způsobilost může být za určitých okolnosti přiznána i nasciturovi  (osobě dosud nenarozené), ale musí být splněn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je v rozhodné době poč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narodí se živý</w:t>
      </w:r>
    </w:p>
    <w:p>
      <w:pPr>
        <w:pStyle w:val="Normal"/>
        <w:numPr>
          <w:ilvl w:val="0"/>
          <w:numId w:val="93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ávnické osoby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družení fyzických a právnických osob, obchodní společenství, družstva,   občanská sdruže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účelová sdružení majetku - nadace, fondy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jednotky územní samosprávy - obce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jiné subjekty o kterých to stanoví zákon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stát - je-li účastníkem občanskoprávních vztah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aložení a vznik právnické osoby, jednání za právnickou osob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 </w:t>
      </w:r>
      <w:r>
        <w:rPr>
          <w:b/>
          <w:sz w:val="24"/>
          <w:u w:val="single"/>
        </w:rPr>
        <w:t>ZASTOUPENÍ</w:t>
      </w:r>
    </w:p>
    <w:p>
      <w:pPr>
        <w:pStyle w:val="Normal"/>
        <w:numPr>
          <w:ilvl w:val="0"/>
          <w:numId w:val="166"/>
        </w:numPr>
        <w:spacing w:lineRule="auto" w:line="360" w:before="120" w:after="0"/>
        <w:jc w:val="both"/>
        <w:rPr/>
      </w:pPr>
      <w:r>
        <w:rPr/>
        <w:t xml:space="preserve">zákonné </w:t>
      </w:r>
    </w:p>
    <w:p>
      <w:pPr>
        <w:pStyle w:val="Normal"/>
        <w:numPr>
          <w:ilvl w:val="0"/>
          <w:numId w:val="166"/>
        </w:numPr>
        <w:spacing w:lineRule="auto" w:line="360" w:before="120" w:after="0"/>
        <w:jc w:val="both"/>
        <w:rPr/>
      </w:pPr>
      <w:r>
        <w:rPr/>
        <w:t xml:space="preserve">smluvní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K zastoupení je nezbytná způsobilost k právním úkonům zástupce. Nemůže jím být ten, jehož zájmy jsou v rozporu neboli v kolizi se zájmy zastoupenéh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Vznik zákonného zastoupení.</w:t>
      </w:r>
    </w:p>
    <w:p>
      <w:pPr>
        <w:pStyle w:val="Normal"/>
        <w:spacing w:lineRule="auto" w:line="360" w:before="120" w:after="0"/>
        <w:jc w:val="both"/>
        <w:rPr/>
      </w:pPr>
      <w:r>
        <w:rPr/>
        <w:t>Vznik smluvního zastoupení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ruhy plné moci.       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SMLOUV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inimálně dvoustranné právní úkony vznikající ze dvou adresovaných právních úkonů dvou nebo více různých stran. K jejich vzniku se vyžaduje, aby jejich adresovanost byla vzájemná, úkony byly obsahově shodné a vyjadřovaly smluvní konsens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>
          <w:b/>
        </w:rPr>
        <w:t>úkon - návrh na uzavření smlouvy.</w:t>
      </w:r>
      <w:r>
        <w:rPr/>
        <w:t xml:space="preserve"> Návrh působící od doby kdy dojde osobě, které je určen, může být do té doby ještě zrušen. Pokud nebyla smlouva uzavřena, může být návrh za určitých podmínek odvolán. K zániku návrhu dochází uplynutím lhůty, která je v něm určena pro přijetí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>
          <w:b/>
        </w:rPr>
        <w:t>úkon - přijetí návrhu</w:t>
      </w:r>
      <w:r>
        <w:rPr/>
        <w:t>. Přijetím dává přijímající navrhovateli najevo svůj projev vůle, kterou přijímá jeho návrh a uzavírá s ním smlouvu o obsahu uvedeném v nabídce. Může být uskutečněno prohlášením nebo jiným jednáním. Přijetí návrhu musí být uskutečněno včas /v době kdy je závazný návrh/. Odpověď která vyslovuje přijetí návrhu, ale obsahuje dodatky, výhrady, omezení, nebo jiné změny, je odmítnutím návrhu a považuje se za nový návrh. Smlouva je uzavřena okamžikem kdy přijetí návrhu nabývá účinnosti, tj. okamžikem, kdy dojde navrhovateli. Neplatí zásada kdo mlčí souhlasí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9"/>
        <w:spacing w:lineRule="auto" w:line="360" w:before="120" w:after="0"/>
        <w:ind w:firstLine="426"/>
        <w:rPr/>
      </w:pPr>
      <w:r>
        <w:rPr/>
        <w:t>VLASTNICTVÍ  A  SPOLUVLASTNICTV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VLASTNICKÉ  PRÁVO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objektivní</w:t>
      </w:r>
      <w:r>
        <w:rPr/>
        <w:t xml:space="preserve"> - souhrn právních norem, upravujících ekonomické vlastnické vztahy, které jsou zařazeny především v druhé části občanského zákon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subjektivní</w:t>
      </w:r>
      <w:r>
        <w:rPr/>
        <w:t xml:space="preserve"> - právem zakotvená možnost vlastníka držet věci, užívat je a nakládat s nimi podle své úvahy a ve svém zájmu a to mocí, která není závislá na existenci moci kohokoliv jiného k téže věci v téže době.</w:t>
      </w:r>
    </w:p>
    <w:p>
      <w:pPr>
        <w:pStyle w:val="Normal"/>
        <w:spacing w:lineRule="auto" w:line="360" w:before="120" w:after="0"/>
        <w:jc w:val="both"/>
        <w:rPr/>
      </w:pPr>
      <w:r>
        <w:rPr/>
        <w:t>Vztahy mezi soused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Nabývání vlastnického práva: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smlouvou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děděním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rozhodnutím státního orgánu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na základě jiných právních skutečností stanovených zákon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SPOLUVLASTNIC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věc patří více subjektům společně aniž by byla mezi ně rozdělena. Všichni spoluvlastníci se přitom pokládají za jediného vlastníka společné věci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: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jc w:val="both"/>
        <w:rPr/>
      </w:pPr>
      <w:r>
        <w:rPr/>
        <w:t>podílové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jc w:val="both"/>
        <w:rPr/>
      </w:pPr>
      <w:r>
        <w:rPr/>
        <w:t>bezpodílov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VĚCNÁ  PRÁVA  K  VĚCI  CIZÍ</w:t>
      </w:r>
      <w:r>
        <w:rPr/>
        <w:t xml:space="preserve">          § 151a - 151v  o.z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kupina subjektivních práv, které umožňují užívaní cizích věcí:</w:t>
      </w:r>
    </w:p>
    <w:p>
      <w:pPr>
        <w:pStyle w:val="Normal"/>
        <w:numPr>
          <w:ilvl w:val="0"/>
          <w:numId w:val="125"/>
        </w:numPr>
        <w:spacing w:lineRule="auto" w:line="360" w:before="120" w:after="0"/>
        <w:jc w:val="both"/>
        <w:rPr/>
      </w:pPr>
      <w:r>
        <w:rPr/>
        <w:t>věcná břemena</w:t>
      </w:r>
    </w:p>
    <w:p>
      <w:pPr>
        <w:pStyle w:val="Normal"/>
        <w:numPr>
          <w:ilvl w:val="0"/>
          <w:numId w:val="125"/>
        </w:numPr>
        <w:spacing w:lineRule="auto" w:line="360" w:before="120" w:after="0"/>
        <w:jc w:val="both"/>
        <w:rPr/>
      </w:pPr>
      <w:r>
        <w:rPr/>
        <w:t>zástavní právo</w:t>
      </w:r>
    </w:p>
    <w:p>
      <w:pPr>
        <w:pStyle w:val="Normal"/>
        <w:numPr>
          <w:ilvl w:val="0"/>
          <w:numId w:val="125"/>
        </w:numPr>
        <w:spacing w:lineRule="auto" w:line="360" w:before="120" w:after="0"/>
        <w:jc w:val="both"/>
        <w:rPr/>
      </w:pPr>
      <w:r>
        <w:rPr/>
        <w:t>zadržovací právo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ZÁVAZKOVÉ  PRÁVO</w:t>
      </w:r>
      <w:r>
        <w:rPr/>
        <w:t xml:space="preserve">        § 488 a dá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Závazkové vztahy vznikají mezi dvěma nebo více konkrétně vymezenými subjekty.  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Závazkový vztah</w:t>
      </w:r>
      <w:r>
        <w:rPr/>
        <w:t xml:space="preserve"> - právní vztah ze kterého věřiteli vzniká právo naplnění (pohledávka) od dlužníka a dlužníkovi povinnost splnit závazek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vazkové právo</w:t>
      </w:r>
      <w:r>
        <w:rPr/>
        <w:t xml:space="preserve"> - systém právních norem, které upravují vzájemná práva a povinnosti mezi účastníky závazkového vztahu. Tato práva jsou obsažena jak v občanském zákoníku, tak i v obchodním zákoníku.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Druhy závazků podle právního důvodu jejich vzniku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závazky z právních úkonů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b/>
          <w:i/>
        </w:rPr>
        <w:t>z právních úkonů jednostranných</w:t>
      </w:r>
      <w:r>
        <w:rPr/>
        <w:t xml:space="preserve"> 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 xml:space="preserve">. ze smluv: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i/>
        </w:rPr>
        <w:t>a) pojmenovaných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360" w:before="120" w:after="0"/>
        <w:ind w:left="420" w:firstLine="714"/>
        <w:jc w:val="both"/>
        <w:rPr/>
      </w:pPr>
      <w:r>
        <w:rPr/>
        <w:t>kupní smlouva                           § 588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darovací smlouva                      § 628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smlouva o dílo                           § 631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smlouva o půjčce                       § 657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smlouva o výpůjčce                   § 659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nájemní smlouva                       § 663</w:t>
      </w:r>
    </w:p>
    <w:p>
      <w:pPr>
        <w:pStyle w:val="Normal"/>
        <w:numPr>
          <w:ilvl w:val="0"/>
          <w:numId w:val="158"/>
        </w:numPr>
        <w:spacing w:lineRule="auto" w:line="360" w:before="120" w:after="0"/>
        <w:ind w:left="360" w:firstLine="714"/>
        <w:jc w:val="both"/>
        <w:rPr/>
      </w:pPr>
      <w:r>
        <w:rPr/>
        <w:t>příkazní smlouva                       § 724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zprostředkovatelská smlouva    § 744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smlouva o úschově                   § 777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smlouvy o přepravě                  § 760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pojistné smlouvy                       § 788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 xml:space="preserve">smlouva o sdružení                   § 829   </w:t>
      </w:r>
    </w:p>
    <w:p>
      <w:pPr>
        <w:pStyle w:val="Normal"/>
        <w:spacing w:lineRule="auto" w:line="360" w:before="120" w:after="0"/>
        <w:ind w:firstLine="851"/>
        <w:jc w:val="both"/>
        <w:rPr>
          <w:i/>
          <w:i/>
        </w:rPr>
      </w:pPr>
      <w:r>
        <w:rPr>
          <w:i/>
        </w:rPr>
        <w:t>b)  nepojmenovaných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závazky z protiprávních úkonů  = závazky odpovědnostní</w:t>
      </w:r>
      <w:r>
        <w:rPr/>
        <w:t xml:space="preserve">   § 415 - 459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276" w:leader="none"/>
        </w:tabs>
        <w:spacing w:lineRule="auto" w:line="360" w:before="120" w:after="0"/>
        <w:ind w:left="2085" w:hanging="1234"/>
        <w:jc w:val="both"/>
        <w:rPr>
          <w:b/>
          <w:b/>
          <w:i/>
          <w:i/>
        </w:rPr>
      </w:pPr>
      <w:r>
        <w:rPr>
          <w:b/>
          <w:i/>
        </w:rPr>
        <w:t>závazky k náhradě škody: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obecná odpovědnost za škodu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ind w:left="360" w:firstLine="633"/>
        <w:jc w:val="both"/>
        <w:rPr/>
      </w:pPr>
      <w:r>
        <w:rPr/>
        <w:t>zvláštní odpovědnost za škodu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276" w:leader="none"/>
        </w:tabs>
        <w:spacing w:lineRule="auto" w:line="360" w:before="120" w:after="0"/>
        <w:ind w:left="1276" w:hanging="425"/>
        <w:jc w:val="both"/>
        <w:rPr>
          <w:b/>
          <w:b/>
          <w:i/>
          <w:i/>
        </w:rPr>
      </w:pPr>
      <w:r>
        <w:rPr>
          <w:b/>
          <w:i/>
        </w:rPr>
        <w:t>bezdůvodné obohacení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závazky z jiných zavazovacích důvodů</w:t>
      </w:r>
      <w:r>
        <w:rPr/>
        <w:t xml:space="preserve">   (ze zákona)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Zánik závazků</w:t>
      </w:r>
      <w:r>
        <w:rPr/>
        <w:t xml:space="preserve">           §559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 uspokojením věřitele: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a)  splněním   § 559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b)  dohodou o nahrazení závazku novým závazkem     § 570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c)  narovnáním     § 585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bez uspokojení věřitele:</w:t>
      </w:r>
    </w:p>
    <w:p>
      <w:pPr>
        <w:pStyle w:val="Normal"/>
        <w:numPr>
          <w:ilvl w:val="0"/>
          <w:numId w:val="59"/>
        </w:numPr>
        <w:spacing w:lineRule="auto" w:line="360" w:before="120" w:after="0"/>
        <w:jc w:val="both"/>
        <w:rPr/>
      </w:pPr>
      <w:r>
        <w:rPr/>
        <w:t>odstoupením od smlouvy</w:t>
      </w:r>
    </w:p>
    <w:p>
      <w:pPr>
        <w:pStyle w:val="Normal"/>
        <w:numPr>
          <w:ilvl w:val="0"/>
          <w:numId w:val="59"/>
        </w:numPr>
        <w:spacing w:lineRule="auto" w:line="360" w:before="120" w:after="0"/>
        <w:jc w:val="both"/>
        <w:rPr/>
      </w:pPr>
      <w:r>
        <w:rPr/>
        <w:t xml:space="preserve">vznikem nemožnosti plnění   § 575    </w:t>
      </w:r>
    </w:p>
    <w:p>
      <w:pPr>
        <w:pStyle w:val="Normal"/>
        <w:numPr>
          <w:ilvl w:val="0"/>
          <w:numId w:val="59"/>
        </w:numPr>
        <w:spacing w:lineRule="auto" w:line="360" w:before="120" w:after="0"/>
        <w:jc w:val="both"/>
        <w:rPr/>
      </w:pPr>
      <w:r>
        <w:rPr/>
        <w:t xml:space="preserve">prominutím dluhu 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/>
      </w:pPr>
      <w:r>
        <w:rPr/>
        <w:t>Novotný/Schelle: Právní nauka, MU Brno, 2000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/>
      </w:pPr>
      <w:r>
        <w:rPr/>
        <w:t>zákon č. 40/1964 Sb. , občanský zákoník,  v platném zně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občanské právo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Kdo je to subjekt občanského práva , druhy subjektů.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zastoupení a jaké jsou jeho druhy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smlouva a jaké úkony jsou nutné k uzavření smlouvy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vlastnické právo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Jakým způsobem se nabývá vlastnické právo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spoluvlastnictví a jaké jsou jeho druhy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sou to věcná práva k věci cizí  a jaké jsou jeho druhy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Co je to závazkové právo?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Druhy závazků podle právního důvodu jejich vzniku.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Závazky z protiprávních úkonů.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Závazky z jiných zavazovacích důvodů.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Jakým způsoben zanikají závazky?</w:t>
      </w:r>
    </w:p>
    <w:p>
      <w:pPr>
        <w:pStyle w:val="Normal"/>
        <w:spacing w:lineRule="auto" w:line="360" w:before="120" w:after="0"/>
        <w:jc w:val="center"/>
        <w:rPr>
          <w:sz w:val="36"/>
        </w:rPr>
      </w:pPr>
      <w:r>
        <w:rPr>
          <w:b/>
          <w:sz w:val="36"/>
          <w:u w:val="single"/>
        </w:rPr>
        <w:t>DĚDICKÉ   PRÁVO</w:t>
      </w:r>
    </w:p>
    <w:p>
      <w:pPr>
        <w:pStyle w:val="Normal"/>
        <w:spacing w:lineRule="auto" w:line="360" w:before="120" w:after="0"/>
        <w:jc w:val="center"/>
        <w:rPr/>
      </w:pPr>
      <w:r>
        <w:rPr/>
        <w:t>obč. zák. §  460 - 487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 upravujících přechod práv a povinností zemřelé fyzické osoby na její právní nástupc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poklady dědění: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mrt zůstavitele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existence dědění</w:t>
      </w:r>
    </w:p>
    <w:p>
      <w:pPr>
        <w:pStyle w:val="Normal"/>
        <w:numPr>
          <w:ilvl w:val="0"/>
          <w:numId w:val="153"/>
        </w:numPr>
        <w:spacing w:lineRule="auto" w:line="360" w:before="120" w:after="0"/>
        <w:jc w:val="both"/>
        <w:rPr/>
      </w:pPr>
      <w:r>
        <w:rPr>
          <w:i/>
        </w:rPr>
        <w:t>dědický titul: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spacing w:lineRule="auto" w:line="360" w:before="120" w:after="0"/>
        <w:jc w:val="both"/>
        <w:rPr/>
      </w:pPr>
      <w:r>
        <w:rPr/>
        <w:t>zákon</w:t>
      </w:r>
    </w:p>
    <w:p>
      <w:pPr>
        <w:pStyle w:val="Normal"/>
        <w:numPr>
          <w:ilvl w:val="0"/>
          <w:numId w:val="72"/>
        </w:numPr>
        <w:spacing w:lineRule="auto" w:line="360" w:before="120" w:after="0"/>
        <w:jc w:val="both"/>
        <w:rPr/>
      </w:pPr>
      <w:r>
        <w:rPr/>
        <w:t xml:space="preserve">závěť 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ědická způsobilos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mět dědění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>
          <w:i/>
        </w:rPr>
        <w:t>majetek zůstavitele:</w:t>
      </w:r>
      <w:r>
        <w:rPr/>
        <w:t xml:space="preserve"> </w:t>
      </w:r>
    </w:p>
    <w:p>
      <w:pPr>
        <w:pStyle w:val="Normal"/>
        <w:numPr>
          <w:ilvl w:val="0"/>
          <w:numId w:val="141"/>
        </w:numPr>
        <w:spacing w:lineRule="auto" w:line="360" w:before="120" w:after="0"/>
        <w:jc w:val="both"/>
        <w:rPr/>
      </w:pPr>
      <w:r>
        <w:rPr/>
        <w:t>věci movité</w:t>
      </w:r>
    </w:p>
    <w:p>
      <w:pPr>
        <w:pStyle w:val="Normal"/>
        <w:numPr>
          <w:ilvl w:val="0"/>
          <w:numId w:val="141"/>
        </w:numPr>
        <w:spacing w:lineRule="auto" w:line="360" w:before="120" w:after="0"/>
        <w:jc w:val="both"/>
        <w:rPr/>
      </w:pPr>
      <w:r>
        <w:rPr/>
        <w:t>věci nemovité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majetková práva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i/>
        </w:rPr>
        <w:t>jiné majetkové hodnoty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Dědictví se nabývá již okamžikem smrti zůstavitel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dmítnutí dědictví je výslovný projev vůle dědice adresovaný soudu kterým dává najevo, že nechce být dědicem po určitém zůstaviteli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DĚDĚNÍ ZE ZÁKON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ajetek zůstavitele přechází na osoby (jen fyzické) určené zákonem.</w:t>
      </w:r>
    </w:p>
    <w:p>
      <w:pPr>
        <w:pStyle w:val="TextBodyIndent"/>
        <w:spacing w:lineRule="auto" w:line="360"/>
        <w:rPr/>
      </w:pPr>
      <w:r>
        <w:rPr/>
        <w:t>Pořadí dědických skupin stanovené zákonem je závazné; nejprve jsou k dědění povoláni dědicové první skupiny, nejsou-li zde, nebo nedědí, nastupují dědicové skupiny druhé atd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ědické skupiny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 xml:space="preserve">skupina: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děti zůstavitele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manžel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Všichni stejným dílem. Jestliže nedědí některé dítě, nabývají jeho podíl děti tohoto dítěte - vnuci zůstavitele, příp.  jejich potomci. Potomci zůstavitele jsou neopomenutelnými dědici. Nedědí-li žádný z potomků, dědí se ve druhé skupině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manžel zůstavitele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diče zůstavitele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osoby spolužijící</w:t>
      </w:r>
    </w:p>
    <w:p>
      <w:pPr>
        <w:pStyle w:val="TextBodyIndent"/>
        <w:spacing w:lineRule="auto" w:line="360"/>
        <w:rPr/>
      </w:pPr>
      <w:r>
        <w:rPr/>
        <w:t>Pozůstalému manželovi náleží nejméně polovina dědictví; není-li žádný z dalších dědiců této skupiny, případně žádný z nich nenabude dědictví, může manžel nabýt dědictví celé. Samostatně mohou dědit i rodiče zůstavitele, příp. jeden z nich. Podíly dědiců kromě manžela jsou stejné. Osoby spolužijící - osoby, které žily se zůstavitelem ve společné domácnosti nejméně 1 rok před jeho smrtí a které z toho důvodu pečovaly o společnou domácnost zůstavitele nebo na něj byly odkázá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spacing w:lineRule="auto" w:line="360" w:before="120" w:after="0"/>
        <w:ind w:left="360" w:firstLine="66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sourozenci zůstavitele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osoby spolužijící</w:t>
      </w:r>
    </w:p>
    <w:p>
      <w:pPr>
        <w:pStyle w:val="TextBodyIndent"/>
        <w:spacing w:lineRule="auto" w:line="360"/>
        <w:rPr/>
      </w:pPr>
      <w:r>
        <w:rPr/>
        <w:t>Dědicové dědí rovným dílem. Nedědí-li žádný ze sourozenců zůstavitele. nastupují na jeho podíl jeho děti, tj. neteře a synovci zůstavitele. Kdokoliv z těchto dědiců může dědit sá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rarodiče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dědí-li žádný z prarodičů, dědí rovným dílem jejich děti, tj. strýcové a tety zůstavitel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ĚDĚNÍ ZE ZÁVĚTI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b/>
        </w:rPr>
        <w:t>Závěť</w:t>
      </w:r>
      <w:r>
        <w:rPr/>
        <w:t xml:space="preserve"> - jednostranný právní úkon fyzické osoby (zůstavitele), který tato pořizuje o svém majetku pro případ své smrti. V závěti zůstavitel určuje kdo má být jeho dědicem. K platnosti závěti není nutný souhlas dědiců, ani aby o závěti věděli. Závěť může pořídit i nezletilý starší 15 let (ale pouze formou notářského zápisu)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  <w:t>Obsah závěti:</w:t>
      </w:r>
    </w:p>
    <w:p>
      <w:pPr>
        <w:pStyle w:val="TextBodyIndent"/>
        <w:spacing w:lineRule="auto" w:line="360"/>
        <w:rPr/>
      </w:pPr>
      <w:r>
        <w:rPr/>
        <w:t>Závěť lze pořídit o celém majetku zůstavitele, nebo o jeho části. Zůstavitel může odkázat jednotlivé věci, nebo podíly na majetku. Dědicové mohou být právnické i fyzické osoby. nesmí opomenout tzv. neopomenutelného dědice. Musí být uveden den, měsíc a rok, kdy byla podepsána. Dědění zůstavitel nemůže podmínit. Podmínky v závěti jsou neplatné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ormy závěti:</w:t>
      </w:r>
    </w:p>
    <w:p>
      <w:pPr>
        <w:pStyle w:val="Normal"/>
        <w:numPr>
          <w:ilvl w:val="0"/>
          <w:numId w:val="128"/>
        </w:numPr>
        <w:spacing w:lineRule="auto" w:line="360" w:before="120" w:after="0"/>
        <w:jc w:val="both"/>
        <w:rPr/>
      </w:pPr>
      <w:r>
        <w:rPr>
          <w:i/>
        </w:rPr>
        <w:t>holografní závěť</w:t>
      </w:r>
      <w:r>
        <w:rPr/>
        <w:t xml:space="preserve"> - celá psaná vlastní rukou, podepsána a datována</w:t>
      </w:r>
    </w:p>
    <w:p>
      <w:pPr>
        <w:pStyle w:val="Normal"/>
        <w:numPr>
          <w:ilvl w:val="0"/>
          <w:numId w:val="128"/>
        </w:numPr>
        <w:spacing w:lineRule="auto" w:line="360" w:before="120" w:after="0"/>
        <w:jc w:val="both"/>
        <w:rPr/>
      </w:pPr>
      <w:r>
        <w:rPr>
          <w:i/>
        </w:rPr>
        <w:t>alografní závěť</w:t>
      </w:r>
      <w:r>
        <w:rPr/>
        <w:t xml:space="preserve"> - není psána vlastní rukou zůstavitele, ale např. na psacím stroji nebo osobou od zůstavitele odlišnou; zůstavitel ji musí vlastní rukou podepsat a před dvěma svědky současně přítomnými výslovně projevit, že listina obsahuje jeho poslední vůli</w:t>
      </w:r>
    </w:p>
    <w:p>
      <w:pPr>
        <w:pStyle w:val="Normal"/>
        <w:numPr>
          <w:ilvl w:val="0"/>
          <w:numId w:val="12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ávěť sepsaná notářem formou notářského zápisu</w:t>
      </w:r>
    </w:p>
    <w:p>
      <w:pPr>
        <w:pStyle w:val="Normal"/>
        <w:numPr>
          <w:ilvl w:val="0"/>
          <w:numId w:val="128"/>
        </w:numPr>
        <w:spacing w:lineRule="auto" w:line="360" w:before="120" w:after="0"/>
        <w:jc w:val="both"/>
        <w:rPr/>
      </w:pPr>
      <w:r>
        <w:rPr>
          <w:i/>
        </w:rPr>
        <w:t>závěť osob nevidomých, neslyšících a osob které nemohou číst a psát</w:t>
      </w:r>
      <w:r>
        <w:rPr/>
        <w:t xml:space="preserve"> apod. vyžaduje zvláštní formy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chrana neopomenutelných dědiců - potomků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smí být v závěti opomenuti, ať jsou zletilí nebo ne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>
          <w:b/>
        </w:rPr>
        <w:t>zletilý potomek</w:t>
      </w:r>
      <w:r>
        <w:rPr/>
        <w:t xml:space="preserve"> - musí dostat nejméně polovinu svého zákonného podílu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6" w:leader="none"/>
        </w:tabs>
        <w:spacing w:lineRule="auto" w:line="360" w:before="120" w:after="0"/>
        <w:ind w:left="2694" w:hanging="2694"/>
        <w:jc w:val="both"/>
        <w:rPr/>
      </w:pPr>
      <w:r>
        <w:rPr>
          <w:b/>
        </w:rPr>
        <w:t>nezletilý potomek</w:t>
      </w:r>
      <w:r>
        <w:rPr/>
        <w:t xml:space="preserve"> - musí dostat nejméně tolik, kolik by činil jeho zákonný dědický podíl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Pokud závěť nerespektuje práva neopomenutelného dědice, je zcela, nebo zčásti neplatná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ydědě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Vydědit může zůstavitel svého potomka pouze ze zákonem stanovených důvodů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dnání dědice, které spočívá v neposkytnutí potřebné pomoci zůstaviteli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eprojevování dostatečného zájmu o zůstavitele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souzení pro úmyslný trestný čin k trestu odnětí svobody v trvání nejméně 1 rok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rvalé vedení nezřízeného života</w:t>
      </w:r>
    </w:p>
    <w:p>
      <w:pPr>
        <w:pStyle w:val="TextBodyIndent"/>
        <w:spacing w:lineRule="auto" w:line="360"/>
        <w:rPr/>
      </w:pPr>
      <w:r>
        <w:rPr/>
        <w:t>O vydědění musí zůstavitel učinit výslovný projev vůle, jímž potomka dědického nároku zbavuje. Musí mít stejné náležitosti jako závěť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Důvody, kdy dědic dědictví nenabude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 okamžiku smrti zůstavitele již nežije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 dědicky nezpůsobilý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byl vyděděn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mítl dědictví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>
          <w:i/>
        </w:rPr>
        <w:t>je neznámý, nebo neznámého pobytu</w:t>
      </w:r>
    </w:p>
    <w:p>
      <w:pPr>
        <w:pStyle w:val="Heading9"/>
        <w:spacing w:lineRule="auto" w:line="360" w:before="120" w:after="0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 w:before="120" w:after="0"/>
        <w:ind w:firstLine="426"/>
        <w:rPr/>
      </w:pPr>
      <w:r>
        <w:rPr/>
        <w:t>DĚDICKÉ ŘÍZENÍ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 xml:space="preserve">Zvláštní druh občanského soudního řízení, upraveno v občanském soudním řádu.  V řízení rozhoduje soud usnesením. 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 xml:space="preserve">Jednotlivé úkony však provádí notář jako soudní komisař. 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Řízení zahajuje soud z vlastní povinnosti, jakmile zjistí, že někdo zemřel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Příslušný je soud podle místa bydliště zemřelého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V řízení se zjišťuje majetek zůstavitele a jeho dluhy, dědicové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Je-li pouze jeden dědic, soud potvrdí dědici nabytí dědictví; je-li dědiců více, dává se přednost jejich dohodě; soud dohodu schválí, pokud neodporuje zákonu. Nedohodnou-li se, soud jim potvrdí nabytí dědictví podle podílů určených v závěti nebo v zákoně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Dědictví nabývají dědicové v okamžiku smrti zůstavitele, i když jeho projednávání trvalo několik let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Jeli dědictví předluženo, mohou se dědicové dohodnout s věřiteli, že jim přenechají dědictví k úhradě dluhů. Nedohodnou-li se, provede se v občanském soudním řízení likvidace dědictví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V řízení o dědictví jsou dědicové povinni zaplatit tarifní odměnu notáře, která se odvozuje z ceny dědictví a z počtu úkonů notáře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Po skončení řízení o dědictví je dědic povinen podat přiznání k dědické dani. Daň vyměří finanční úřad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Šíma/Suk: Základy práva, C. H. Beck, 2004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Zákon č. 40/1964 Sb., občanský zákoník, v platném znění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Z jakých důvodů se dědí a kdo může být dědicem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Jaké jsou druhy a náležitosti závěti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Co je to vydědění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Jaké jsou skupiny dědiců ze zákona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Co je to neopomenutelný dědic a jaká má práva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Co je to odúmrť?</w:t>
      </w:r>
    </w:p>
    <w:p>
      <w:pPr>
        <w:pStyle w:val="Normal"/>
        <w:numPr>
          <w:ilvl w:val="0"/>
          <w:numId w:val="173"/>
        </w:numPr>
        <w:spacing w:lineRule="auto" w:line="360" w:before="120" w:after="0"/>
        <w:jc w:val="both"/>
        <w:rPr/>
      </w:pPr>
      <w:r>
        <w:rPr/>
        <w:t>Jak probíhá dědické řízen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ČANSKÉ SOUDNÍ ŘÍZENÍ</w:t>
      </w:r>
    </w:p>
    <w:p>
      <w:pPr>
        <w:pStyle w:val="Normal"/>
        <w:spacing w:lineRule="auto" w:line="360" w:before="120" w:after="0"/>
        <w:jc w:val="center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udní projednávání a rozhodování věcí, které vyplývají z občanskoprávních, pracovních, rodinných, družstevních, ale i obchodních vztahů, pokud je podle zákona neprojednávají a nerozhodují o nich jiné orgány. Všichni účastníci v něm mají rovné postavení. To znamená, že mají právo jednat před soudem ve své mateřštině a soud je povinen zajistit jim stejné možnosti k uplatnění jejich práv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soby zúčastněné na řízení</w:t>
      </w:r>
      <w:r>
        <w:rPr/>
        <w:t xml:space="preserve"> - kdo se jakkoliv činně účastní říze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častník řízení</w:t>
      </w:r>
      <w:r>
        <w:rPr/>
        <w:t xml:space="preserve"> - jedna ze zúčastněných osob: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avrhovatel (žalobce)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půrce (žalovaný)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en, koho výslovně za účastníka zákon označuje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en, o jehož právech a povinnostech má být v řízení jednán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působilost být účastníkem řízení</w:t>
      </w:r>
      <w:r>
        <w:rPr/>
        <w:t xml:space="preserve"> 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Způsobilost mít procesní práva a povinnosti (právní subjektivitu). Mají ji všichni občané (fyzické osoby), i tzv. nasciturus.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Účastníkem řízení může být také právnická osoba, např. občanské sdružení, obchodní společnost, politické strany, nadace, fondy, obce, měst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Způsobilost mít práva a povinnosti v občanskoprávních vztazích má i stát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Účastníkem řízení může být i cizí stát, pokud je podroben pravomoci soudů ČR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ocesní způsobilost účastníka</w:t>
      </w:r>
      <w:r>
        <w:rPr/>
        <w:t xml:space="preserve"> - způsobilost k tomu, aby účastník buď sám, nebo prostřednictvím svého zmocněnce vykonával v řízení před soudem tato práva nebo povinnosti účastníka.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b/>
          <w:i/>
        </w:rPr>
        <w:t>Zástupci účastníků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zákonný zástupce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opatrovník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zmocněnec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obecný zmocněnec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advoká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DIA  ŘÍZENÍ:</w:t>
      </w:r>
    </w:p>
    <w:p>
      <w:pPr>
        <w:pStyle w:val="Heading5"/>
        <w:numPr>
          <w:ilvl w:val="0"/>
          <w:numId w:val="165"/>
        </w:numPr>
        <w:spacing w:lineRule="auto" w:line="360" w:before="120" w:after="0"/>
        <w:rPr/>
      </w:pPr>
      <w:r>
        <w:rPr/>
        <w:t>Zahájení řízení</w:t>
      </w:r>
    </w:p>
    <w:p>
      <w:pPr>
        <w:pStyle w:val="Normal"/>
        <w:numPr>
          <w:ilvl w:val="0"/>
          <w:numId w:val="16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ůběh řízení:</w:t>
      </w:r>
    </w:p>
    <w:p>
      <w:pPr>
        <w:pStyle w:val="Normal"/>
        <w:numPr>
          <w:ilvl w:val="0"/>
          <w:numId w:val="159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dokazování</w:t>
      </w:r>
    </w:p>
    <w:p>
      <w:pPr>
        <w:pStyle w:val="Normal"/>
        <w:numPr>
          <w:ilvl w:val="0"/>
          <w:numId w:val="159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 xml:space="preserve">rozhodnutí               </w:t>
      </w:r>
    </w:p>
    <w:p>
      <w:pPr>
        <w:pStyle w:val="Heading5"/>
        <w:numPr>
          <w:ilvl w:val="0"/>
          <w:numId w:val="165"/>
        </w:numPr>
        <w:spacing w:lineRule="auto" w:line="360" w:before="120" w:after="0"/>
        <w:rPr/>
      </w:pPr>
      <w:r>
        <w:rPr/>
        <w:t>Odvolání</w:t>
      </w:r>
    </w:p>
    <w:p>
      <w:pPr>
        <w:pStyle w:val="Normal"/>
        <w:numPr>
          <w:ilvl w:val="0"/>
          <w:numId w:val="16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ýkon rozhodnut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Zahájení řízení</w:t>
      </w:r>
    </w:p>
    <w:p>
      <w:pPr>
        <w:pStyle w:val="Normal"/>
        <w:numPr>
          <w:ilvl w:val="0"/>
          <w:numId w:val="132"/>
        </w:numPr>
        <w:spacing w:lineRule="auto" w:line="360" w:before="120" w:after="0"/>
        <w:jc w:val="both"/>
        <w:rPr/>
      </w:pPr>
      <w:r>
        <w:rPr/>
        <w:t>Zahájení na návrh</w:t>
      </w:r>
    </w:p>
    <w:p>
      <w:pPr>
        <w:pStyle w:val="Normal"/>
        <w:numPr>
          <w:ilvl w:val="0"/>
          <w:numId w:val="132"/>
        </w:numPr>
        <w:spacing w:lineRule="auto" w:line="360" w:before="120" w:after="0"/>
        <w:jc w:val="both"/>
        <w:rPr/>
      </w:pPr>
      <w:r>
        <w:rPr/>
        <w:t>Zahájení bez návrh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Zahájení na návrh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Náležitosti návrhu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učiněn písemně, případně ústně do protokolu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 xml:space="preserve">určení soudu, kterému je podán určení věci, které se týká, a za jakým účelem je podán, co sleduje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datum a podpis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Návrh musí obsahovat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sobní údaje účastníků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ylíčení rozhodujících skutečností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značení důkazů, jichž se navrhovatel dovolává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i/>
        </w:rPr>
        <w:t>tzv. žalobní petit,</w:t>
      </w:r>
      <w:r>
        <w:rPr/>
        <w:t xml:space="preserve"> tj. čeho se navrhovatel domáhá a jak má být dle něho rozhodnut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jednoduch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eventuál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alternativ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ávrh soud doručí ostatním účastníkům do vlastních ruk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návrhů podle jejich povahy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návrhy na rozhodnutí o osobním stavu došel soudu návrh na jeho zahájení nebo kdy bylo vydání usnesení, podle něhož se řízení zahajuje bez návrhu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návrhy o splnění povinnosti, vyplývající ze zákona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určovací žalob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2. Zahájení bez návrhu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e věcech péče o nezletilé, řízení o způsobilosti k právním úkonům, řízení opatrovnické, řízení o prohlášení za mrtvého, řízení o dědictví a další řízení, kde to připouští zákon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Řízení je zahájeno</w:t>
      </w:r>
      <w:r>
        <w:rPr/>
        <w:t xml:space="preserve"> dnem, kdy došel soudu návrh na jeho zahájení nebo kdy bylo vydání usnesení, podle něhož se řízení zahajuje bez návrh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Dokazování</w:t>
      </w:r>
    </w:p>
    <w:p>
      <w:pPr>
        <w:pStyle w:val="Normal"/>
        <w:spacing w:lineRule="auto" w:line="360" w:before="120" w:after="0"/>
        <w:jc w:val="both"/>
        <w:rPr/>
      </w:pPr>
      <w:r>
        <w:rPr/>
        <w:t>Povinnost tvrzení</w:t>
      </w:r>
    </w:p>
    <w:p>
      <w:pPr>
        <w:pStyle w:val="Normal"/>
        <w:spacing w:lineRule="auto" w:line="360" w:before="120" w:after="0"/>
        <w:jc w:val="both"/>
        <w:rPr/>
      </w:pPr>
      <w:r>
        <w:rPr/>
        <w:t>Důkazní povinnost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ůkazy</w:t>
      </w:r>
      <w:r>
        <w:rPr/>
        <w:t xml:space="preserve"> - všechny prostředky, jimiž lze zjistit stav věci.</w:t>
      </w:r>
    </w:p>
    <w:p>
      <w:pPr>
        <w:pStyle w:val="Normal"/>
        <w:spacing w:lineRule="auto" w:line="360" w:before="120" w:after="0"/>
        <w:ind w:left="2268" w:hanging="1842"/>
        <w:jc w:val="both"/>
        <w:rPr/>
      </w:pPr>
      <w:r>
        <w:rPr>
          <w:b/>
          <w:i/>
        </w:rPr>
        <w:t>Přímé důkazy</w:t>
      </w:r>
      <w:r>
        <w:rPr/>
        <w:t xml:space="preserve"> - důkazy, z nichž přímo vyplývá skutečnost, která se má prokazova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Nepřímý důkaz</w:t>
      </w:r>
      <w:r>
        <w:rPr/>
        <w:t xml:space="preserve"> - důkaz, který je pouze jedním z několika potřebných důkazů k prokázání rozhodné skutečnosti a sám o sobě zpravidla k prokázání této skutečnosti nestačí.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ruhy důkaz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Rozhodnutí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ruhy rozhodnutí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hodnutí ve věci sam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sudek pro uzná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sudek pro zmeškání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 xml:space="preserve">Usnesení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Platební rozkaz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Hlasování senátu</w:t>
      </w:r>
    </w:p>
    <w:p>
      <w:pPr>
        <w:pStyle w:val="Normal"/>
        <w:spacing w:lineRule="auto" w:line="360" w:before="120" w:after="0"/>
        <w:jc w:val="both"/>
        <w:rPr/>
      </w:pPr>
      <w:r>
        <w:rPr/>
        <w:t>Vyhlášení rozsudku</w:t>
      </w:r>
    </w:p>
    <w:p>
      <w:pPr>
        <w:pStyle w:val="Normal"/>
        <w:spacing w:lineRule="auto" w:line="360" w:before="120" w:after="0"/>
        <w:jc w:val="both"/>
        <w:rPr/>
      </w:pPr>
      <w:r>
        <w:rPr/>
        <w:t>Právní moc rozsudku</w:t>
      </w:r>
    </w:p>
    <w:p>
      <w:pPr>
        <w:pStyle w:val="Normal"/>
        <w:spacing w:lineRule="auto" w:line="360" w:before="120" w:after="0"/>
        <w:jc w:val="both"/>
        <w:rPr/>
      </w:pPr>
      <w:r>
        <w:rPr/>
        <w:t>Vykonatelnost rozhodnutí</w:t>
      </w:r>
    </w:p>
    <w:p>
      <w:pPr>
        <w:pStyle w:val="Normal"/>
        <w:spacing w:lineRule="auto" w:line="360" w:before="120" w:after="0"/>
        <w:jc w:val="both"/>
        <w:rPr/>
      </w:pPr>
      <w:r>
        <w:rPr/>
        <w:t>Náklady říz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pravné prostředk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Řádné:</w:t>
      </w:r>
      <w:r>
        <w:rPr/>
        <w:t xml:space="preserve"> 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volá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Mimořádné: 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bnova řízen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ovolá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ýkon rozhodnut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Srážky ze mzdy nebo jiných příjmů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Přikázání pohledávky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Prodej movitých věc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Exekuce prodejem nemovitost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Exekuce vyklizením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Exekuce odebráním věci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Rozdělením společné věci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Provedením prací a výkonů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Výkon rozhodnutí o výchově nezletilých dět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tudijní prameny: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Šíma /Suk: Základy práva, C.H. Beck, 2004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Řízení před soudy a procesní prostředky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b/>
          <w:sz w:val="24"/>
        </w:rPr>
        <w:t>v občanském a trestním řízení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366"/>
        <w:gridCol w:w="1422"/>
        <w:gridCol w:w="2689"/>
      </w:tblGrid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82905</wp:posOffset>
                      </wp:positionV>
                      <wp:extent cx="4578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0.15pt" to="313.2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382905</wp:posOffset>
                      </wp:positionV>
                      <wp:extent cx="4578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0.15pt" to="133.15pt,3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91465</wp:posOffset>
                      </wp:positionV>
                      <wp:extent cx="92075" cy="920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2.95pt" to="133.2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2270</wp:posOffset>
                      </wp:positionV>
                      <wp:extent cx="92075" cy="920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0.1pt" to="133.2pt,37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90830</wp:posOffset>
                      </wp:positionV>
                      <wp:extent cx="92075" cy="920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2.9pt" to="284.4pt,3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82905</wp:posOffset>
                      </wp:positionV>
                      <wp:extent cx="92075" cy="920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0.15pt" to="284.4pt,3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bčanské říze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nebo obnovu říze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kresní soud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restní řízení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nebo obnovu řízení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1430</wp:posOffset>
                      </wp:positionV>
                      <wp:extent cx="635" cy="2749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0.9pt" to="205.2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04495</wp:posOffset>
                      </wp:positionV>
                      <wp:extent cx="4578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1.85pt" to="313.2pt,3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404495</wp:posOffset>
                      </wp:positionV>
                      <wp:extent cx="54927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1.85pt" to="133.15pt,3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13055</wp:posOffset>
                      </wp:positionV>
                      <wp:extent cx="92075" cy="9207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4.65pt" to="133.2pt,3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03860</wp:posOffset>
                      </wp:positionV>
                      <wp:extent cx="92075" cy="9207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1.8pt" to="133.2pt,3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313055</wp:posOffset>
                      </wp:positionV>
                      <wp:extent cx="92075" cy="9207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24.65pt" to="284.35pt,3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04495</wp:posOffset>
                      </wp:positionV>
                      <wp:extent cx="92075" cy="9207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1.85pt" to="284.4pt,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dvolá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nebo obnovu říze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sou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dvolání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nebo obnovu řízení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40005</wp:posOffset>
                      </wp:positionV>
                      <wp:extent cx="635" cy="6407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3.15pt" to="205.2pt,5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odvolání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dvolání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6360</wp:posOffset>
                      </wp:positionV>
                      <wp:extent cx="92075" cy="9207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.8pt" to="205.2pt,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86360</wp:posOffset>
                      </wp:positionV>
                      <wp:extent cx="92075" cy="9207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6.8pt" to="212.35pt,1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94335</wp:posOffset>
                      </wp:positionV>
                      <wp:extent cx="173799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1.05pt" to="133.2pt,3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ovolá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rchní sou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13965</wp:posOffset>
                      </wp:positionH>
                      <wp:positionV relativeFrom="paragraph">
                        <wp:posOffset>29210</wp:posOffset>
                      </wp:positionV>
                      <wp:extent cx="92075" cy="9207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2.3pt" to="205.15pt,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9210</wp:posOffset>
                      </wp:positionV>
                      <wp:extent cx="92075" cy="9207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.3pt" to="212.4pt,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ovolání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55295</wp:posOffset>
                      </wp:positionV>
                      <wp:extent cx="635" cy="3663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5.85pt" to="349.2pt,6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ist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pravedlnosti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40030</wp:posOffset>
                      </wp:positionV>
                      <wp:extent cx="635" cy="27495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8.9pt" to="205.2pt,4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40030</wp:posOffset>
                      </wp:positionV>
                      <wp:extent cx="92075" cy="9207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8.9pt" to="349.2pt,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40030</wp:posOffset>
                      </wp:positionV>
                      <wp:extent cx="92075" cy="9207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9pt" to="356.35pt,2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67335</wp:posOffset>
                      </wp:positionV>
                      <wp:extent cx="118935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1.05pt" to="298.8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50215</wp:posOffset>
                      </wp:positionV>
                      <wp:extent cx="635" cy="64071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5.45pt" to="349.2pt,8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ížnost p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rušení zákona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635" cy="36639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-3.6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365760</wp:posOffset>
                      </wp:positionV>
                      <wp:extent cx="915035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28.8pt" to="349.15pt,2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74320</wp:posOffset>
                      </wp:positionV>
                      <wp:extent cx="92075" cy="9207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1.6pt" to="133.2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65125</wp:posOffset>
                      </wp:positionV>
                      <wp:extent cx="92075" cy="9207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8.75pt" to="133.2pt,35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5760</wp:posOffset>
                      </wp:positionV>
                      <wp:extent cx="1737995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8.8pt" to="133.2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73685</wp:posOffset>
                      </wp:positionV>
                      <wp:extent cx="92075" cy="9207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1.55pt" to="284.4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65760</wp:posOffset>
                      </wp:positionV>
                      <wp:extent cx="92075" cy="9207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8.8pt" to="284.4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ejvyšší soud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20015</wp:posOffset>
                      </wp:positionV>
                      <wp:extent cx="64071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9.45pt" to="133.2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8575</wp:posOffset>
                      </wp:positionV>
                      <wp:extent cx="92075" cy="9207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25pt" to="133.2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19380</wp:posOffset>
                      </wp:positionV>
                      <wp:extent cx="92075" cy="9207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4pt" to="133.2pt,16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ústavní stížnost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stavní soud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občanské soudní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do jsou to osoby zúčastněné na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do je to účastník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způsobilost být účastníkem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procesní způsobilost účastníka řízení.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á jsou stádia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ým způsobem se zahajuje soudní řízen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musí obsahovat žalobní návrh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é jsou druhy soudních rozhodnut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é jsou druhy opravných prostředků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výkon rozhodnutí a jaké jsou jeho druhy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ý je rozdíl mezi právní mocí a vykonatelností rozsudku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RODINNÉ   PRÁVO</w:t>
      </w:r>
    </w:p>
    <w:p>
      <w:pPr>
        <w:pStyle w:val="TextBodyIndent"/>
        <w:spacing w:lineRule="auto" w:line="360"/>
        <w:rPr/>
      </w:pPr>
      <w:r>
        <w:rPr/>
        <w:t>Souhrn právních norem, které regulují manželské a rodinné vztah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mět rodinného práva :</w:t>
      </w:r>
    </w:p>
    <w:p>
      <w:pPr>
        <w:pStyle w:val="Normal"/>
        <w:numPr>
          <w:ilvl w:val="0"/>
          <w:numId w:val="146"/>
        </w:numPr>
        <w:spacing w:lineRule="auto" w:line="360" w:before="120" w:after="0"/>
        <w:jc w:val="both"/>
        <w:rPr/>
      </w:pPr>
      <w:r>
        <w:rPr/>
        <w:t>vztahy mezi manžely</w:t>
      </w:r>
    </w:p>
    <w:p>
      <w:pPr>
        <w:pStyle w:val="Normal"/>
        <w:numPr>
          <w:ilvl w:val="0"/>
          <w:numId w:val="146"/>
        </w:numPr>
        <w:spacing w:lineRule="auto" w:line="360" w:before="120" w:after="0"/>
        <w:jc w:val="both"/>
        <w:rPr/>
      </w:pPr>
      <w:r>
        <w:rPr/>
        <w:t xml:space="preserve">vztahy mezi rodiči a dětmi </w:t>
      </w:r>
    </w:p>
    <w:p>
      <w:pPr>
        <w:pStyle w:val="Normal"/>
        <w:numPr>
          <w:ilvl w:val="0"/>
          <w:numId w:val="146"/>
        </w:numPr>
        <w:spacing w:lineRule="auto" w:line="360" w:before="120" w:after="0"/>
        <w:jc w:val="both"/>
        <w:rPr/>
      </w:pPr>
      <w:r>
        <w:rPr/>
        <w:t>mezi ostatními příbuznými</w:t>
      </w:r>
    </w:p>
    <w:p>
      <w:pPr>
        <w:pStyle w:val="Normal"/>
        <w:numPr>
          <w:ilvl w:val="0"/>
          <w:numId w:val="146"/>
        </w:numPr>
        <w:spacing w:lineRule="auto" w:line="360" w:before="120" w:after="0"/>
        <w:jc w:val="both"/>
        <w:rPr/>
      </w:pPr>
      <w:r>
        <w:rPr/>
        <w:t>vztahy náhradní rodinné výchov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:</w:t>
      </w:r>
      <w:r>
        <w:rPr/>
        <w:t xml:space="preserve"> 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Zákon o rodině č. 94/63 Sb., v platném zněn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Zákon o pěstounské péči č. 50/73 Sb., v platném zněn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Úmluva o právech dítěte č. 104/91 Sb., v platném znění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Občanský zákoník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NŽEL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Trvalé životní společenství muže a ženy, pro něž se dobrovolně rozhodli a na jehož základě vznikají práva a povinnosti manželů. Je to také osobní a majetkové společenství muže a ženy. Hlavním účelem manželství je založení rodiny a řádná výchova dětí     §1 odst. 2 ZR</w:t>
      </w:r>
    </w:p>
    <w:p>
      <w:pPr>
        <w:pStyle w:val="TextBodyIndent"/>
        <w:spacing w:lineRule="auto" w:line="360"/>
        <w:rPr/>
      </w:pPr>
      <w:r>
        <w:rPr/>
        <w:t>Může vzniknout jen mezi mužem a žen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Je rovnoprávným vztahem mezi mužem a ženou. Rovnoprávnost je zakotvena v článku 3 Listiny zákl. práv a svobod a v § 18 ZR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kolnosti vylučující uzavření platného manželství: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bigamie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příbuzenství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nezletilosti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duševní choroby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vada právního úkon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dánlivé manželství</w:t>
      </w:r>
      <w:r>
        <w:rPr/>
        <w:t xml:space="preserve"> - manželství které vůbec nevzniklo a nemá žádné právní následky (sňatek v církvi která není státem uznaná, dvě osoby stejného pohlaví, osoba mladší 16 le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eplatné manželství</w:t>
      </w:r>
      <w:r>
        <w:rPr/>
        <w:t xml:space="preserve"> - manželství které bylo uzavřeno přes překážky uzavření manželství /nezletilost, příbuzenství/ a po dobu než soud toto manželství prohlásí za neplatné se na něj hledí jako na platné a má právní následky (společné jmění manželů, vyživovací povinnos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Konvalidace</w:t>
      </w:r>
      <w:r>
        <w:rPr/>
        <w:t xml:space="preserve"> - narovnání, zhojení překážek, které způsobily neplatnost manželství. To znamená, že pokud v době než soud rozhodne o neplatnosti manželství odpadne překážka platného uzavření manželství, tak neplatné manželství se stává platným a soud už nemůže rozhodovat o jeho neplatnosti (rozvod u bigamie; dosažení zletilosti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uzavření manželství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občanský sňatek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církevní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konzulární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>sňatek v zastoupe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ohlášení nutná při uzavírání manželství: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prohlášení snoubenců, že vstupují do manželství dobrovolně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prohlášení, že jim nejsou známy okolnosti vylučující uzavření manželství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prohlášení, že znají navzájem svůj zdravotní stav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prohlášení, že zvážili úpravu budoucích majetkových vztahů, uspořádání budoucího bydlení a hmotné zajištění rodiny po uzavření manželství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souhlasné prohlášení o příjmení svém i budoucích dět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áva a povinnosti manželů</w:t>
      </w:r>
    </w:p>
    <w:p>
      <w:pPr>
        <w:pStyle w:val="Normal"/>
        <w:spacing w:lineRule="auto" w:line="360" w:before="120" w:after="0"/>
        <w:jc w:val="both"/>
        <w:rPr/>
      </w:pPr>
      <w:r>
        <w:rPr/>
        <w:t>Společné jmění manželů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Zánik manželství: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mrtí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prohlášením jednoho z manželů za mrtvého 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rozhodnutím soudu o rozvodu manželství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zvodem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sporný rozvod           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esporný rozvod /smluvený   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ztížený rozvod  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Před rozhodnutím o rozvodu musí být upraveny poměry nezletilých dět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patrovnický soud musí rozhodnout o</w:t>
      </w:r>
      <w:r>
        <w:rPr/>
        <w:t>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o svěření do výchovy: </w:t>
      </w:r>
    </w:p>
    <w:p>
      <w:pPr>
        <w:pStyle w:val="Normal"/>
        <w:numPr>
          <w:ilvl w:val="0"/>
          <w:numId w:val="142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polečná výchova</w:t>
      </w:r>
    </w:p>
    <w:p>
      <w:pPr>
        <w:pStyle w:val="Normal"/>
        <w:numPr>
          <w:ilvl w:val="0"/>
          <w:numId w:val="142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třídavá výchova</w:t>
      </w:r>
    </w:p>
    <w:p>
      <w:pPr>
        <w:pStyle w:val="Normal"/>
        <w:numPr>
          <w:ilvl w:val="0"/>
          <w:numId w:val="142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věření dítěte do výchovy jednoho z rodičů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jak má každý z rodičů přispívat na výživu dítět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URČOVÁNÍ  OTCOV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Platí stará římská zásada „ matka je vždy jistá, otec nejistý “. Proto ZR upravuje pouze otcovství a to na základě tří právních domněnek, které jsou vyvratitelné, tj. platí, pokud není prokázán opak. </w:t>
      </w:r>
      <w:r>
        <w:rPr>
          <w:b/>
        </w:rPr>
        <w:t xml:space="preserve">Domněnky </w:t>
      </w:r>
      <w:r>
        <w:rPr/>
        <w:t>se musí uplatňovat v zákonem stanoveném pořádku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otcem je manžel matky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souhlasné prohlášení rodičů</w:t>
      </w:r>
      <w:r>
        <w:rPr/>
        <w:t xml:space="preserve">           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soudní rozhodnut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ZTAHY  MEZI  RODIČI  A  DĚTM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Rodičovská zodpovědnost</w:t>
      </w:r>
      <w:r>
        <w:rPr/>
        <w:t xml:space="preserve"> - souhrn práv a povinností, které mají </w:t>
      </w:r>
      <w:r>
        <w:rPr>
          <w:b/>
        </w:rPr>
        <w:t>rodiče</w:t>
      </w:r>
      <w:r>
        <w:rPr/>
        <w:t xml:space="preserve"> s plnou způsobilostí k právním úkonům vůči svému nezletilému dítěti: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éče o dítě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ávo dítě zastupovat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práva jmění dítěte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yživovací povinnost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určení jména a příjmení dítěte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ávo užít přiměřených výchovných prostředků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 xml:space="preserve">které je schopno s ohledem na stupeň svého vývoje vytvořit si svůj vlastní názor a posoudit obsah opatření, které se ho týkají, má </w:t>
      </w:r>
      <w:r>
        <w:rPr>
          <w:i/>
        </w:rPr>
        <w:t>právo obdržet potřebné informace</w:t>
      </w:r>
      <w:r>
        <w:rPr/>
        <w:t xml:space="preserve"> a </w:t>
      </w:r>
      <w:r>
        <w:rPr>
          <w:i/>
        </w:rPr>
        <w:t>svobodně se vyjadřovat ke všem rozhodnutím rodičů týkajících se podstatných</w:t>
      </w:r>
      <w:r>
        <w:rPr/>
        <w:t xml:space="preserve"> </w:t>
      </w:r>
      <w:r>
        <w:rPr>
          <w:i/>
        </w:rPr>
        <w:t>záležitostí jeho osoby a být slyšeno v každém řízení, v němž se o takových věcech jedná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 xml:space="preserve">které žije ve společné domácnosti s rodiči je </w:t>
      </w:r>
      <w:r>
        <w:rPr>
          <w:i/>
        </w:rPr>
        <w:t>povinno podle svých schopností jim</w:t>
      </w:r>
      <w:r>
        <w:rPr/>
        <w:t xml:space="preserve"> </w:t>
      </w:r>
      <w:r>
        <w:rPr>
          <w:i/>
        </w:rPr>
        <w:t>pomáhat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které žije ve společné domácnosti a  pokud má vlastní příjem, případně majetek, který lze použít pro společné potřeby rodiny,  je povinno</w:t>
      </w:r>
      <w:r>
        <w:rPr>
          <w:i/>
        </w:rPr>
        <w:t xml:space="preserve"> přispívat  na úhradu společných potřeb rodiny </w:t>
      </w:r>
    </w:p>
    <w:p>
      <w:pPr>
        <w:pStyle w:val="Normal"/>
        <w:numPr>
          <w:ilvl w:val="0"/>
          <w:numId w:val="110"/>
        </w:numPr>
        <w:spacing w:lineRule="auto" w:line="360" w:before="120" w:after="0"/>
        <w:jc w:val="both"/>
        <w:rPr/>
      </w:pPr>
      <w:r>
        <w:rPr/>
        <w:t xml:space="preserve">je povinno své </w:t>
      </w:r>
      <w:r>
        <w:rPr>
          <w:i/>
        </w:rPr>
        <w:t>rodiče ctít a respektova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a výchově dítěte se podílí i manžel, který není rodičem dítěte, pokud s ním žije ve společné domác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CIÁLNĚ  PRÁVNÍ  OCHRANA 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sahy do nefunkční rodiny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1. správní orgány</w:t>
      </w:r>
      <w:r>
        <w:rPr/>
        <w:t xml:space="preserve"> = okresní úřady, obecní úřady: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napomenutí rodičů nebo nezletilého, případně třetích osob, které narušují řádnou výchovu nezletilého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stanovení dohledu nad výchovou nezletilého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uložení určitých omezení nezletilému, která mají zabránit škodlivým vlivům na jeho výchovu (zákaz návštěvy nočních podniků)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vyhledávání osob vhodných pro zabezpečení náhradní rodinné výchovy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podávání soudu zprávy o chování dětí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výkon funkce kolizního opatrovníka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2. soudy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stejná výchovná opatření jako správní orgány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omezení rodičovské zodpovědnosti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zbavení rodičovské zodpovědnosti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nařízení ústavní výchovy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 xml:space="preserve">stanovení poručníka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ba orgány rozhodují samostatně, tj. výchovná opatření, které vydal správní orgán, může zrušit zase jen tento orgán.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Každý je oprávněn upozornit na závadné chování dětí jejich rodiče, nebo orgán sociálně právní ochrany dítěte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Každý je oprávněn v zájmu dítěte upozornit na vážné porušení práv a povinností rodičů orgán sociálně právní ochrany dítět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HRADNÍ  VÝCHOV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ústavní výchov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. náhradní rodinná výchova: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 xml:space="preserve">osvojení: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>
          <w:i/>
          <w:i/>
        </w:rPr>
      </w:pPr>
      <w:r>
        <w:rPr>
          <w:i/>
        </w:rPr>
        <w:t>zrušitelné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>
          <w:i/>
          <w:i/>
        </w:rPr>
      </w:pPr>
      <w:r>
        <w:rPr>
          <w:i/>
        </w:rPr>
        <w:t>nezrušitelné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pěstounská péče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svěření dítěte do výchovy jiné fyzické osoby než rodiče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voje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ezi osvojitelem a osvojencem vzniká takový právní vztah jako mezi rodiči a dětmi. Vzniká zde i vztah příbuzenský a to i mezi osvojencem a příbuznými osvojitel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poklady osvojení:</w:t>
      </w:r>
    </w:p>
    <w:p>
      <w:pPr>
        <w:pStyle w:val="Normal"/>
        <w:numPr>
          <w:ilvl w:val="0"/>
          <w:numId w:val="90"/>
        </w:numPr>
        <w:spacing w:lineRule="auto" w:line="360" w:before="120" w:after="0"/>
        <w:jc w:val="both"/>
        <w:rPr/>
      </w:pPr>
      <w:r>
        <w:rPr/>
        <w:t>nedostatečné nebo chybějící rodinné prostředí</w:t>
      </w:r>
    </w:p>
    <w:p>
      <w:pPr>
        <w:pStyle w:val="Normal"/>
        <w:numPr>
          <w:ilvl w:val="0"/>
          <w:numId w:val="90"/>
        </w:numPr>
        <w:spacing w:lineRule="auto" w:line="360" w:before="120" w:after="0"/>
        <w:jc w:val="both"/>
        <w:rPr/>
      </w:pPr>
      <w:r>
        <w:rPr/>
        <w:t>zájem dítěte a společnosti na vytvoření nového rodinného prostředí</w:t>
      </w:r>
    </w:p>
    <w:p>
      <w:pPr>
        <w:pStyle w:val="Normal"/>
        <w:numPr>
          <w:ilvl w:val="0"/>
          <w:numId w:val="90"/>
        </w:numPr>
        <w:spacing w:lineRule="auto" w:line="360" w:before="120" w:after="0"/>
        <w:jc w:val="both"/>
        <w:rPr/>
      </w:pPr>
      <w:r>
        <w:rPr/>
        <w:t>vůle budoucího osvojitele dítě osvoji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mínky společné pro oba typy osvojení: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osvojeno může být pouze nezletilé dítě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mezi osvojitelem a osvojencem musí být přiměřený věkový rozdíl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zdravotní stav osvojence a osvojitelů se nesmí příčit účelu osvojení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osvojitelé musí mít plnou způsobilost k právním úkonům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>osvojitelem se mohou stát pouze fyzické osoby, které zaručují způsobem svého života, že osvojení bude ke prospěchu dítěte a společnosti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mezi osvojitelem a osvojencem nesmí existovat příbuzenský poměr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polečně mohou nezletilé dítě osvojit pouze manželé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k osvojení nezletilého dítěte je zásadně třeba souhlasu zákonných zástupců osvojeného dítěte, především jeho rodiče; chybějící souhlas některého z žijících rodičů nebo jiného zákonného zástupce nelze nahradit soudním rozhodnutím 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souhlas rodičů není potřebný </w:t>
      </w:r>
      <w:r>
        <w:rPr>
          <w:b/>
          <w:i/>
        </w:rPr>
        <w:t>v těchto případe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diče po dobu 6 měsíců neprojevili o dítě opravdový záj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po dobu nejméně 2 měsíců po narození neprojevili o dítě žádný zájem i když jim v tom nebránila závažná překážka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diče dali souhlas k osvojení předem bez vztahu k určitým  osvojitelům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souhlas osvojovaného dítěte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podmínka tzv. preadopční péče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mínky nezrušitelného osvojení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osvojit je možné jen nezletilé dítě starší 1 roku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osvojit mohou pouze manželé nebo manžel rodiče dítěte nebo pozůstalý manžel rodiče dítěte nebo osvojitele dítěte; výjimečně osamělá osoba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/>
        <w:t>osvojitelé budou v matrice - knize narození zapsáni namísto rodičů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O osvojení rozhoduje jenom soud. Rozhoduje se na návrh osvojitelů a v návrhu musí osvojitel uvést jakým druhem osvojení chtějí dítě osvojit, Soud je návrhem vázán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ní následky osvojení: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/>
        <w:t>mezi osvojiteli a osvojencem vzniká vztah jako mezi rodiči a dětmi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/>
        <w:t>osvojenec vstupuje do rodiny osvojitele se všemi právy a povinnostmi; vzniká i vztah s příbuznými osvojitelů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práva a povinnosti osvojence k původní rodině zanikají, ale zůstává zachováno biologické příbuzenství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nezrušitelné osvojení nemůže být zrušeno; je ale možná readopc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ěstounská péč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Je určena pro děti, které není možné osvojit a to buď s ohledem na jejich zdravotní stav, vyšší věk nebo proto, že dítě není právně volné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:</w:t>
      </w:r>
    </w:p>
    <w:p>
      <w:pPr>
        <w:pStyle w:val="Normal"/>
        <w:numPr>
          <w:ilvl w:val="0"/>
          <w:numId w:val="137"/>
        </w:numPr>
        <w:spacing w:lineRule="auto" w:line="360" w:before="120" w:after="0"/>
        <w:jc w:val="both"/>
        <w:rPr/>
      </w:pPr>
      <w:r>
        <w:rPr/>
        <w:t>individuální pěstounská péče</w:t>
      </w:r>
    </w:p>
    <w:p>
      <w:pPr>
        <w:pStyle w:val="Normal"/>
        <w:numPr>
          <w:ilvl w:val="0"/>
          <w:numId w:val="137"/>
        </w:numPr>
        <w:spacing w:lineRule="auto" w:line="360" w:before="120" w:after="0"/>
        <w:jc w:val="both"/>
        <w:rPr/>
      </w:pPr>
      <w:r>
        <w:rPr/>
        <w:t>kolektivní pěstounská péč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ávky pěstounské péče</w:t>
      </w:r>
    </w:p>
    <w:p>
      <w:pPr>
        <w:pStyle w:val="Normal"/>
        <w:spacing w:lineRule="auto" w:line="360" w:before="120" w:after="0"/>
        <w:jc w:val="both"/>
        <w:rPr/>
      </w:pPr>
      <w:r>
        <w:rPr/>
        <w:t>Rozhodování o pěstounské péči</w:t>
      </w:r>
    </w:p>
    <w:p>
      <w:pPr>
        <w:pStyle w:val="Normal"/>
        <w:spacing w:lineRule="auto" w:line="360" w:before="120" w:after="0"/>
        <w:jc w:val="both"/>
        <w:rPr/>
      </w:pPr>
      <w:r>
        <w:rPr/>
        <w:t>Zánik pěstounské péč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ěření dítěte do výchovy jiné fyzické osoby než rodič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jvolnější forma náhradní rodinné výchovy a je určena dětem, u kterých je předpoklad, že se budou moci časem vrátit do původní rodiny (úraz, nemoc, vězení, pobyt v zahraničí..)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Často se takto svěřuje dítě do výchovy prarodičů nebo jiných příbuzných.</w:t>
      </w:r>
    </w:p>
    <w:p>
      <w:pPr>
        <w:pStyle w:val="TextBodyIndent"/>
        <w:spacing w:lineRule="auto" w:line="360"/>
        <w:rPr/>
      </w:pPr>
      <w:r>
        <w:rPr/>
        <w:t>Rozsah práv a povinností mezi subjekty nevyplývá přímo ze zákona, ale musí být stanoven v soudním rozhodnutí. Rozhoduje soud na návrh. Vyživovací povinnost rodičů zůstává zachována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nik: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/>
      </w:pPr>
      <w:r>
        <w:rPr/>
        <w:t>dosažením zletilosti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/>
      </w:pPr>
      <w:r>
        <w:rPr/>
        <w:t>smrtí dítěte nebo fyzické osoby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/>
      </w:pPr>
      <w:r>
        <w:rPr/>
        <w:t>rozhodnutím soud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ŽIVOVACÍ  POVINNOS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Zákon o rodině ukládá všem členům rodiny povinnost vzájemně si pomáhat a podle svých schopností a možností zabezpečovat zvyšování hmotné a kulturní úrovně rodi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Charakteristika výživného: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vyživovací povinnost vzniká jen mezi těmi subjekty rodinně právních vztahů, kde zákon výslovně stanoví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vzniká vždy ze zákona za splnění podmínek které zákon pro vznik jednotlivých druhů vyžaduje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výživné nelze přiznat, pokud by to bylo v rozporu s pravidly morálky, jestliže dojde k podstatné změně poměrů na jedné nebo druhé straně je tato skutečnost důvodem pro změnu nebo zrušení stanoveného výživného; rozhoduje o tom soud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o výživném rozhoduje soud, a to vždy na návrh oprávněného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 xml:space="preserve">výživné se přiznává ode dne podání návrhu; ale v případě výživného pro nezletilého může soud stanovit výživné i 3 roky zpětně 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rozsah výživného je upraven na základě schopností a možností povinného a odůvodněné potřeby oprávněného; obě podmínky platí společně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výživné je třeba platit v pravidelně se opakujících částkách, které jsou splatné vždy měsíc dopředu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kdo zcela nebo zčásti splnil vyživovací povinnost za jiného, má právo požadovat na něm úhradu tohoto plnění</w:t>
      </w:r>
    </w:p>
    <w:p>
      <w:pPr>
        <w:pStyle w:val="Normal"/>
        <w:spacing w:lineRule="auto" w:line="360" w:before="12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vyživovacích povinností: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rodičů k dětem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dětí vůči rodičům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mezi ostatními příbuznými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mezi manžely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k rozvedenému manželovi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příspěvek na výživu a úhradu některých nákladů neprovdané matk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Novotná/Schelle: Právní nauka, MU Brno, 2004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Šíma/Suk: Základy práva, C.H. Beck, 2004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Pramen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rodinné právo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manželství a jaké jsou okolnosti vylučující uzavření platného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zdánlivé a co neplatné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konvalidace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é jsou druhy uzavření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á jsou prohlášení nutná při uzavírání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 zaniká manželství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á jsou práva a povinnosti rodičů vůči dětem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á jsou práva a povinnosti dětí vůči rodičům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Co je to sociálně právní ochrana dítěte, její obsah.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é jsou druhy náhradní rodinné výchovy a jaké jsou její podmínky?</w:t>
      </w:r>
    </w:p>
    <w:p>
      <w:pPr>
        <w:pStyle w:val="Normal"/>
        <w:numPr>
          <w:ilvl w:val="0"/>
          <w:numId w:val="169"/>
        </w:numPr>
        <w:spacing w:lineRule="auto" w:line="360" w:before="120" w:after="0"/>
        <w:jc w:val="both"/>
        <w:rPr/>
      </w:pPr>
      <w:r>
        <w:rPr/>
        <w:t>Jaké jsou druhy vyživovacích povinnost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COVNÍ   PRÁVO</w:t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ový zákoník práce (zákon č. 262/2006 Sb.).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Zahrnuje právní úpravu</w:t>
      </w:r>
      <w:r>
        <w:rPr>
          <w:rFonts w:cs="Arial"/>
          <w:szCs w:val="22"/>
        </w:rPr>
        <w:t>, která byla dosud obsažena v několika samostatných zákonech: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on o mzdě, odměně za pracovní pohotovost a o průměrném výdělku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atu a odměně za pracovní pohotovost v rozpočtových a některých dalších organizacích  a orgánech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estovních náhradách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 značné míry i právní úprava z nařízení vlády, kterým se prováděl zákoník prá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to zákoník práce stanoví, je možné na pracovněprávní vztahy požít </w:t>
      </w:r>
      <w:r>
        <w:rPr>
          <w:rFonts w:cs="Arial"/>
          <w:b/>
          <w:i/>
          <w:szCs w:val="22"/>
        </w:rPr>
        <w:t>občanský zákoní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ěprávní vztahy</w:t>
      </w:r>
    </w:p>
    <w:p>
      <w:pPr>
        <w:pStyle w:val="Normal"/>
        <w:numPr>
          <w:ilvl w:val="0"/>
          <w:numId w:val="189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</w:rPr>
        <w:t>Závislá práce</w:t>
      </w:r>
      <w:r>
        <w:rPr>
          <w:rFonts w:cs="Arial"/>
          <w:szCs w:val="22"/>
        </w:rPr>
        <w:t xml:space="preserve"> - činnost zaměstnance ve vztahu nadřízenosti a podřízenosti zaměstnance, výlučně osobní výkon práce, podle pokynů zaměstnavatele jeho jménem, za mzdu, plat nebo odměnu za práci, v pracovní době, na náklad zaměstnavatele a na jeho odpovědnost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Za závislou práci  se považují i situace, kdy zaměstnavatel na základě povolení (jako agentura práce) dočasně přiděluje svého zaměstnance k výkonu práce k jinému zaměstnavateli na základě ujednání v pracovní smlouvě  nebo dohodě o pracovní činnosti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ávní vztahy kolektivní povahy </w:t>
      </w:r>
      <w:r>
        <w:rPr>
          <w:rFonts w:cs="Arial"/>
          <w:szCs w:val="22"/>
        </w:rPr>
        <w:t>právní vztahy mezi zaměstnavatelem (více zaměstnavateli) a zástupci zaměstnanců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beralizace pracovněprávních vztahů (§ 2 odst. 1 až 3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áva nebo povinnosti v pracovněprávních vztazích mohou být upraveny odchylně od zákoníku práce, pokud to zákoník práce výslovně nezakazuje nebo z povahy jeho ustanovení nevyplývá, že není možné se odchýli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chýlení není možné v ustanoveních:</w:t>
      </w:r>
    </w:p>
    <w:p>
      <w:pPr>
        <w:pStyle w:val="Normal"/>
        <w:numPr>
          <w:ilvl w:val="0"/>
          <w:numId w:val="19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pravy účastníků pracovněprávních vztahů</w:t>
      </w:r>
    </w:p>
    <w:p>
      <w:pPr>
        <w:pStyle w:val="Normal"/>
        <w:numPr>
          <w:ilvl w:val="0"/>
          <w:numId w:val="6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terá odkazují na použití občanského zákoníku</w:t>
      </w:r>
    </w:p>
    <w:p>
      <w:pPr>
        <w:pStyle w:val="Normal"/>
        <w:numPr>
          <w:ilvl w:val="0"/>
          <w:numId w:val="6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pravujících náhradu škody</w:t>
      </w:r>
    </w:p>
    <w:p>
      <w:pPr>
        <w:pStyle w:val="Normal"/>
        <w:numPr>
          <w:ilvl w:val="0"/>
          <w:numId w:val="6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kládajících povinnosti (neplatí jde-li o odchýlení ve prospěch zaměstnance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)   zapracovávajících předpisy EU (pokud nejde o odchýlení ve prospěch zaměstnanc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platí již princip co není dovoleno je zakázáno, ale nová zásada co není zakázáno je dovoleno. Je posílena smluvní volnost účastníků pracovněprávního vztahu. § 363 obsahuje taxativní vymezení ustanovení, kdy odchýlení není možné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vné zacházení a zákaz diskrimina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ůvodní zákoník práce obsahoval podrobnou úpravu včetně způsobů, jak se domáhat nápravy. Nový zákoník se o této problematice zmiňuje v základních zásadách a v § 16 a 17.. Pojmy přímá diskriminace, nepřímá diskriminace, obtěžování, sexuální obtěžování a další, by měl řešit  zvláštní předpis, právě tak i postup při právní ochraně před diskriminac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ční povinnosti zaměstnavatele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střednictvím vedoucích zaměstnanců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střednictvím pracovních porad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střednictvím odborové organizace, zástupců pro bezpečnost a ochranu zdraví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konomické a finanční situaci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ůsledcích činností pro životní prostředí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řevodu zaměstnanců k jinému zaměstnavateli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právním postavení zaměstnavatele a jeho změnách, vnitřním uspořádání – kdo jedná za zaměstnavatele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vývoji zaměstnanosti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zamýšlených strukturálních změnách</w:t>
      </w:r>
    </w:p>
    <w:p>
      <w:pPr>
        <w:pStyle w:val="Normal"/>
        <w:numPr>
          <w:ilvl w:val="1"/>
          <w:numId w:val="174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základních pracovních podmínká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chrana osobních práv zaměstnance:</w:t>
      </w:r>
    </w:p>
    <w:p>
      <w:pPr>
        <w:pStyle w:val="Normal"/>
        <w:numPr>
          <w:ilvl w:val="2"/>
          <w:numId w:val="175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ontrola elektronické pošty – vyloučena, pokud dojde do e-mailové schránky zaměstnance, možno pouze kontrolovat, komu píše a kdo mu píš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amery na pracovišti – je-li k tomu závažný důvod, předem povinnost informovat zaměstnan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bjekty pracovního prá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soby, kterým pracovní právo přiznává způsobilost vystupovat v pracovně právních vztazích svým jménem.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osoby fyzické</w:t>
      </w:r>
      <w:r>
        <w:rPr>
          <w:rFonts w:cs="Arial"/>
          <w:szCs w:val="22"/>
        </w:rPr>
        <w:t xml:space="preserve"> – zaměstnanci, zaměstnavatelé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osoby právnické</w:t>
      </w:r>
      <w:r>
        <w:rPr>
          <w:rFonts w:cs="Arial"/>
          <w:szCs w:val="22"/>
        </w:rPr>
        <w:t xml:space="preserve"> – zaměstnavatelé a odbo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rozlišuje se, zda jsou podnikatelé nebo nepodnikatel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řízení zaměstn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 zaměstn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rušení zaměstn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ávní úkony zaměstnavatele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odkaz na občanský zákoník</w:t>
      </w:r>
    </w:p>
    <w:p>
      <w:pPr>
        <w:pStyle w:val="Normal"/>
        <w:numPr>
          <w:ilvl w:val="1"/>
          <w:numId w:val="17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činí je ten, kdo je k tomu oprávněn (statutární orgán)</w:t>
      </w:r>
    </w:p>
    <w:p>
      <w:pPr>
        <w:pStyle w:val="Normal"/>
        <w:numPr>
          <w:ilvl w:val="1"/>
          <w:numId w:val="17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stupování na základě plné moci</w:t>
      </w:r>
    </w:p>
    <w:p>
      <w:pPr>
        <w:pStyle w:val="Normal"/>
        <w:numPr>
          <w:ilvl w:val="1"/>
          <w:numId w:val="17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řekročení oprávnění</w:t>
      </w:r>
    </w:p>
    <w:p>
      <w:pPr>
        <w:pStyle w:val="Normal"/>
        <w:numPr>
          <w:ilvl w:val="1"/>
          <w:numId w:val="17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zmocnitel je vázán, pokud překročení schválil</w:t>
      </w:r>
    </w:p>
    <w:p>
      <w:pPr>
        <w:pStyle w:val="Normal"/>
        <w:numPr>
          <w:ilvl w:val="1"/>
          <w:numId w:val="17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nesouhlas musí oznámit bez zbytečného odkladu, jinak překročení schválil</w:t>
      </w:r>
    </w:p>
    <w:p>
      <w:pPr>
        <w:pStyle w:val="Normal"/>
        <w:numPr>
          <w:ilvl w:val="1"/>
          <w:numId w:val="17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zmocněnec je svým úkonem vázán sám, pokud zmocnitel právní úkon bez zbytečného odkladu neschválil</w:t>
      </w:r>
    </w:p>
    <w:p>
      <w:pPr>
        <w:pStyle w:val="Normal"/>
        <w:numPr>
          <w:ilvl w:val="1"/>
          <w:numId w:val="17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možnost domáhat se splnění  závazku nebo náhrady škody po zmocněnci, který překročil zmocnění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yzické oso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působilost být zaměstnancem - od 15 let, výjimečně ukončením povinné školní docházky, ale nejdříve ve 14 letech. Pracovně právní způsobilost je úplná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ýjimka -  dohodu o hmotné odpovědnosti je možné uzavřít až od 18 le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ůsobilost fyzické osoby být zaměstnavatelem - 18 let.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rávnické oso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znik právnických osob pracovní právo neupravuje, ale přebírá úpravu z jiných právních odvětví. Způsobilost být zaměstnavatelem vzniká dnem vzniku právnické osoby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vláštní právnickou osobou jsou </w:t>
      </w:r>
      <w:r>
        <w:rPr>
          <w:rFonts w:cs="Arial"/>
          <w:b/>
          <w:i/>
          <w:szCs w:val="22"/>
        </w:rPr>
        <w:t>odbory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Jsou zájmovou organizací zaměstnanců a mají právem přiznáno mnoho oprávnění, jejichž uplatňováním mohou podstatně upravovat pracovní podmínky zaměstnance. Vznik odborové organizace se řídí z. č. 83/90 Sb. o sdružování občanů. Podle tohoto zákona vzniká dnem, kdy je zapsána do seznamu odborových organizací, kterou vede Ministerstvo  vnitra. Podmínkou je, že organizaci zakládají nejméně 3 zaměstnanci jednoho zaměstnavatele, ale alespoň 1 z nich dovršil 18 let. Odbory vznikají svobodně z rozhodnutí zaměstnanců. Zaměstnavatelé nemají právní možnost její vznik ovlivnit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rganizace se mohou podílet na tvorbě pracovních podmínek a prosazovat požadavky zaměstnanců. Nejvýznamnějším nástrojem je </w:t>
      </w:r>
      <w:r>
        <w:rPr>
          <w:rFonts w:cs="Arial"/>
          <w:b/>
          <w:i/>
          <w:szCs w:val="22"/>
        </w:rPr>
        <w:t>kolektivní smlouva</w:t>
      </w:r>
      <w:r>
        <w:rPr>
          <w:rFonts w:cs="Arial"/>
          <w:szCs w:val="22"/>
        </w:rPr>
        <w:t xml:space="preserve"> mezi odbory a zaměstnavatelem. Upravují se v ní některé zákonem dovolené otázky práce a pracovních podmínek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lektivní smlouvy: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rozšiřují okruh práv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dnoduché vymáhání plnění závazků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luvní strany: zaměstnavatel – příslušný odborový orgán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reagovat na návrh kolektivní smlouvy do 7 dnů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lučuje se stanovení povinnosti jednotlivým zaměstnancům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závazná i pro zaměstnance, kteří nejsou odborově organizováni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ávo na informace o průběhu kolektivního vyjednávání, povinnost seznámit zaměstnance s obsahem do 15 dnů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i nadále zákon o kolektivním vyjednávání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účinnost – smlouva musí obsahovat ujednání o nejzazší době účinnosti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inimální platnost 6 měsíců, šestiměsíční výpovědní doba</w:t>
      </w:r>
    </w:p>
    <w:p>
      <w:pPr>
        <w:pStyle w:val="Normal"/>
        <w:numPr>
          <w:ilvl w:val="2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platnost pro rozpor se zákonem (přiznává nižší náro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Podniková kolektivní smlouva</w:t>
      </w:r>
      <w:r>
        <w:rPr>
          <w:rFonts w:cs="Arial"/>
          <w:szCs w:val="22"/>
        </w:rPr>
        <w:t xml:space="preserve"> zavazuje všechny zaměstnance bez ohledu na to, zda jsou v odborech. Platí princip sociální reprezentace, tzn. že odbory hájí zájmy všech zaměstnanců, nejen svých členů. Kolektivní smlouva je pod zákonem.</w:t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Kolektivní smlouvy vyššího typu</w:t>
      </w:r>
      <w:r>
        <w:rPr>
          <w:rFonts w:cs="Arial"/>
          <w:i/>
          <w:szCs w:val="22"/>
        </w:rPr>
        <w:t xml:space="preserve"> = nadpodnikové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zavírají je Svazy odborových organizací se Svazy zaměstnavatelů. Platí zásada, že podnikové kolektivní smlouvy musí poskytovat zaměstnancům pouze lepší podmínky než nadpodnikové, jinak jsou neplatné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a typy musí být v souladu se zákone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nitřní předpis:</w:t>
      </w:r>
    </w:p>
    <w:p>
      <w:pPr>
        <w:pStyle w:val="Normal"/>
        <w:numPr>
          <w:ilvl w:val="3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i u zaměstnavatele, u kterého nepůsobí odborová organizace</w:t>
      </w:r>
    </w:p>
    <w:p>
      <w:pPr>
        <w:pStyle w:val="Normal"/>
        <w:numPr>
          <w:ilvl w:val="3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tam, kde působí – kolektivní smlouva, nebo se v kolektivní smlouvě dohodne přenesení některých úprav do vnitřního předpisu</w:t>
      </w:r>
    </w:p>
    <w:p>
      <w:pPr>
        <w:pStyle w:val="Normal"/>
        <w:numPr>
          <w:ilvl w:val="3"/>
          <w:numId w:val="1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ísemná form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 právnickou osobu je oprávněný jednat ve všech věcech statutární zástupce a ostatní zaměstnanci v rámci svých funkcí. Kromě toho může být písemně pověřen některý ze zaměstnanců, aby za zaměstnavatele jednal nad rámec svých funkcí. Právnická osoba může zmocnit i někoho jiného (advokáta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Í POMĚR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acovně právní vztah, jehož prostřednictvím se lidé zapojují do pracovního procesu, vztah mezi </w:t>
      </w:r>
      <w:r>
        <w:rPr>
          <w:rFonts w:cs="Arial"/>
          <w:b/>
          <w:i/>
          <w:szCs w:val="22"/>
        </w:rPr>
        <w:t>zaměstnavatelem</w:t>
      </w:r>
      <w:r>
        <w:rPr>
          <w:rFonts w:cs="Arial"/>
          <w:szCs w:val="22"/>
        </w:rPr>
        <w:t xml:space="preserve"> a </w:t>
      </w:r>
      <w:r>
        <w:rPr>
          <w:rFonts w:cs="Arial"/>
          <w:b/>
          <w:i/>
          <w:szCs w:val="22"/>
        </w:rPr>
        <w:t>zaměstnancem</w:t>
      </w:r>
      <w:r>
        <w:rPr>
          <w:rFonts w:cs="Arial"/>
          <w:szCs w:val="22"/>
        </w:rPr>
        <w:t>, předmětem je výkon prá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znik pracovního poměr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smí vyžadovat v souvislosti s jednáním před vznikem pracovního poměru od uchazeče o práci jen údaje, které bezprostředně souvisejí s uzavřením pracovní smlouvy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Cs w:val="22"/>
        </w:rPr>
        <w:t>uzavřením pracovní smlouvy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acovní poměr vzniká:</w:t>
      </w:r>
    </w:p>
    <w:p>
      <w:pPr>
        <w:pStyle w:val="Normal"/>
        <w:numPr>
          <w:ilvl w:val="0"/>
          <w:numId w:val="10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menováním</w:t>
      </w:r>
    </w:p>
    <w:p>
      <w:pPr>
        <w:pStyle w:val="Normal"/>
        <w:numPr>
          <w:ilvl w:val="0"/>
          <w:numId w:val="10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covní smlouv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znik pracovního poměru jmenováním: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pouze u vyjmenovaných funkcí 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v pracovní smlouvě sjednat možnost odvolání, vzdání se funkce (ne ve školství)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i na dobu určito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dvolání z funkce: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končí pracovní poměr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poměr končí u jmenování na dobu určitou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ůže pouze ten, kdo je k tomu oprávněn ze zákona, jinak statutární orgán, nepřenosná funkce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inak platí dřívější úprava (nabídka jiné práce, odstupné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Uzavřením  pracovní smlouv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acovní smlouva: ujednání mezi zaměstnavatelem a jednotlivý zaměstnancem. Sjednávají se v něm základní podmínky výkonu práce zaměstnan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úspěch ve výběrovém řízení zakládá právo na uzavření pracovní smlouvy, jestliže se k tomu zaměstnavatel zavázal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písemná forma (nedodržení je porušením zákoníku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podstatné náležitosti (druh práce, místo výkonu práce, datum nástupu do prác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statné náležitosti pracovní smlouvy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ruh práce:</w:t>
      </w:r>
    </w:p>
    <w:p>
      <w:pPr>
        <w:pStyle w:val="Normal"/>
        <w:numPr>
          <w:ilvl w:val="0"/>
          <w:numId w:val="89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funkce, profese</w:t>
      </w:r>
    </w:p>
    <w:p>
      <w:pPr>
        <w:pStyle w:val="Normal"/>
        <w:numPr>
          <w:ilvl w:val="0"/>
          <w:numId w:val="89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přesněna pracovní náplní</w:t>
      </w:r>
    </w:p>
    <w:p>
      <w:pPr>
        <w:pStyle w:val="Normal"/>
        <w:numPr>
          <w:ilvl w:val="0"/>
          <w:numId w:val="89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ově jsou vyloučeny instituty vedlejší pracovní poměr, souběžný pracovní poměr (všechny pracovně právní vztahy jsou shodně chráněny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místo výkonu prác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možno přesně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možné sjednat i více míst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dno se určí pro účely vysílání na pracovní cesty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ýdaje s výkonem práce mimo pravidelné pracoviště nese zaměstnavatel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en nástupu do zaměstnání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rčeno dnem nebo i skutečností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i na den pracovního klidu, i na den pracovní neschopnosti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nastoupí do jednoho týdne, neoznámí překážku, možno od smlouvy odstoupi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kušební doba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tříměsíční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dojednat nejpozději v den nástupu do zaměstnání a písemně, jinak je neplatná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nezapočítává se doba překážek v práci na straně zaměstnance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nelze dodatečně prodlužovat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lší nároky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prava pracovní doby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rozšíření pracovního volna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skytování studijních výhod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výšení náhrady mzdy nad zákonný limit při pracovní neschopnosti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užívání služebního vozidla</w:t>
      </w:r>
    </w:p>
    <w:p>
      <w:pPr>
        <w:pStyle w:val="Normal"/>
        <w:numPr>
          <w:ilvl w:val="1"/>
          <w:numId w:val="179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skytování příspěvku na penzijní připojiště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volnost:</w:t>
      </w:r>
    </w:p>
    <w:p>
      <w:pPr>
        <w:pStyle w:val="Normal"/>
        <w:numPr>
          <w:ilvl w:val="0"/>
          <w:numId w:val="151"/>
        </w:numPr>
        <w:rPr>
          <w:rFonts w:cs="Arial"/>
          <w:szCs w:val="22"/>
        </w:rPr>
      </w:pPr>
      <w:r>
        <w:rPr>
          <w:rFonts w:cs="Arial"/>
          <w:szCs w:val="22"/>
        </w:rPr>
        <w:t>homeworking</w:t>
      </w:r>
    </w:p>
    <w:p>
      <w:pPr>
        <w:pStyle w:val="Normal"/>
        <w:numPr>
          <w:ilvl w:val="0"/>
          <w:numId w:val="151"/>
        </w:numPr>
        <w:rPr>
          <w:rFonts w:cs="Arial"/>
          <w:szCs w:val="22"/>
        </w:rPr>
      </w:pPr>
      <w:r>
        <w:rPr>
          <w:rFonts w:cs="Arial"/>
          <w:szCs w:val="22"/>
        </w:rPr>
        <w:t>teleworking</w:t>
      </w:r>
    </w:p>
    <w:p>
      <w:pPr>
        <w:pStyle w:val="Normal"/>
        <w:numPr>
          <w:ilvl w:val="0"/>
          <w:numId w:val="151"/>
        </w:numPr>
        <w:rPr>
          <w:rFonts w:cs="Arial"/>
          <w:szCs w:val="22"/>
        </w:rPr>
      </w:pPr>
      <w:r>
        <w:rPr>
          <w:rFonts w:cs="Arial"/>
          <w:szCs w:val="22"/>
        </w:rPr>
        <w:t>konto pracovní doby (nejde ve školstv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ování o obsahu pracovního poměru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obdoba předcházející právní úpravy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i odkazem na právní úpravu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nemusí, pokud je sjednán pracovní poměr na dobu do 1 měsí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í poměr na dobu určitou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usí být uvedeno v pracovní smlouvě, jinak na dobu neurčitou – fikce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uze na dobu 2 let, pak 6 měsíců přestávka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ůvody, kdy lze:</w:t>
      </w:r>
    </w:p>
    <w:p>
      <w:pPr>
        <w:pStyle w:val="Normal"/>
        <w:numPr>
          <w:ilvl w:val="1"/>
          <w:numId w:val="178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 nepřítomného pracovníka</w:t>
      </w:r>
    </w:p>
    <w:p>
      <w:pPr>
        <w:pStyle w:val="Normal"/>
        <w:numPr>
          <w:ilvl w:val="1"/>
          <w:numId w:val="178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počívá v povaze práce (dohoda s odbory, nebo vnitřní předpis, tam, kde odbory nejsou)</w:t>
      </w:r>
    </w:p>
    <w:p>
      <w:pPr>
        <w:pStyle w:val="Normal"/>
        <w:numPr>
          <w:ilvl w:val="1"/>
          <w:numId w:val="178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pojeno s nárokem vyplývajícím z jiného předpisu (pracující důchodci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zaměstnanec před skončením pracovního poměru uzavřeného na dobu určitou oznámí, že trvá na tom, aby byl i  nadále zaměstnáván, má se za to, že byl uzavřen pracovní poměr na dobu neurčitou – právní ochrana zaměstnavatele – do dvou měsíců zažalova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neoznámí – pracovní poměr skonč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omezen na trvání prací – 3 dny předem oznámit jejich ukonče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s vědomím zaměstnavatele vykonává práci dál – změní se pracovní poměr na dobu neurčit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stupní lékařská prohlídka: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 lékaře závodní preventivní péče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 registrujícího lékaře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v zájmu zaměstnance – hradí ji zaměstnane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ruhy změn pracovního poměru: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měna druhu práce:</w:t>
      </w:r>
    </w:p>
    <w:p>
      <w:pPr>
        <w:pStyle w:val="Normal"/>
        <w:numPr>
          <w:ilvl w:val="2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musí zaměstnance převést na jinou práci, i když s tím zaměstnanec nesouhlasí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dravotní stav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moc z povolání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těhotenství, kojící matky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může pracovat v noci</w:t>
      </w:r>
    </w:p>
    <w:p>
      <w:pPr>
        <w:pStyle w:val="Normal"/>
        <w:numPr>
          <w:ilvl w:val="3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ákaz činnosti vyslovený soudem</w:t>
      </w:r>
    </w:p>
    <w:p>
      <w:pPr>
        <w:pStyle w:val="Normal"/>
        <w:numPr>
          <w:ilvl w:val="4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může převést</w:t>
      </w:r>
    </w:p>
    <w:p>
      <w:pPr>
        <w:pStyle w:val="Normal"/>
        <w:numPr>
          <w:ilvl w:val="5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ýpověď pro porušení povinností</w:t>
      </w:r>
    </w:p>
    <w:p>
      <w:pPr>
        <w:pStyle w:val="Normal"/>
        <w:numPr>
          <w:ilvl w:val="5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hájení trestního řízení (jen do pravomocného rozhodnutí soudu)</w:t>
      </w:r>
    </w:p>
    <w:p>
      <w:pPr>
        <w:pStyle w:val="Normal"/>
        <w:numPr>
          <w:ilvl w:val="5"/>
          <w:numId w:val="178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očasná ztráta předpokladů k výkonu práce (jen na 30 dnů v kalendářním roc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i/>
          <w:szCs w:val="22"/>
        </w:rPr>
        <w:t>Změna místa výkonu práce, pracovní cesta</w:t>
      </w:r>
      <w:r>
        <w:rPr>
          <w:rFonts w:cs="Arial"/>
          <w:szCs w:val="22"/>
        </w:rPr>
        <w:t>:</w:t>
      </w:r>
    </w:p>
    <w:p>
      <w:pPr>
        <w:pStyle w:val="Normal"/>
        <w:numPr>
          <w:ilvl w:val="6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cesta – časově omezené vyslání zaměstnance zaměstnavatelem mimo místo sjednané k výkonu práce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místo nástupu a ukončení pracovní cesty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určení místa výkonu práce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určení doby trvání pracovní cesty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způsob dopravy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podmínky ubytov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končení pracovního poměru: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hoda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pověď z podnětu zaměstnance i zaměstnavatele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kamžité zrušení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rušení ve zkušební době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plynutí doby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rt zaměstnance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yhoštění nebo zákaz pobytu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ho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jjednodušší způsob zániku PP. Může být uzavřena z jakéhokoliv důvodu nebo i bez důvodu. PP může být ukončen kdykoliv. Dohodu lze uzavřít písemně i ústně, vhodnější je písemn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ýpověď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obecné náležitosti </w:t>
      </w:r>
      <w:r>
        <w:rPr>
          <w:rFonts w:cs="Arial"/>
          <w:b/>
          <w:szCs w:val="22"/>
        </w:rPr>
        <w:t>výpovědi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jednoznačné vymezení výpovědního důvodu zaměstnavatelem – zaměstnanec důvody uvádět nemusí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písemná forma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doručení do vlastních rukou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jednotná dvouměsíční výpovědní doba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zpětvzetí výpovědi jen se souhlasem druhé strany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výpovědní lhůta - 2 měsíce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běh lhůty - od 1. následujícího měsíce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pověď ze strany zaměstnavatele: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íce důvodů (rozdělení dlouhodobé zdravotní nezpůsobilosti do dvou důvodů)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z důvodů </w:t>
      </w:r>
      <w:r>
        <w:rPr>
          <w:rFonts w:cs="Arial"/>
          <w:b/>
          <w:i/>
          <w:szCs w:val="22"/>
        </w:rPr>
        <w:t>organizačních</w:t>
      </w:r>
    </w:p>
    <w:p>
      <w:pPr>
        <w:pStyle w:val="Normal"/>
        <w:numPr>
          <w:ilvl w:val="0"/>
          <w:numId w:val="126"/>
        </w:numPr>
        <w:rPr>
          <w:rFonts w:cs="Arial"/>
          <w:szCs w:val="22"/>
        </w:rPr>
      </w:pPr>
      <w:r>
        <w:rPr>
          <w:rFonts w:cs="Arial"/>
          <w:szCs w:val="22"/>
        </w:rPr>
        <w:t>ruší se zaměstnavatel nebo jeho část</w:t>
      </w:r>
    </w:p>
    <w:p>
      <w:pPr>
        <w:pStyle w:val="Normal"/>
        <w:numPr>
          <w:ilvl w:val="0"/>
          <w:numId w:val="126"/>
        </w:numPr>
        <w:rPr>
          <w:rFonts w:cs="Arial"/>
          <w:szCs w:val="22"/>
        </w:rPr>
      </w:pPr>
      <w:r>
        <w:rPr>
          <w:rFonts w:cs="Arial"/>
          <w:szCs w:val="22"/>
        </w:rPr>
        <w:t>přemisťuje-li se zaměstnavatel nebo jeho část</w:t>
      </w:r>
    </w:p>
    <w:p>
      <w:pPr>
        <w:pStyle w:val="Normal"/>
        <w:numPr>
          <w:ilvl w:val="0"/>
          <w:numId w:val="126"/>
        </w:numPr>
        <w:rPr>
          <w:rFonts w:cs="Arial"/>
          <w:szCs w:val="22"/>
        </w:rPr>
      </w:pPr>
      <w:r>
        <w:rPr>
          <w:rFonts w:cs="Arial"/>
          <w:szCs w:val="22"/>
        </w:rPr>
        <w:t>nadbytečnos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pro </w:t>
      </w:r>
      <w:r>
        <w:rPr>
          <w:rFonts w:cs="Arial"/>
          <w:b/>
          <w:i/>
          <w:szCs w:val="22"/>
        </w:rPr>
        <w:t>zdravotní nezpůsobilost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lékařský posudek zařízení pracovně-lékařské péče nebo rozhodnutí příslušného správního úřadu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tráta předpokladů nebo nesplňování požadavků</w:t>
      </w:r>
    </w:p>
    <w:p>
      <w:pPr>
        <w:pStyle w:val="Normal"/>
        <w:numPr>
          <w:ilvl w:val="0"/>
          <w:numId w:val="58"/>
        </w:numPr>
        <w:rPr>
          <w:rFonts w:cs="Arial"/>
          <w:szCs w:val="22"/>
        </w:rPr>
      </w:pPr>
      <w:r>
        <w:rPr>
          <w:rFonts w:cs="Arial"/>
          <w:szCs w:val="22"/>
        </w:rPr>
        <w:t>nesplnění předepsané zkoušky, ztráta řidičské způsobilosti odebráním řidičského průkazu</w:t>
      </w:r>
    </w:p>
    <w:p>
      <w:pPr>
        <w:pStyle w:val="Normal"/>
        <w:numPr>
          <w:ilvl w:val="0"/>
          <w:numId w:val="58"/>
        </w:numPr>
        <w:rPr>
          <w:rFonts w:cs="Arial"/>
          <w:szCs w:val="22"/>
        </w:rPr>
      </w:pPr>
      <w:r>
        <w:rPr>
          <w:rFonts w:cs="Arial"/>
          <w:szCs w:val="22"/>
        </w:rPr>
        <w:t>neplnění požadavků na práci stanovení zaměstnavatelem – znalost cizího jazyka, práce s počítačem – jejich neplnění má za následek neuspokojivé pracovní výsledky – upozorním a ve 12 měsících mohu dát výpověď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edostatky v práci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duševní a fyzické vlastnosti zaměstnance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stupně dovedností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manuální zručnost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fyzické vlastnosti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organizační a manažerské schopnosti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schopnost udržet u podřízených kázeň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špatné pracovní výsledky</w:t>
      </w:r>
    </w:p>
    <w:p>
      <w:pPr>
        <w:pStyle w:val="Normal"/>
        <w:numPr>
          <w:ilvl w:val="0"/>
          <w:numId w:val="101"/>
        </w:numPr>
        <w:rPr>
          <w:rFonts w:cs="Arial"/>
          <w:szCs w:val="22"/>
        </w:rPr>
      </w:pPr>
      <w:r>
        <w:rPr>
          <w:rFonts w:cs="Arial"/>
          <w:szCs w:val="22"/>
        </w:rPr>
        <w:t>v 12 měsících upozorní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pověď pro závažné porušení povinností zaměstnancem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říve pracovní kázeň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usí být zaviněné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3 situace</w:t>
      </w:r>
    </w:p>
    <w:p>
      <w:pPr>
        <w:pStyle w:val="Normal"/>
        <w:numPr>
          <w:ilvl w:val="0"/>
          <w:numId w:val="101"/>
        </w:numPr>
        <w:rPr>
          <w:rFonts w:cs="Arial"/>
          <w:szCs w:val="22"/>
        </w:rPr>
      </w:pPr>
      <w:r>
        <w:rPr>
          <w:rFonts w:cs="Arial"/>
          <w:szCs w:val="22"/>
        </w:rPr>
        <w:t>pro důvody, pro které lze okamžitě zrušit pracovní poměr</w:t>
      </w:r>
    </w:p>
    <w:p>
      <w:pPr>
        <w:pStyle w:val="Normal"/>
        <w:numPr>
          <w:ilvl w:val="0"/>
          <w:numId w:val="101"/>
        </w:numPr>
        <w:rPr>
          <w:rFonts w:cs="Arial"/>
          <w:szCs w:val="22"/>
        </w:rPr>
      </w:pPr>
      <w:r>
        <w:rPr>
          <w:rFonts w:cs="Arial"/>
          <w:szCs w:val="22"/>
        </w:rPr>
        <w:t>závažné porušování právních povinností</w:t>
      </w:r>
    </w:p>
    <w:p>
      <w:pPr>
        <w:pStyle w:val="Normal"/>
        <w:numPr>
          <w:ilvl w:val="0"/>
          <w:numId w:val="101"/>
        </w:numPr>
        <w:rPr>
          <w:rFonts w:cs="Arial"/>
          <w:szCs w:val="22"/>
        </w:rPr>
      </w:pPr>
      <w:r>
        <w:rPr>
          <w:rFonts w:cs="Arial"/>
          <w:szCs w:val="22"/>
        </w:rPr>
        <w:t>soustavné méně závažné porušování právních povinností (v posledních 6 měsících 3x upozornit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ákladní povinnosti zaměstnanců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at řádně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lnit pokyny nadřízených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užívat pracovní dobu a výrobní prostředk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konávat svěřené práce kvalitně a vča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držovat právní předpisy vztahující se k práci a ostatní předpisy, se kterými byli řádně seznámen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řádně hospodařit se svěřenými prostředky, chránit je před ztrátou, zničením a poškození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ákladní povinnosti vedoucích zaměstnanců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co nejlépe organizovat prác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tvářet pracovní podmínky a zajišťovat boz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dměňovat pracovník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tvářet podmínky pro zvyšování odborné úrovn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bezpečovat dodržování právních a vnitřních předpis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bezpečovat přijetí opatření k ochraně majet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az výpovědi dané zaměstnavatelem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 ochranné době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ráce neschopný, ústavní ošetřování, lázeňská péče (u tuberkulózy 6 měsíců po propuštění z ústavního ošetřování)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ojenské cvičení (2 týdny po jejich skončení)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ýkon veřejné funkce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těhotenství, mateřství, rodičovská dovolená</w:t>
      </w:r>
    </w:p>
    <w:p>
      <w:pPr>
        <w:pStyle w:val="Normal"/>
        <w:numPr>
          <w:ilvl w:val="1"/>
          <w:numId w:val="18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způsobilost k výkonu noční prá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ýpověď dána před ochrannou dobou, ochranná doba se nezapočítává, pracovní poměr skončí uplynutím zbývající části výpovědní doby, pokud zaměstnanec nesdělí, že na prodloužení pracovního poměru netrvá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rušení zákazu výpovědi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ýpověď z organizačních důvodů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 důvodů, kdy lze okamžitě zrušit pracovní poměr (ne mateřská dovolená, rodičovská dovolená)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 porušení povinností vyplývajících z právních předpisů (ne těhotné, md, rd)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lze v době, kdy je v pracovní neschop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Zrušení povinnosti pomoci hledat zaměstnání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kamžité zrušení pracovního poměru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to výjimečný způsob ukončení a je možný jen ze zákonem stanovených důvodů. Ukončit takto může zaměstnavatel i zaměstnanec. Pracovní poměr končí momentem doručení oznámení o skončení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vomocné odsouzení pro úmyslný trestný čin k odnětí svobody na 1 rok (nemusí být v souvislosti s výkonem práce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vomocné odsouzení pro úmyslný trestný čin k odnětí svobody 6 měsíců (musí být v souvislosti s výkonem práce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vláště hrubé porušení právních povinností (do 2 měsíců, kdy se dověděl, do 1 roku kdy se tak stal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rušení ve zkušební době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ělo by být druhé straně doručeno alespoň 3 dny před skončením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Uplynutí do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chází k němu u pracovního poměru na dobu určitou. Jestliže zaměstnanec pokračuje s vědomím zaměstnavatele ve výkonu práce, mění se jeho pracovní poměr na dobu určitou na pracovní poměr na dobu neurčitou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Smrt zaměstnance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Smrt znamená automatický zánik pracovního poměru. Pracovní poměr je osobně právní závazek, a proto se nemůže dědit. Zaměstnanec se nemůže ani ve výkonu práce nechat někým zastoupit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yhoštění nebo zákaz pobyt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ímto způsobem končí pracovní poměr pouze u cizinců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upné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trojnásobek průměrného výdělku, možno sjednat i vyšší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vanáctinásobek – ze zdravotních důvodů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vrátit celé odstupné nebo jeho poměrnou část, pokud opět nastoupí k zaměstnavateli (i pokud bude uzavřena dohoda mimo pracovní poměr, je povinen vrátit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platné rozvázání pracovního poměru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nec oznámí, že trvá na tom, aby pracovní poměr trval i nadále – přísluší mu náhrada platu a jeho pracovní poměr trvá i nadále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nec netrvá na dalším pracovním poměru, platí, že pracovní poměr skončí dohodou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nec může požadovat náhradu škody (ve výši průměrného výdělku za dobu výpovědní)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st podat žalobu do 2 měsíců ode dne, kdy měl pracovní poměr skonči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sobní spis, potvrzení o zaměstnání, pracovní posudek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udek o pracovní činnosti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bsahuje jen údaje týkající se pracovní činnosti nebo s ní přímo souvisejí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hodnocení práce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kvalifikace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chopnosti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dává se jen na žádost zaměstnan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tvrzení o zaměstnání (zápočtový list):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skončení pracovního poměru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ově i při skončení dohody o pracovní činnosti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daje o zaměstnání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ruhu konaných prací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oba zaměstnání v i. a ii. pracovní kategorii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rážky ze mzdy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daje o výši průměrného výdělku a další údaje rozhodné pro posouzení nároku na podporu v nezaměstnanosti jsou uvedeny v odděleném potvrzení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dává se ihned po skončení pracovního poměru bez ohledu na zahájení soudního řízení o neplatnosti výpověd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 namítat skutečnosti zde uváděné i soudní cestou (3 měsíce ode dne, kdy se o obsahu dověděl, platí i pro pracovní posudek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 požadovat i náhradu škody vzniklé nevydáním potvrz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sobní spis:</w:t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ísemnosti nezbytné pro výkon práce</w:t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ávo nahlížet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edoucí zaměstnanci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inserce práce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řad práce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oud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tátní zástupce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orgán policie české republiky</w:t>
      </w:r>
    </w:p>
    <w:p>
      <w:pPr>
        <w:pStyle w:val="Normal"/>
        <w:numPr>
          <w:ilvl w:val="2"/>
          <w:numId w:val="185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městnane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hody o pracích konaných mimo pracovní poměr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hoda o pracovní činnosti: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ísemná forma pod sankcí neplatnosti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lovina týdenní pracovní doby (posuzuje se nejdéle za 52 týdnů)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ůže být sjednána dovolená na zotavenou, překážky na straně zaměstnance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uzavírat na dobu určitou nebo neurčitou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sjednat místo výkonu práce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15 denní výpovědní dob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i zde platí zákaz diskriminace, rovné zacházení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usí být stanovena pracovní doba, protože přísluší náhrada platu za prvních 14 dnů pracovní neschop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hoda o provedení práce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hoda o čase a místě plnění pracovního úkolu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jednání o odměně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imit je nově 150 hodin (dříve platil limit 100 hodin ročně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áci podle dohod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luvní volnos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sada rovnosti, nesmí být nižší než minimální mzd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acovní doba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élka pracovní doby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doba je doba, v níž je zaměstnanec povinen vykonávat pro zaměstnavatele práci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ba odpočinku je doba, která není pracovní dobou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ěna je část stanovené týdenní pracovní doby bez práce přesča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vousměnný, třísměnný, nepřetržitý pracovní režim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pohotovost, doba, kdy je zaměstnanec připraven k výkonu práce, mimo rozvrh pracovních smě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jvýše 40 hodin týdně, u mladších 18 let 30 hodin týdně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kratší pracovní dobu bez krácení platu stanoví kolektivní smlouva (ne ve školstv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zvrh pracovní doby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rovnoměrné, nerovnoměrn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 5 dnů v týdnu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zaměstnavatele vypracovat písemný rozvrh týdenní pracovní doby a seznámit s ním zaměstnan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užná pracovní doba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tanovena jako týdenní (musí být odpracováno v daném týdnu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kladní pracovní doba, volitelná pracovní doba (dohromady maximálně 12 hodin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uplatní se při</w:t>
      </w:r>
    </w:p>
    <w:p>
      <w:pPr>
        <w:pStyle w:val="Normal"/>
        <w:numPr>
          <w:ilvl w:val="1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racovní cestě</w:t>
      </w:r>
    </w:p>
    <w:p>
      <w:pPr>
        <w:pStyle w:val="Normal"/>
        <w:numPr>
          <w:ilvl w:val="1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aléhavých úkolech</w:t>
      </w:r>
    </w:p>
    <w:p>
      <w:pPr>
        <w:pStyle w:val="Normal"/>
        <w:numPr>
          <w:ilvl w:val="1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ři osobních překážkách v práci</w:t>
      </w:r>
    </w:p>
    <w:p>
      <w:pPr>
        <w:pStyle w:val="Normal"/>
        <w:rPr/>
      </w:pPr>
      <w:r>
        <w:rPr>
          <w:rFonts w:cs="Arial"/>
          <w:b/>
          <w:szCs w:val="22"/>
        </w:rPr>
        <w:t>Přesčasová práce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ýjimečná, z vážných provozních důvodů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8 hodin týdně, 150 ročně (208 za rok při 26 týdnech vyrovnání, 416 při 52 týdnech vyrovnání, pokud je tam odborová organizace a je sjednáno v kolektivní smlouvě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í pohotovost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uze mimo pracoviště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uze, pokud se na tom se zaměstnancem dohodne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ísluší 10% průměrného výdělku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započítává se do pracovní doby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bude nutný výkon práce, přísluší plat a ne odměna za pracovní pohotovost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ba odpočinku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ba odpočinku je ta část dne nebo týdne, která není dobou pracovní. Je to doba, do které může zaměstnavatel zasahovat jen zcela výjimečně a která je plně k dispozici zaměstnan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ruhy:</w:t>
      </w:r>
    </w:p>
    <w:p>
      <w:pPr>
        <w:pStyle w:val="Normal"/>
        <w:numPr>
          <w:ilvl w:val="0"/>
          <w:numId w:val="10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távky v práci</w:t>
      </w:r>
    </w:p>
    <w:p>
      <w:pPr>
        <w:pStyle w:val="Normal"/>
        <w:numPr>
          <w:ilvl w:val="0"/>
          <w:numId w:val="10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počinek mezi směnami</w:t>
      </w:r>
    </w:p>
    <w:p>
      <w:pPr>
        <w:pStyle w:val="Normal"/>
        <w:numPr>
          <w:ilvl w:val="0"/>
          <w:numId w:val="10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ýdenní odpočinek a svátky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řestávky v prác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jdéle po 6 hodinách práce v délce nejméně 30 minu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započítává se do pracovní dob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lze čerpat na začátku a na konci pracovní dob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rozmělnění přestávek nesmí být části kratší 15 minu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počítá se do pracovní doby, pokud nebude možno prokazatelně přerušit práci (není možné zajistit vystřídání zaměstnanc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dpočinek mezi směnam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to doba, která musí uplynout mezi koncem 1 směny a začátkem druhé. Činí nejméně 11 hodin a výjimečně může být zkrácena na 8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Týdenní odpočinek a svátky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ýdenní odpočinek je tzv. víkendové volno, které se poskytuje zaměstnancům tak, aby nejméně 1x v týdnu měli nepřetržité volno v trvání 32 hodin. </w:t>
      </w:r>
      <w:r>
        <w:rPr>
          <w:rFonts w:cs="Arial"/>
          <w:b/>
          <w:szCs w:val="22"/>
        </w:rPr>
        <w:t xml:space="preserve">Svátky </w:t>
      </w:r>
      <w:r>
        <w:rPr>
          <w:rFonts w:cs="Arial"/>
          <w:szCs w:val="22"/>
        </w:rPr>
        <w:t>jsou dny státem uznané svátky. O svátcích je možné nařídit jen takové práce, které nesnesou odklad a jejich nekonání by mohlo znamenat velkou škodu nebo ohrožení života nebo zdraví lidí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volená na zotavenou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volená za kalendářní rok nebo její poměrnou čá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kladní výměra dovolené činí 4 kalendářní týdny. Kolektivní smlouva nebo vnitřní předpis mohou tuto výměru prodlouži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nepodnikatelských organizacích je základní výměra 4 týdny prodloužena  o 1 týd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čitelé Mateřských škol, mistři odborného výcviku a vychovatelé mají 6 týdnů a učitelé 8 týdnů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dmínka nároku čerpání této dovolené je odpracování v příslušném kalendářním roce u téhož zaměstnavatele alespoň 60 dnů.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stup dovolené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se poskytuje dovolená ve více částech – je povinnost určit alespoň jednu v délce dvou týdnů, pokud se nedohodnou jinak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trval pracovní poměr celý rok, musí určit alespoň 4 týdny, zbytek nastupuje automaticky 1. listopadu dalšího roku, jinak nárok zaniká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ástup určuje zaměstnavatel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odpracovat alespoň 60 dnů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st odvolat zaměstnance z dovolené – zaměstnavatel hradí storno poplatk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áhrada platu je splatná před nástupem dovolené, pokud se nedohodnou jinak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ji i nadále převést k novému zaměstnavateli (zaměstnanec požádá předem a zaměstnavatelé se dohodnou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volenou nelze prodloužit pedagogickým pracovníků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měrná část dovolené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neodpracoval celý kalendářní rok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1/12 za každý odpracovaný měsí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volená za odpracované dn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městnanci, který nevznikl nárok na dovolenou za kalendářní rok, ani na její poměrnou část, protože neodpracoval 60 dnů, náleží dovolená za odpracované dny v délce 1/12 dovolené za každých 21 odpracovaných dnů v příslušném ro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datková dovolen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skytuje se v některých zvláštních případech vybraným kategoriím zaměstnanců. Především tam, kde pracují ve ztížených podmínkách a kde práce klade mimořádné nároky na jejich zdraví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ZP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evence rizik (opatření k zajištění BOZP, které mají předcházet rizikům, odstraňovat nebo minimalizovat působení neodstranitelných rizik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vyhledávat rizi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ovinnosti zaměstnavatele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připustit výkon práce, která neodpovídá schopnostem a zdravotní způsobilosti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dravotní průkaz v zákonem stanovených případech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ít zařízení zdravotně lékařské péče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školení pracovníků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kaz kouření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žadavky na pracoviště a pracovní prostředí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poskytovat ochranné pracovní prostředky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úraz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vinnosti zaměstnanců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právnění odmítnout práci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účastnit se školení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drobit se lékařským prohlídkám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držovat předpisy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požívat alkoholické nápoj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znamovat nedostatky a závady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kážky v práci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kážky na straně zaměstnavatele:</w:t>
      </w:r>
    </w:p>
    <w:p>
      <w:pPr>
        <w:pStyle w:val="Normal"/>
        <w:numPr>
          <w:ilvl w:val="0"/>
          <w:numId w:val="16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ostoje</w:t>
      </w:r>
    </w:p>
    <w:p>
      <w:pPr>
        <w:pStyle w:val="Normal"/>
        <w:numPr>
          <w:ilvl w:val="0"/>
          <w:numId w:val="16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příznivé povětrnostní vlivy</w:t>
      </w:r>
    </w:p>
    <w:p>
      <w:pPr>
        <w:pStyle w:val="Normal"/>
        <w:numPr>
          <w:ilvl w:val="0"/>
          <w:numId w:val="16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tatní překážky 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kážky na straně zaměstnance: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 důvodu obecného zájmu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ojenská a civilní služba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kolení a studium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ůležité osobní překážky</w:t>
      </w:r>
    </w:p>
    <w:p>
      <w:pPr>
        <w:pStyle w:val="Normal"/>
        <w:numPr>
          <w:ilvl w:val="0"/>
          <w:numId w:val="9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iné překáž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 důvodu obecného zájmu</w:t>
      </w:r>
    </w:p>
    <w:p>
      <w:pPr>
        <w:pStyle w:val="Normal"/>
        <w:numPr>
          <w:ilvl w:val="1"/>
          <w:numId w:val="18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áci nelze provést mimo pracovní dobu, a proto se poskytuje volno v nezbytně nutném rozsahu výkonu</w:t>
      </w:r>
    </w:p>
    <w:p>
      <w:pPr>
        <w:pStyle w:val="Normal"/>
        <w:numPr>
          <w:ilvl w:val="1"/>
          <w:numId w:val="18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eřejným funkcím</w:t>
      </w:r>
    </w:p>
    <w:p>
      <w:pPr>
        <w:pStyle w:val="Normal"/>
        <w:numPr>
          <w:ilvl w:val="1"/>
          <w:numId w:val="18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čanským povinnostem (svědectví u soudu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ůležité osobní překáž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sou to obligatorní, neboli závazné osobní překážky. Jsou to případy, kdy zaměstnanec nemůže vykonávat svou práci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covní neschopnost, karanténa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eřské dovolené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 dobu karantény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 dobu ošetřování člena rodiny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 dobu péče o dítě, které je mladší než 10 let a nemůže být ve výchovném zařízení nebo ve škole z výchovných důvodů.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nemá právo zkoumat tyto důvody, rozhoduje lékař. Zaměstnanec má nárok na dávky nemocenského pojištění a zaměstnavatel mu neposkytuje úhradu mzd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Jiné překáž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sou také obligatorní, ale zaměstnavatel musí nepřítomnost omluvit a poskytnout náhradu mzdy.</w:t>
      </w:r>
    </w:p>
    <w:p>
      <w:pPr>
        <w:pStyle w:val="Normal"/>
        <w:numPr>
          <w:ilvl w:val="0"/>
          <w:numId w:val="15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yšetření nebo ošetření zaměstnance ve zdravotnickém zařízení (propustka) na dobu nezbytně nutnou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rození dítěte manželce nebo družce zaměstnance. Tady je právo na dobu nezbytně nutnou na cestu tam a zpět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provod rodinného příslušníka do zdravotního zařízení na dobu nezbytně nutnou – max. 1 den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provod zdravotně postiženého dítěte do zařízení sociální péče na nezbytně nutnou dobu – náhrada mzdy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rt rodinného příslušníka – smrt manžela, druha nebo dítěte – max. 2 dny + 1 den účast na pohřbu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kud je to rodič, sourozenci, manželé sourozenců – 1 den. Pokud se obstarává pohřeb - + 1 den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vatba vlastní, dětí nebo rodičů. U vlastní svatby je to 2 dny, z toho 1 den na vlastní svatbu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předvídané překážky. Na dobu nezbytně nutnou bez náhrady mzd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dměňování prá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áce, kterou vykonává zaměstnanec v pracovním poměru je zásadně úplatná. Odměna za práci se sjednává v pracovní smlouvě, kolektivní smlouvě nebo jiné smlouvě. Není-li takto sjednána, postupuje zaměstnavatel podle obecně platných právních předpisů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mzdové formy: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asová mzda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kolová 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dílová</w:t>
      </w:r>
    </w:p>
    <w:p>
      <w:pPr>
        <w:pStyle w:val="Normal"/>
        <w:numPr>
          <w:ilvl w:val="0"/>
          <w:numId w:val="7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íšen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ohou být kombinované doplňkovými mzdovými formami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émie – individuální a kolektivní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měna – cílová a mimořádná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konnostní odměn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ní ohodnocení a osobní příplatk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díly na zisku nebo na výsledcích hospodaření podnik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Časová mz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ritériem je doba, po kterou zaměstnanec pracuje. Mzda je přímo závislá na opracované dob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ůže být stanovená jako: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Arial"/>
          <w:i/>
          <w:szCs w:val="22"/>
        </w:rPr>
        <w:t>měsíční</w:t>
      </w:r>
      <w:r>
        <w:rPr>
          <w:rFonts w:cs="Arial"/>
          <w:szCs w:val="22"/>
        </w:rPr>
        <w:t xml:space="preserve"> – měsíční mzdový tarif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Arial"/>
          <w:i/>
          <w:szCs w:val="22"/>
        </w:rPr>
        <w:t>hodinová</w:t>
      </w:r>
      <w:r>
        <w:rPr>
          <w:rFonts w:cs="Arial"/>
          <w:szCs w:val="22"/>
        </w:rPr>
        <w:t xml:space="preserve"> – je stanovený hodinový mzdový tarif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výhodou časové mzdy je absence motivace na množství vykonané prá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Úkolová mz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měňování je přímo úměrné počtu realizovaných úkonů nebo výrobků, za které je stanovena sazb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) individuál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) kolektivní – je stanovena pro celý kolektiv zaměstnanců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dílová mz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častá v obchodech a ve službách a motivuje zaměstnance na dosažení co nejvyšších tržeb. Mzda je určena podílem vyjádřeným % na tržbách v penězích za určité, většinou měsíční obdob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ýplata mzdy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ěsíčně pozadu v předem stanovených výplatních termínech v pracovní době a na pracovišti. 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si zaměstnanec nemůže mzdu ve výplatním termínu vyzvednou, je zaměstnavatel povinen mu ji poslat na vlastní náklady a vlastní riziko do místa bydliště. 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yplácí se zásadně zaměstnanci do vlastních rukou a jiné osobě, včetně manžela jen na základě písemné plné moci nebo rozsudku soudu.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e mzdy je možno srazit jen částky výslovně uvedené v zákoně (daně) nebo na základě rozsudku soudu nebo rozhodnutí státního orgánu. Jiné částky jen po dohodě se zaměstnancem.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zda se vyplácí zásadně v českých korunách, ale je možné domluvit se zaměstnavatelem, že část mzdy bude poskytnuta formou věcného plnění.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zda nesmí být nižší než sjednaná mzda a nesmí být nižší než minimální mzda stanovená ve zvláštních předpisech. </w:t>
      </w:r>
    </w:p>
    <w:p>
      <w:pPr>
        <w:pStyle w:val="Normal"/>
        <w:numPr>
          <w:ilvl w:val="0"/>
          <w:numId w:val="9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lektivní smlouva může v podnikatelských organizacích stanovit minimální mzdu vyšší než je stanovená nařízením vlád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vláštní pracovní podmín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ěkteří zaměstnanci jsou chráněni zvýšenou měrou s ohledem na určité fyziologické nebo sociální zvláštnosti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ladiství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žen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y se zdravotním postižení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chrana se uskutečňuje prostřednictvím pracovních podmíne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Mladiství</w:t>
      </w:r>
    </w:p>
    <w:p>
      <w:pPr>
        <w:pStyle w:val="Normal"/>
        <w:numPr>
          <w:ilvl w:val="0"/>
          <w:numId w:val="7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ratší týdenní pracovní doba</w:t>
      </w:r>
    </w:p>
    <w:p>
      <w:pPr>
        <w:pStyle w:val="Normal"/>
        <w:numPr>
          <w:ilvl w:val="0"/>
          <w:numId w:val="7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az některých prací</w:t>
      </w:r>
    </w:p>
    <w:p>
      <w:pPr>
        <w:pStyle w:val="Normal"/>
        <w:numPr>
          <w:ilvl w:val="0"/>
          <w:numId w:val="7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vinnost podrobovat se lékařskému vyšetření</w:t>
      </w:r>
    </w:p>
    <w:p>
      <w:pPr>
        <w:pStyle w:val="Normal"/>
        <w:numPr>
          <w:ilvl w:val="0"/>
          <w:numId w:val="7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vinnost zaměstnavatele informovat o některých skutečnostech rodič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Ženy 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hraje u nich roli biologický faktor, tzn. jsou citlivější na některé věci (prašnost, hlučnost, fyzická námaha), může u nich dojít k fyzickému postižení dříve než u muže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lečenský faktor – v určitých fázích života je žena zatížena vedle práce i péče o člověka a o rodinu (těhotenství, období po porodu)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az některých prací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az pracovních cest za určitých podmínek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prava pracovní doby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távka na kojení</w:t>
      </w:r>
    </w:p>
    <w:p>
      <w:pPr>
        <w:pStyle w:val="Normal"/>
        <w:numPr>
          <w:ilvl w:val="0"/>
          <w:numId w:val="1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eřská dovolen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áhrada škody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rámci pracovní činnosti, zejména výrobní vznikají často škody, zejména na zdraví a na majetku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covní právo konstruuje systém náhrady škody rozdílně u zaměstnance a zaměstnav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2"/>
        </w:rPr>
        <w:t xml:space="preserve">Odpovědnost za škody se rozlišuje na </w:t>
      </w:r>
      <w:r>
        <w:rPr>
          <w:rFonts w:cs="Arial"/>
          <w:i/>
          <w:szCs w:val="22"/>
        </w:rPr>
        <w:t>obecnou a zvláštní</w:t>
      </w:r>
      <w:r>
        <w:rPr>
          <w:rFonts w:cs="Arial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sadně platí, že zaměstnanec zaplatí za škodu dle míry svého zavinění. Zaměstnavatel bez ohledu na to, zda škodu zavinil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městnanec odpovídá za škodu, kterou způsobil zaměstnavateli při plnění pracovních úkolů porušením pracovní předpisů nebo v přímé souvislosti s tím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kutečnost, že škodu způsobil zaměstnanec tím, že porušil pracovní předpisy, musí prokázat zaměstnavat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becná odpovědnost</w:t>
      </w:r>
    </w:p>
    <w:p>
      <w:pPr>
        <w:pStyle w:val="Normal"/>
        <w:numPr>
          <w:ilvl w:val="0"/>
          <w:numId w:val="12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še náhrady škody se řídí tím, zda zaměstnanec způsobil škodu svou nedbalostí nebo úmyslně. </w:t>
      </w:r>
    </w:p>
    <w:p>
      <w:pPr>
        <w:pStyle w:val="Normal"/>
        <w:numPr>
          <w:ilvl w:val="0"/>
          <w:numId w:val="12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 nedbalosti – hradí do výše 4,5 násobku své mzdy</w:t>
      </w:r>
    </w:p>
    <w:p>
      <w:pPr>
        <w:pStyle w:val="Normal"/>
        <w:numPr>
          <w:ilvl w:val="0"/>
          <w:numId w:val="12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myslně – veškerá vzniklá ško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vláštní odpovědno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zniká v případě, kdy zaměstnanec uzavřel se zaměstnavatelem zvláštní dohodu o hmotné odpovědnosti nebo když převzal určitý předmět do své péče na základě písemného potvrzení. V případech zvláštní odpovědnosti hradí zaměstnanec škodu bez omez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emoc z povolání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 uvedena ve zvláštním seznamu nemocí.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znikla působením pracovního prostředí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hradí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trátu na výdělku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klady spojené s léčením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olestné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hradu škody na stížení společenského uplatnění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kodu na věce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i úmrtí hradí:</w:t>
      </w:r>
    </w:p>
    <w:p>
      <w:pPr>
        <w:pStyle w:val="Normal"/>
        <w:numPr>
          <w:ilvl w:val="0"/>
          <w:numId w:val="12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klady spojené s pohřbem</w:t>
      </w:r>
    </w:p>
    <w:p>
      <w:pPr>
        <w:pStyle w:val="Normal"/>
        <w:numPr>
          <w:ilvl w:val="0"/>
          <w:numId w:val="12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klady na výživu pozůstalých</w:t>
      </w:r>
    </w:p>
    <w:p>
      <w:pPr>
        <w:pStyle w:val="Normal"/>
        <w:numPr>
          <w:ilvl w:val="0"/>
          <w:numId w:val="12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dnorázové odškodnění pozůstalý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acovní úraz</w:t>
      </w:r>
    </w:p>
    <w:p>
      <w:pPr>
        <w:pStyle w:val="Normal"/>
        <w:numPr>
          <w:ilvl w:val="0"/>
          <w:numId w:val="12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 to poškození způsobené vnějšími příčinami, které utrpěl zaměstnanec při výkonu práce nebo v přímé souvislosti s prací. </w:t>
      </w:r>
    </w:p>
    <w:p>
      <w:pPr>
        <w:pStyle w:val="Normal"/>
        <w:numPr>
          <w:ilvl w:val="0"/>
          <w:numId w:val="12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hradí vzniklou škodu bez ohledu na to, zda se na úrazu podílel.</w:t>
      </w:r>
    </w:p>
    <w:p>
      <w:pPr>
        <w:pStyle w:val="Normal"/>
        <w:numPr>
          <w:ilvl w:val="0"/>
          <w:numId w:val="12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hrada škody je stejná jako u nemoci z povol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y v ZP ve prospěch zaměstnavatele: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jednodušuje se agenda malým firmám do 10 zaměstnanců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může vydat vnitřní předpis, i když u něho působí odborová organizace (pokud se na tom dohodnou v kolektivní smlouvě)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jednocení výpovědní doby pro zaměstnavatele i zaměstnance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výpovědi z organizačních důvodů, nemusí zaměstnavatel nabízet jinou práci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výpovědi pro nadbytečnost osamělému zaměstnanci se nemusí hledat jiná práce ani vyplácet náhrady platu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menování platí pouze pro některé vybrané funkce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možné jmenovat pouze na dobu určitou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ušení pracovní kázně“ je nahrazeno „závažným porušením právních povinností vyplývajících z právních předpisů“  - zjednodušení výpovědi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možnost uzavření dohody o zvýšení kvalifikace u nákladů vyšších než 75.000 kč (dříve 100.000) 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nebude odpovídat za škodu nejenom na vozidle, které použil zaměstnanec bez souhlasu zaměstnavatele, ale i v případech poškození vlastního nářadí, zařízení a předmětů zaměstnance</w:t>
      </w:r>
    </w:p>
    <w:p>
      <w:pPr>
        <w:pStyle w:val="Normal"/>
        <w:numPr>
          <w:ilvl w:val="1"/>
          <w:numId w:val="180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možňuje se doručování elektronic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ciální ochrana zaměstnanců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chrana závislé práce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šechny pracovní smlouvy se musejí uzavírat písemně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zakázáno ptát se na věci, které nesouvisí s výkonem práce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dstupné se zvyšuje na trojnásobek průměrného výdělku a v případě skončení pracovního poměru ze zdravotních důvodů dvanáctinásobek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stavení odborů se nesnižuje ani nezvyšuje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kaz diskriminace, rovné zacházení (důkazní břemeno nese zaměstnav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Co je to pracovní právo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Co je to pracovní poměr a jak vzniká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sou základní náležitosti pracovní smlouvy a jaká mohou být další     ujednání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 lze změnit pracovní poměr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ým způsobem může zaniknout pracovní poměr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sou druhy pracovní doby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Doby odpočinku.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Způsob odměňování.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sou pracovní podmínky mladistvých, žen a zdravotně postižených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Jaké jsou druhy dovolené a v jakých délkách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Kdy a komu je vyplácena mzda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 lze charakterizovat dohody o pracích konaných mimo pracovní poměr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sou předpoklady odpovědnosti za škodu v pracovněprávních vztazích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Jaké je poslání odborových organizací, jak vznikají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Co je to kolektivní smlouva?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Co je to kolektivní vyjednáván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RESTNÍ PRÁVO</w:t>
      </w:r>
    </w:p>
    <w:p>
      <w:pPr>
        <w:pStyle w:val="Normal"/>
        <w:spacing w:lineRule="auto" w:line="360" w:before="120" w:after="0"/>
        <w:ind w:firstLine="426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restní právo hmotné</w:t>
      </w:r>
      <w:r>
        <w:rPr/>
        <w:t xml:space="preserve"> - souhrn právních norem, které upravují podmínky trestněprávní odpovědnosti subjektů (pouze fyzických osob), stanoví co je trestný čin a jaký trest je za něj uložen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restní právo procesní</w:t>
      </w:r>
      <w:r>
        <w:rPr/>
        <w:t xml:space="preserve"> - souhrn právních norem, které upravují postup k tomu, aby trestné činy byly zjištěny a pachatelé potrestáni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: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Trestní zákon č. 140/1961 Sb., v platném zně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Trestní řád č. 140/1961 Sb., v platném zně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Zákon č. 169/1999 Sb., o výkonu trestu odnětí svobod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unkce trestního práva: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ochranná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regulativ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preventiv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>
          <w:b/>
          <w:b/>
        </w:rPr>
      </w:pPr>
      <w:r>
        <w:rPr/>
        <w:t>represiv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sady trestního práva: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zákonnost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zásada pouze pomocné úlohy trestní represe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odpovědnosti pouze fyzických osob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odpovědnosti za zavinění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přiměřenosti (adekvátnosti) trestu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TRESTNÍ  ZÁKON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i/>
        </w:rPr>
        <w:t>obecná část:</w:t>
      </w:r>
      <w:r>
        <w:rPr/>
        <w:t xml:space="preserve"> podmínky trestní odpovědnosti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i/>
        </w:rPr>
        <w:t>část zvláštní:</w:t>
      </w:r>
      <w:r>
        <w:rPr/>
        <w:t xml:space="preserve"> jednotlivé skutkové podstaty trestných činů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</w:rPr>
        <w:t>OBECNÁ  ČÁS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kladní prvky trestní odpovědnosti: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trestný čin :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stránka materiální, tj. nebezpečnost pro společnost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stránka formální, tj. znaky uvedené v zákoně = skutková podstat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b/>
          <w:i/>
        </w:rPr>
        <w:t>trest: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/>
        <w:t>právní následek  základu trestní odpovědnosti tj. trestného čin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kutková podstata trestného činu</w:t>
      </w:r>
      <w:r>
        <w:rPr/>
        <w:t xml:space="preserve"> – představuje zákonný typ (model) trestného činu, přičemž popisuje konkrétní zakázanou formu jednání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u w:val="single"/>
        </w:rPr>
      </w:pPr>
      <w:r>
        <w:rPr>
          <w:u w:val="single"/>
        </w:rPr>
        <w:t>Příklad skutkových podstat trestných činů:</w:t>
      </w:r>
    </w:p>
    <w:p>
      <w:pPr>
        <w:pStyle w:val="Normal"/>
        <w:spacing w:lineRule="auto" w:line="360" w:before="120" w:after="0"/>
        <w:jc w:val="both"/>
        <w:rPr/>
      </w:pPr>
      <w:r>
        <w:rPr/>
        <w:t>trestný čin dvojího manželství – uzavření manželství za trvání svého manželství</w:t>
      </w:r>
    </w:p>
    <w:p>
      <w:pPr>
        <w:pStyle w:val="Zkladntextodsazen2"/>
        <w:rPr/>
      </w:pPr>
      <w:r>
        <w:rPr/>
        <w:t>trestný čin loupeže – užití násilí proti jinému nebo pohrůžka bezprostředního násilí v úmyslu zmocnit se cizí věci</w:t>
      </w:r>
    </w:p>
    <w:p>
      <w:pPr>
        <w:pStyle w:val="Normal"/>
        <w:spacing w:lineRule="auto" w:line="360" w:before="120" w:after="0"/>
        <w:jc w:val="both"/>
        <w:rPr/>
      </w:pPr>
      <w:r>
        <w:rPr/>
        <w:t>trestný čin vraždy – úmyslní usmrcení jiného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vky a znaky  trestného činu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subjekt:</w:t>
      </w:r>
      <w:r>
        <w:rPr/>
        <w:t xml:space="preserve">   pachatel  (věk, příčetnost, nepříčetnost, mladistvý)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objekt:</w:t>
      </w:r>
      <w:r>
        <w:rPr/>
        <w:t xml:space="preserve">     určitý vztah nebo zájem chráněný ve společnosti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>
          <w:b/>
          <w:i/>
        </w:rPr>
        <w:t>objektivní stránka :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86" w:leader="none"/>
        </w:tabs>
        <w:spacing w:lineRule="auto" w:line="360" w:before="120" w:after="0"/>
        <w:ind w:left="786" w:hanging="360"/>
        <w:jc w:val="both"/>
        <w:rPr/>
      </w:pPr>
      <w:r>
        <w:rPr>
          <w:i/>
        </w:rPr>
        <w:t xml:space="preserve">jednání:   - </w:t>
      </w:r>
      <w:r>
        <w:rPr/>
        <w:t>konání    - opomenut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následek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říčinný vztah mezi jednáním a následkem</w:t>
      </w:r>
    </w:p>
    <w:p>
      <w:pPr>
        <w:pStyle w:val="Normal"/>
        <w:numPr>
          <w:ilvl w:val="0"/>
          <w:numId w:val="115"/>
        </w:numPr>
        <w:spacing w:lineRule="auto" w:line="360" w:before="120" w:after="0"/>
        <w:jc w:val="both"/>
        <w:rPr/>
      </w:pPr>
      <w:r>
        <w:rPr>
          <w:b/>
          <w:i/>
        </w:rPr>
        <w:t>subjektivní stránka:</w:t>
      </w:r>
      <w:r>
        <w:rPr/>
        <w:t xml:space="preserve"> </w:t>
      </w:r>
    </w:p>
    <w:p>
      <w:pPr>
        <w:pStyle w:val="Normal"/>
        <w:numPr>
          <w:ilvl w:val="0"/>
          <w:numId w:val="115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zavinění</w:t>
      </w:r>
      <w:r>
        <w:rPr/>
        <w:t xml:space="preserve">:  </w:t>
      </w:r>
    </w:p>
    <w:p>
      <w:pPr>
        <w:pStyle w:val="Normal"/>
        <w:numPr>
          <w:ilvl w:val="0"/>
          <w:numId w:val="115"/>
        </w:numPr>
        <w:tabs>
          <w:tab w:val="clear" w:pos="720"/>
        </w:tabs>
        <w:spacing w:lineRule="auto" w:line="360" w:before="120" w:after="0"/>
        <w:ind w:left="993" w:hanging="284"/>
        <w:jc w:val="both"/>
        <w:rPr/>
      </w:pPr>
      <w:r>
        <w:rPr/>
        <w:t xml:space="preserve">úmysl:          - přímý           - nepřímý 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/>
      </w:pPr>
      <w:r>
        <w:rPr/>
        <w:t>nedbalost:    - vědomá        - nevědomá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okonání trestného činu</w:t>
      </w:r>
    </w:p>
    <w:p>
      <w:pPr>
        <w:pStyle w:val="Normal"/>
        <w:spacing w:lineRule="auto" w:line="360" w:before="120" w:after="0"/>
        <w:jc w:val="both"/>
        <w:rPr/>
      </w:pPr>
      <w:r>
        <w:rPr/>
        <w:t>Příprava k trestnému činu</w:t>
      </w:r>
    </w:p>
    <w:p>
      <w:pPr>
        <w:pStyle w:val="Normal"/>
        <w:spacing w:lineRule="auto" w:line="360" w:before="120" w:after="0"/>
        <w:jc w:val="both"/>
        <w:rPr/>
      </w:pPr>
      <w:r>
        <w:rPr/>
        <w:t>Okolnosti vylučující trestní odpovědnost</w:t>
      </w:r>
    </w:p>
    <w:p>
      <w:pPr>
        <w:pStyle w:val="Normal"/>
        <w:spacing w:lineRule="auto" w:line="360" w:before="120" w:after="0"/>
        <w:jc w:val="both"/>
        <w:rPr/>
      </w:pPr>
      <w:r>
        <w:rPr/>
        <w:t>Okolnosti způsobující zánik trest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 xml:space="preserve">Právní následky trestní odpovědnosti: </w:t>
      </w:r>
      <w:r>
        <w:rPr/>
        <w:t xml:space="preserve"> </w:t>
      </w:r>
    </w:p>
    <w:p>
      <w:pPr>
        <w:pStyle w:val="Normal"/>
        <w:numPr>
          <w:ilvl w:val="0"/>
          <w:numId w:val="11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resty</w:t>
      </w:r>
    </w:p>
    <w:p>
      <w:pPr>
        <w:pStyle w:val="Normal"/>
        <w:numPr>
          <w:ilvl w:val="0"/>
          <w:numId w:val="11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ochranná opatřen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ystém trestů: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resty pravidelné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 odnětí svobody nejvýše na 15 let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obecně prospěšná práce v rozsahu 50 - 400 hodin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tráta čestných titulů a vyznamenání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tráta vojenské hodnost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ákaz činnosti na 1 rok až 10 let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propadnutí majetku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peněžitý trest od 2 000 Kč do 5 000 000 Kč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vyhoštění na 1 rok až 10 let nebo na dobu neurčitou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ákaz pobytu na 1 rok až 5 let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resty výjimečné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 odnětí svobody nad 15 let do 25 let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 odnětí svobody na doživot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kladní typy věznic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 dohledem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 dozorem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 ochranou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e zvýšenou ostraho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/>
        <w:t>Podmíněný odklad výkonu trestu odnětí svobody - podmíněné odsouzení</w:t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chranná opatření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ochranné léčení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ochranná výchova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abrání věci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VLÁŠTNÍ  ČÁST</w:t>
      </w:r>
      <w:r>
        <w:rPr>
          <w:sz w:val="24"/>
        </w:rPr>
        <w:t xml:space="preserve">  </w:t>
      </w:r>
    </w:p>
    <w:p>
      <w:pPr>
        <w:pStyle w:val="TextBodyIndent"/>
        <w:spacing w:lineRule="auto" w:line="360"/>
        <w:rPr/>
      </w:pPr>
      <w:r>
        <w:rPr/>
        <w:t>Vymezuje jednotlivé skutkové podstaty trestného činu a stanoví sankce. Popisuje jen trestné činy dokonané spáchané jediným pachatelem  (příprava a pokus trestného činu  a formy účastenství  na něm - spolupachatelství, organizátorství, návod, pomoc, řeší obecná čás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trestných činů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republice  -  hlava 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hospodářské  -  hlava I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pořádku ve věcech veřejných  -  hlava II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obecně nebezpečné  -  hlava IV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hrubě narušující občanské soužití  -  hlava V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rodině a mládeži  -  hlava V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životu a zdraví  -  hlava VI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svobodě a lidské důstojnosti - hlava VII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majetku -  hlava IX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lidskosti  -  hlava X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proti brannosti a proti civilní službě  -  hlava XI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trestné činy vojenské  -  hlava XII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360" w:before="120" w:after="0"/>
        <w:ind w:firstLine="426"/>
        <w:rPr/>
      </w:pPr>
      <w:r>
        <w:rPr/>
        <w:t>TRESTNÍ   PRÁVO   PROCES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, které upravují postup a metody, kterými stát reaguje prostřednictvím příslušných orgánů na spáchaný trestný čin. Je upraveno zejména v trestním řád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Orgány činné v trestním řízení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oud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státní zástupce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vyšetřovatel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policejní orgá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 trestním řízení vznikají mnohé  </w:t>
      </w:r>
      <w:r>
        <w:rPr>
          <w:b/>
        </w:rPr>
        <w:t>trestně-procesní vztahy</w:t>
      </w:r>
      <w:r>
        <w:rPr/>
        <w:t xml:space="preserve">.  Základním je </w:t>
      </w:r>
      <w:r>
        <w:rPr>
          <w:b/>
        </w:rPr>
        <w:t>vztah mezi orgány činnými v trestním řízení a osobou, proti které se vede trestní řízení</w:t>
      </w:r>
      <w:r>
        <w:rPr/>
        <w:t xml:space="preserve">. </w:t>
      </w:r>
      <w:r>
        <w:rPr>
          <w:b/>
          <w:i/>
        </w:rPr>
        <w:t>Právní skutečností,</w:t>
      </w:r>
      <w:r>
        <w:rPr/>
        <w:t xml:space="preserve"> na základě které vzniká tento vztah, je </w:t>
      </w:r>
      <w:r>
        <w:rPr>
          <w:b/>
        </w:rPr>
        <w:t>obvinění z trestného činu.</w:t>
      </w:r>
      <w:r>
        <w:rPr/>
        <w:t xml:space="preserve"> Obsahem vztahu jsou jednotlivá práva a povinnosti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áva orgánů v trestním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Práva obviněného</w:t>
      </w:r>
    </w:p>
    <w:p>
      <w:pPr>
        <w:pStyle w:val="Normal"/>
        <w:spacing w:lineRule="auto" w:line="360" w:before="120" w:after="0"/>
        <w:jc w:val="both"/>
        <w:rPr/>
      </w:pPr>
      <w:r>
        <w:rPr/>
        <w:t>Charakteristické rysy trest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Základní zásady trest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Subjekty trest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Dokazo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Průběh trestního řízení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řípravné řízení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ředběžné projednání obžaloby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hlavní líčení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očátek hlavního líčen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dokazován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ávěr hlavního líčen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rozhodnutí soudu v hlavním líčení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odvolací řízení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ykonávací řízen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bžalob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ozsudek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Pramen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Co je to trestní právo hmotné a co proces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funkce a zásady trestního práva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 jakých částí se skládá trestná zákon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Co je to trestný čin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prvky a znaky trestného činu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okolnosti vylučující trestní odpovědnost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ý je systém trestů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základní typy věznic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druhy trestných činů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Kdo jsou  to orgány činné v trestním řízení, jaká mají práva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á práva má obviněný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charakteristické rysy trestního řízení 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základní zásady trestního říze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Kdo je subjektem trestního říze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Dokazování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ý je průběh trestního říze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náležitosti obžaloby a rozsudku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268" w:right="1327" w:gutter="0" w:header="0" w:top="155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755"/>
        </w:tabs>
        <w:ind w:left="1755" w:hanging="360"/>
      </w:pPr>
      <w:rPr/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i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i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8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/>
        <w:b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1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1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/>
        <w:b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2085" w:hanging="360"/>
      </w:pPr>
      <w:rPr>
        <w:i/>
        <w:b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</w:rPr>
    </w:lvl>
  </w:abstractNum>
  <w:abstractNum w:abstractNumId="1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7"/>
    <w:lvlOverride w:ilvl="0">
      <w:startOverride w:val="1"/>
    </w:lvlOverride>
  </w:num>
  <w:num w:numId="190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6z0">
    <w:name w:val="WW8Num136z0"/>
    <w:qFormat/>
    <w:rPr>
      <w:b/>
      <w:i/>
    </w:rPr>
  </w:style>
  <w:style w:type="character" w:styleId="WW8Num137z0">
    <w:name w:val="WW8Num137z0"/>
    <w:qFormat/>
    <w:rPr>
      <w:b/>
      <w:i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b/>
      <w:i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i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i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  <w:i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  <w:i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b/>
      <w:i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b/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i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i/>
    </w:rPr>
  </w:style>
  <w:style w:type="character" w:styleId="WW8Num352z0">
    <w:name w:val="WW8Num352z0"/>
    <w:qFormat/>
    <w:rPr>
      <w:rFonts w:ascii="Courier New" w:hAnsi="Courier New" w:cs="Courier New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b/>
      <w:i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b/>
      <w:i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Courier New" w:hAnsi="Courier New" w:cs="Courier New"/>
    </w:rPr>
  </w:style>
  <w:style w:type="character" w:styleId="WW8Num413z1">
    <w:name w:val="WW8Num413z1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i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  <w:i/>
      <w:sz w:val="22"/>
    </w:rPr>
  </w:style>
  <w:style w:type="character" w:styleId="WW8Num447z0">
    <w:name w:val="WW8Num447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b/>
      <w:i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88"/>
      </w:numPr>
      <w:ind w:left="283" w:hanging="283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2127" w:hanging="21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1:00Z</dcterms:created>
  <dc:creator>Marta Kernová</dc:creator>
  <dc:description/>
  <dc:language>en-US</dc:language>
  <cp:lastModifiedBy>Iva</cp:lastModifiedBy>
  <cp:lastPrinted>2004-06-30T11:30:00Z</cp:lastPrinted>
  <dcterms:modified xsi:type="dcterms:W3CDTF">2009-08-31T16:28:00Z</dcterms:modified>
  <cp:revision>13</cp:revision>
  <dc:subject/>
  <dc:title>ZÁKLADY TEORIE PRÁVA</dc:title>
</cp:coreProperties>
</file>