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st 4B Myšlenky pro osobní psychohygienu sociálního pracovníka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Jméno a příjmení: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ísto stáže: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yjádřete se k následujícím myšlenkám. Souhlasíte s nimi? Jak na Vás působí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i w:val="false"/>
              </w:rPr>
              <w:t xml:space="preserve">Jsem jedinečně vzácný člověk. Každý člověk je osobnost. Já také.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Já jsem já. Země je bohatší, protože na ní jsem já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usím se učit akceptovat sebe i ostatní. Chyby patří k životu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ám se rád(a), i když vím, že nejsem dokonalý(á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ůj život závisí na mém postoji k životu X Můj život je závislý na okolnostech a jednání druhých lidí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dé jsou od podstaty dobří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ůžeme změnit minulost, můžeme změnit její dopad na ná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kud sám sobě lžu o sobě, svém životě, cílech, je vyloučené dosáhnou něčeho s čím budu spokojen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ím, že mám v sobě hádanky i věci, kterým zcela nerozumí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odpovědnost za své jednání nesu sám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Zdroj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álová, Jaroslava. 1995. Speciální techniky sociální práce. MPSV </w:t>
      </w:r>
    </w:p>
    <w:p>
      <w:pPr>
        <w:pStyle w:val="Normal"/>
        <w:numPr>
          <w:ilvl w:val="0"/>
          <w:numId w:val="2"/>
        </w:numPr>
        <w:rPr/>
      </w:pPr>
      <w:r>
        <w:rPr/>
        <w:t>Satirová, Virginia; Banmen, John; Greberová, Jane; Gomoriová, Maria. Model růstu: Za hranice rodinné terapie. Brno: Cesta 2005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46:00Z</dcterms:created>
  <dc:creator>navratil</dc:creator>
  <dc:description/>
  <cp:keywords/>
  <dc:language>en-US</dc:language>
  <cp:lastModifiedBy>user</cp:lastModifiedBy>
  <dcterms:modified xsi:type="dcterms:W3CDTF">2009-10-20T11:48:00Z</dcterms:modified>
  <cp:revision>3</cp:revision>
  <dc:subject/>
  <dc:title>LIST 4B MYŠLENKY PRO OSOBNÍ PSYCHOHIGIENU SOCIÁLNÍHO PRÁCOVNÍKA</dc:title>
</cp:coreProperties>
</file>