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ist 1A Osobní charakteristi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ní cíl: </w:t>
              <w:tab/>
              <w:t>a) krátkodob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b) dlouhodob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é druhy služeb (organizací) mě zajímají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akých organizacích (problémových oblastech) nechci pracov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placená praxe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dobrovolná praxe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se chci angažovat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osobní pohled na 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chozí vzdělání a dovednosti:  </w:t>
            </w:r>
          </w:p>
          <w:p>
            <w:pPr>
              <w:pStyle w:val="Normal"/>
              <w:rPr/>
            </w:pPr>
            <w:r>
              <w:rPr/>
              <w:t>a) jazy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předchozí škol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urzy sociální prá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i, schopnosti a osobní zdro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zájmy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ípadné  komentáře a informace ohledně motiv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9:00Z</dcterms:created>
  <dc:creator>navratil</dc:creator>
  <dc:description/>
  <cp:keywords/>
  <dc:language>en-US</dc:language>
  <cp:lastModifiedBy>user</cp:lastModifiedBy>
  <cp:lastPrinted>2004-09-29T12:21:00Z</cp:lastPrinted>
  <dcterms:modified xsi:type="dcterms:W3CDTF">2008-09-17T11:39:00Z</dcterms:modified>
  <cp:revision>2</cp:revision>
  <dc:subject/>
  <dc:title>1</dc:title>
</cp:coreProperties>
</file>